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96074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caps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caps/>
                                <w:spacing w:val="20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55pt;mso-wrap-distance-left:9.05pt;mso-wrap-distance-right:9.05pt;mso-wrap-distance-top:0pt;mso-wrap-distance-bottom:0pt;margin-top:10.9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UkrainianBaltica;Times New Roman" w:hAnsi="UkrainianBaltica;Times New Roman" w:cs="UkrainianBaltica;Times New Roman"/>
                          <w:caps/>
                          <w:spacing w:val="20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caps/>
                          <w:spacing w:val="20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ab/>
        <w:t xml:space="preserve">31.08.2011 </w:t>
        <w:tab/>
        <w:tab/>
        <w:t>№ 302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протоколу №8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ід 17 серпня 2011 рок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ідання житлової коміс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матеріали протоколу №8 від 17 серпня 2011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Затвердити протокол №8 від 17 серпня 2011 року засідання житлової комісії виконавчого комітету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9:00Z</dcterms:created>
  <dc:creator>Tamara</dc:creator>
  <dc:description/>
  <cp:keywords/>
  <dc:language>en-US</dc:language>
  <cp:lastModifiedBy>vd-zag1</cp:lastModifiedBy>
  <cp:lastPrinted>2011-08-23T08:27:00Z</cp:lastPrinted>
  <dcterms:modified xsi:type="dcterms:W3CDTF">2011-09-06T05:59:00Z</dcterms:modified>
  <cp:revision>2</cp:revision>
  <dc:subject/>
  <dc:title>Про затвердження протоколу №8</dc:title>
</cp:coreProperties>
</file>