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33655</wp:posOffset>
                </wp:positionV>
                <wp:extent cx="64135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5.2pt;mso-wrap-distance-left:7.05pt;mso-wrap-distance-right:7.05pt;mso-wrap-distance-top:0pt;mso-wrap-distance-bottom:0pt;margin-top:-2.6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Cs w:val="28"/>
                              </w:rPr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18" w:space="0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Cs w:val="28"/>
                        </w:rPr>
                        <w:t>НОВОКАХОВСЬКА МІСЬКА РАДА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20"/>
                          <w:szCs w:val="28"/>
                        </w:rPr>
                      </w:pPr>
                      <w:r>
                        <w:rPr>
                          <w:b/>
                        </w:rPr>
                        <w:t>ВИКОНАВЧИЙ КОМІТЕТ</w:t>
                      </w:r>
                    </w:p>
                    <w:p>
                      <w:pPr>
                        <w:pStyle w:val="Heading6"/>
                        <w:pBdr>
                          <w:bottom w:val="single" w:sz="18" w:space="0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 І Ш Е Н Н 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ab/>
        <w:t xml:space="preserve">25.10.2011 </w:t>
        <w:tab/>
        <w:tab/>
        <w:t>№ 368</w:t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Про звіт відділу управління 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ресурсами територіальної громади </w:t>
      </w:r>
    </w:p>
    <w:p>
      <w:pPr>
        <w:pStyle w:val="Heading4"/>
        <w:rPr>
          <w:lang w:val="uk-UA"/>
        </w:rPr>
      </w:pPr>
      <w:r>
        <w:rPr>
          <w:lang w:val="uk-UA"/>
        </w:rPr>
        <w:t>щодо стану оренди комунального майна, нада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оренду виконком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/>
          <w:sz w:val="28"/>
          <w:lang w:val="uk-UA"/>
        </w:rPr>
        <w:t xml:space="preserve">  </w:t>
      </w:r>
      <w:r>
        <w:rPr>
          <w:sz w:val="28"/>
          <w:lang w:val="uk-UA"/>
        </w:rPr>
        <w:t>Заслухавши інформацію начальника відділу управління ресурсами територіальної громади Сухарева О.В. щодо стану оренди комунального майна, наданого в оренду виконкомом, виконавчий комітет Новокаховської міської ради відзначає цілеспрямовану систематичну роботу відділу по виконанню повноважень орендодавця комунального майна. Відділом ведеться електронний та документальний облік об</w:t>
      </w:r>
      <w:r>
        <w:rPr>
          <w:sz w:val="28"/>
        </w:rPr>
        <w:t>'</w:t>
      </w:r>
      <w:r>
        <w:rPr>
          <w:sz w:val="28"/>
          <w:lang w:val="uk-UA"/>
        </w:rPr>
        <w:t>єктів оренди, контролюється ефективність використання орендованих приміщень та виконання договірних відносин, своєчасно готуються документи щодо оренди, виконуються планові показники  надходжень до міського бюджету від оренди комунального майна, налагоджена робота з боржниками орендної плат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азом з тим потрібні додаткові  заходи щодо вдосконалення роботи з ефективного використання і збереження комунального майна, посилення претензійно-правової робот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Керуючись статтею 29 Закону України “Про місцеве самоврядування в Україні”, виконавчий комітет міської ради 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відділу управління ресурсами територіальної громади щодо стану оренди комунального  майна прийняти до відома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 xml:space="preserve">  </w:t>
        <w:tab/>
        <w:tab/>
        <w:tab/>
        <w:tab/>
        <w:tab/>
        <w:tab/>
        <w:tab/>
        <w:t xml:space="preserve">        Л.Г.Чурсинов                             </w:t>
        <w:tab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387" w:hanging="0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uk-U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right="-30" w:firstLine="56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3828" w:hanging="228"/>
    </w:pPr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5:00Z</dcterms:created>
  <dc:creator>Alexandre Katalov</dc:creator>
  <dc:description/>
  <cp:keywords/>
  <dc:language>en-US</dc:language>
  <cp:lastModifiedBy>vd-zag1</cp:lastModifiedBy>
  <cp:lastPrinted>2011-10-25T15:22:00Z</cp:lastPrinted>
  <dcterms:modified xsi:type="dcterms:W3CDTF">2011-10-28T13:11:00Z</dcterms:modified>
  <cp:revision>6</cp:revision>
  <dc:subject/>
  <dc:title>НОВОКАХОВСЬКА  МІСЬКА РАДА  ХЕРСОНСЬКОЇ ОБЛАСТІ</dc:title>
</cp:coreProperties>
</file>