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33655</wp:posOffset>
                </wp:positionV>
                <wp:extent cx="64135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5.2pt;mso-wrap-distance-left:7.05pt;mso-wrap-distance-right:7.05pt;mso-wrap-distance-top:0pt;mso-wrap-distance-bottom:0pt;margin-top:-2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ВИКОНАВЧИЙ КОМІТЕТ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І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Ш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ВИКОНАВЧИЙ КОМІТЕТ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Р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І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Ш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Е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5.10.2011 </w:t>
        <w:tab/>
        <w:tab/>
        <w:t>№ 3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дачу свідоцтва на нерухоме майно </w:t>
      </w:r>
    </w:p>
    <w:p>
      <w:pPr>
        <w:pStyle w:val="Normal"/>
        <w:rPr>
          <w:sz w:val="28"/>
        </w:rPr>
      </w:pPr>
      <w:r>
        <w:rPr>
          <w:sz w:val="28"/>
        </w:rPr>
        <w:t>та реєстрацію права влас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Згідно з Тимчасовим положенням про порядок реєстрації прав власності на нерухоме майно, затвердженим наказом Міністерства юстиції України від 07 лютого 2002 року № 7/5,  керуючись статтею 30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right="43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</w:t>
      </w:r>
      <w:r>
        <w:rPr/>
        <w:t>1. Видати свідоцтво про право власності на комплекс будівель комунального закладу "Новокаховський дитячий протитуберкульозний  санаторій "Джерельце" Херсонської обласної ради", розташований за адресою: м. Нова Каховка, пр. Дніпровський, буд. 34, що належить до спільної власності територіальних громад Херсонської області, на ім</w:t>
      </w:r>
      <w:r>
        <w:rPr>
          <w:lang w:val="ru-RU"/>
        </w:rPr>
        <w:t>'</w:t>
      </w:r>
      <w:r>
        <w:rPr/>
        <w:t>я Херсонської обласної ради.</w:t>
      </w:r>
    </w:p>
    <w:p>
      <w:pPr>
        <w:pStyle w:val="TextBody"/>
        <w:rPr/>
      </w:pPr>
      <w:r>
        <w:rPr/>
        <w:t xml:space="preserve">             </w:t>
      </w:r>
      <w:r>
        <w:rPr/>
        <w:t>2. Комунальному підприємству "Каховське бюро технічної інвентаризації" провести реєстрацію права власності на нерухоме майно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Визнати такими, що втратили чинність, рішення виконавчого комітету Новокаховської міської ради від 22 січня 2008 року №22 "Про видачу свідоцтва про право власності на об’єкти нерухомого майна" та від 26 серпня 2009 року №297 "Про видачу свідоцтва на нерухоме майно та реєстрацію права власності".   </w:t>
      </w:r>
    </w:p>
    <w:p>
      <w:pPr>
        <w:pStyle w:val="TextBody"/>
        <w:rPr/>
      </w:pPr>
      <w:r>
        <w:rPr/>
        <w:tab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 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0:00Z</dcterms:created>
  <dc:creator>Galina Nikolaevna</dc:creator>
  <dc:description/>
  <cp:keywords/>
  <dc:language>en-US</dc:language>
  <cp:lastModifiedBy>vd-zag1</cp:lastModifiedBy>
  <cp:lastPrinted>2011-10-25T15:24:00Z</cp:lastPrinted>
  <dcterms:modified xsi:type="dcterms:W3CDTF">2011-10-28T13:12:00Z</dcterms:modified>
  <cp:revision>5</cp:revision>
  <dc:subject/>
  <dc:title>НОВОКАХОВСЬКА  МІСЬКА РАДА  ХЕРСОНСЬКОЇ ОБЛАСТІ</dc:title>
</cp:coreProperties>
</file>