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33655</wp:posOffset>
                </wp:positionV>
                <wp:extent cx="64135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z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7023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65.2pt;mso-wrap-distance-left:7.05pt;mso-wrap-distance-right:7.05pt;mso-wrap-distance-top:0pt;mso-wrap-distance-bottom:0pt;margin-top:-2.6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  <w:sz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z w:val="20"/>
                        </w:rPr>
                        <w:drawing>
                          <wp:inline distT="0" distB="0" distL="0" distR="0">
                            <wp:extent cx="57023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96074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  <w:t>НОВОКАХОВСЬКА МІСЬКА РА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  <w:t>ХЕРСОНСЬКОЇ ОБЛАСТІ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aps/>
                                <w:spacing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Heading6"/>
                              <w:pBdr>
                                <w:bottom w:val="single" w:sz="18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І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Ш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02.9pt;mso-wrap-distance-left:9.05pt;mso-wrap-distance-right:9.05pt;mso-wrap-distance-top:0pt;mso-wrap-distance-bottom:0pt;margin-top:7.2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  <w:t>НОВОКАХОВСЬКА МІСЬКА РАД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  <w:t>ХЕРСОНСЬКОЇ ОБЛАСТІ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spacing w:before="0" w:after="0"/>
                        <w:jc w:val="center"/>
                        <w:rPr>
                          <w:b w:val="false"/>
                          <w:b w:val="false"/>
                          <w:caps/>
                          <w:spacing w:val="20"/>
                        </w:rPr>
                      </w:pPr>
                      <w:r>
                        <w:rPr>
                          <w:b w:val="false"/>
                        </w:rPr>
                        <w:t>ВИКОНАВЧИЙ КОМІТЕТ</w:t>
                      </w:r>
                    </w:p>
                    <w:p>
                      <w:pPr>
                        <w:pStyle w:val="Heading6"/>
                        <w:pBdr>
                          <w:bottom w:val="single" w:sz="18" w:space="0" w:color="000000"/>
                        </w:pBdr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Р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І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Ш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Е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ab/>
        <w:t xml:space="preserve">25.10.2011 </w:t>
        <w:tab/>
        <w:tab/>
        <w:t>№ 408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lang w:val="uk-UA"/>
        </w:rPr>
      </w:pPr>
      <w:r>
        <w:rPr>
          <w:lang w:val="uk-UA"/>
        </w:rPr>
        <w:t xml:space="preserve">Про безкоштовне виділення дров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  <w:t>Розглянувши протокол №3 засідання комісії по наданню одноразової матеріальної допомоги малозабезпеченим громадянам з числа інвалідів, одиноких пенсіонерів, учасників Великої Вітчизняної війни, дітей війни та соціально незахищених верств населення щодо безкоштовного виділення дров для опалення житла, листи відділу культури № 01-17/345 від 10.10.2011 та Новокаховського міського відділу з питань надзвичайних ситуацій УМНС України в Херсонській області № 77/47/2435 від 13.10.2011 щодо забезпечення дровами для опалення закладів в осінньо-зимовий період 2011/12 р., керуючись статтею 40 Закону України “Про місцеве самоврядування в Україні”, виконавчий комітет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1.  Затвердити протокол №3 засідання комісії по наданню громадянам одноразової матеріальної допомоги (додається)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иректору КП “НК Екосервіс” Нікуліну В.М. виділити дрова заявникам згідно наданих заяв та актів обстеження громадян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екомендувати головам Дніпрянської селищної (Морлок В.П.) та Райської сільської (Макарова Н.Л.) рад забезпечити доставку дров заявникам або організувати самовивіз дров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Для забезпечення опалення сільських закладів культури та Новокаховського міського відділу з питань надзвичайних ситуацій УМНС України в Херсонській області в осінньо-зимовий період у 2011-2012 р. надати дрова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rPr>
          <w:lang w:val="uk-UA"/>
        </w:rPr>
      </w:pPr>
      <w:r>
        <w:rPr>
          <w:lang w:val="uk-UA"/>
        </w:rPr>
        <w:t>Піщанська бібліотека (с. Піщани, вул. Космічна)</w:t>
        <w:tab/>
        <w:t>- 4 куб.м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rPr>
          <w:lang w:val="uk-UA"/>
        </w:rPr>
      </w:pPr>
      <w:r>
        <w:rPr>
          <w:lang w:val="uk-UA"/>
        </w:rPr>
        <w:t>Піщанський клуб (с. Піщани, вул. Космічна)</w:t>
        <w:tab/>
        <w:tab/>
        <w:t>- 4 куб.м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rPr>
          <w:lang w:val="uk-UA"/>
        </w:rPr>
      </w:pPr>
      <w:r>
        <w:rPr>
          <w:lang w:val="uk-UA"/>
        </w:rPr>
        <w:t>Корсунський клуб (с. Корсунка, вул. Комінтерна)</w:t>
        <w:tab/>
        <w:t>- 5 куб.м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Новолагерська бібліотека (с.Нові Лагері, вул.Кооперативна,5) - </w:t>
        <w:br/>
        <w:t>4 куб.м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  <w:tab w:val="left" w:pos="567" w:leader="none"/>
          <w:tab w:val="left" w:pos="1134" w:leader="none"/>
        </w:tabs>
        <w:ind w:left="0" w:firstLine="709"/>
        <w:rPr>
          <w:lang w:val="uk-UA"/>
        </w:rPr>
      </w:pPr>
      <w:r>
        <w:rPr>
          <w:lang w:val="uk-UA"/>
        </w:rPr>
        <w:t>Новолагерський клуб (с.Нові Лагері, вул.Кооперативна,5) - 4 куб.м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  <w:tab w:val="left" w:pos="567" w:leader="none"/>
          <w:tab w:val="left" w:pos="1134" w:leader="none"/>
        </w:tabs>
        <w:ind w:left="0" w:firstLine="709"/>
        <w:rPr>
          <w:lang w:val="uk-UA"/>
        </w:rPr>
      </w:pPr>
      <w:r>
        <w:rPr>
          <w:lang w:val="uk-UA"/>
        </w:rPr>
        <w:t>Обривський клуб (с.Обривка, вул.Пушкіна,1) - 4куб.м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26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овокаховський міський відділ з питань надзвичайних ситуацій  УМНС України в Херсонській області - 10 куб.м.</w: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 xml:space="preserve">                Л.Г.Чурсинов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040"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652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5670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Рішення виконкому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sz w:val="24"/>
          <w:lang w:val="uk-UA"/>
        </w:rPr>
      </w:pPr>
      <w:r>
        <w:rPr>
          <w:sz w:val="24"/>
          <w:lang w:val="uk-UA"/>
        </w:rPr>
        <w:t>_________________   № ______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lang w:val="uk-UA"/>
        </w:rPr>
      </w:pPr>
      <w:r>
        <w:rPr>
          <w:lang w:val="uk-UA"/>
        </w:rPr>
        <w:t>ПРОТОКОЛ  №3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засідання комісії по наданню громадянам одноразової матеріальної допомог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від 12.10. 2011 року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18"/>
      </w:tblGrid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у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асиль Степанович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аб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жела Рафхатівна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по роботі зі зверненнями громадян загального відділу, секретар комісії</w:t>
            </w:r>
          </w:p>
        </w:tc>
      </w:tr>
      <w:tr>
        <w:trPr>
          <w:trHeight w:val="244" w:hRule="atLeast"/>
        </w:trPr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аль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вітлана Юріївна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та звітності, головний бухгалтер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зня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,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b/>
          <w:b/>
          <w:lang w:val="uk-UA"/>
        </w:rPr>
      </w:pPr>
      <w:r>
        <w:rPr>
          <w:b/>
          <w:lang w:val="uk-UA"/>
        </w:rPr>
        <w:t>1. СЛУХАЛИ:</w:t>
        <w:tab/>
      </w:r>
      <w:r>
        <w:rPr>
          <w:lang w:val="uk-UA"/>
        </w:rPr>
        <w:t>Про безкоштовне виділення дров для опалення житла малозабезпеченим громадянам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 Розглянувши звернення малозабезпечених громадян з числа інвалідів, одиноких пенсіонерів, учасників Великої Вітчизняної війни, дітей війни та незахищених верств населення щодо безкоштовного виділення дров для опалення житла, ознайомившись з актами обстеж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lang w:val="uk-UA"/>
        </w:rPr>
      </w:pPr>
      <w:r>
        <w:rPr>
          <w:lang w:val="uk-UA"/>
        </w:rPr>
        <w:t>ВИРІШИЛИ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Надати безкоштовно дрова для опалення житла у розмірі 2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 наступним громадянам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uk-UA"/>
        </w:rPr>
      </w:pPr>
      <w:r>
        <w:rPr>
          <w:lang w:val="uk-UA"/>
        </w:rPr>
        <w:t>Бендедері  В.Є.(с. Корсунка,  вул. Набережна, 78/3)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Литвин С.С. (с. Райське, вул. Шевченко,46)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мирновій Г.Я. (с. Райське, вул. Шевченко, 48)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аврилюк Є.М. (с. Райське, вул. Шевченко, 37)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валь Г.М. ( с. Райське, вул. Шевченко, 42)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Локацькій В.М. (с. Дніпряни, вул. Шевченко,187)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араньковій Л.І. (с. Дніпряни, вул. Наддніпрянська, 182/5)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Єгоровій Є.В. (вул. Гідробудівників, 55/2)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Голова комісії</w:t>
        <w:tab/>
        <w:tab/>
        <w:tab/>
        <w:tab/>
        <w:tab/>
        <w:tab/>
        <w:t xml:space="preserve">                      В.С.Аку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А.Р.Баб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5:00Z</dcterms:created>
  <dc:creator>Корнилова</dc:creator>
  <dc:description/>
  <cp:keywords/>
  <dc:language>en-US</dc:language>
  <cp:lastModifiedBy>vd-zag1</cp:lastModifiedBy>
  <cp:lastPrinted>2011-10-26T08:42:00Z</cp:lastPrinted>
  <dcterms:modified xsi:type="dcterms:W3CDTF">2011-10-28T12:23:00Z</dcterms:modified>
  <cp:revision>5</cp:revision>
  <dc:subject/>
  <dc:title/>
</cp:coreProperties>
</file>