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3655</wp:posOffset>
                </wp:positionV>
                <wp:extent cx="641350" cy="7512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krainianBaltica;Times New Roman" w:hAnsi="UkrainianBaltica;Times New Roman" w:cs="UkrainianBaltica;Times New Roman"/>
                              </w:rPr>
                            </w:pPr>
                            <w:r>
                              <w:rPr>
                                <w:rFonts w:cs="UkrainianBaltica;Times New Roman" w:ascii="UkrainianBaltica;Times New Roman" w:hAnsi="UkrainianBaltica;Times New Roman"/>
                              </w:rPr>
                              <w:drawing>
                                <wp:inline distT="0" distB="0" distL="0" distR="0">
                                  <wp:extent cx="570230" cy="7512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29" r="-3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5pt;height:59.15pt;mso-wrap-distance-left:7.05pt;mso-wrap-distance-right:7.05pt;mso-wrap-distance-top:0pt;mso-wrap-distance-bottom:0pt;margin-top:-2.6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UkrainianBaltica;Times New Roman" w:hAnsi="UkrainianBaltica;Times New Roman" w:cs="UkrainianBaltica;Times New Roman"/>
                        </w:rPr>
                      </w:pPr>
                      <w:r>
                        <w:rPr>
                          <w:rFonts w:cs="UkrainianBaltica;Times New Roman" w:ascii="UkrainianBaltica;Times New Roman" w:hAnsi="UkrainianBaltica;Times New Roman"/>
                        </w:rPr>
                        <w:drawing>
                          <wp:inline distT="0" distB="0" distL="0" distR="0">
                            <wp:extent cx="570230" cy="7512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29" r="-3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91440</wp:posOffset>
                </wp:positionV>
                <wp:extent cx="5960745" cy="13068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pBdr>
                                <w:bottom w:val="single" w:sz="18" w:space="0" w:color="000000"/>
                              </w:pBdr>
                              <w:ind w:firstLine="72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КРАЇНА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8" w:space="0" w:color="000000"/>
                              </w:pBdr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ab/>
                              <w:t>НОВОКАХОВСЬКА МІСЬКА РАДА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8" w:space="0" w:color="000000"/>
                              </w:pBdr>
                              <w:ind w:firstLine="72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ХЕРСОНСЬКОЇ ОБЛАСТІ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8" w:space="0" w:color="000000"/>
                              </w:pBdr>
                              <w:ind w:firstLine="720"/>
                              <w:rPr>
                                <w:sz w:val="24"/>
                              </w:rPr>
                            </w:pPr>
                            <w:r>
                              <w:rPr/>
                              <w:t>ВИКОНАВЧИЙ КОМІТЕТ</w:t>
                            </w:r>
                          </w:p>
                          <w:p>
                            <w:pPr>
                              <w:pStyle w:val="Heading4"/>
                              <w:pBdr>
                                <w:bottom w:val="single" w:sz="18" w:space="0" w:color="000000"/>
                              </w:pBdr>
                              <w:ind w:firstLine="72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Р І Ш Е Н Н 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02.9pt;mso-wrap-distance-left:9.05pt;mso-wrap-distance-right:9.05pt;mso-wrap-distance-top:0pt;mso-wrap-distance-bottom:0pt;margin-top:7.2pt;mso-position-vertical-relative:text;margin-left:1.3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pBdr>
                          <w:bottom w:val="single" w:sz="18" w:space="0" w:color="000000"/>
                        </w:pBdr>
                        <w:ind w:firstLine="72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УКРАЇНА</w:t>
                      </w:r>
                    </w:p>
                    <w:p>
                      <w:pPr>
                        <w:pStyle w:val="Heading4"/>
                        <w:pBdr>
                          <w:bottom w:val="single" w:sz="18" w:space="0" w:color="000000"/>
                        </w:pBdr>
                        <w:rPr/>
                      </w:pPr>
                      <w:r>
                        <w:rPr>
                          <w:b/>
                          <w:szCs w:val="28"/>
                        </w:rPr>
                        <w:tab/>
                        <w:t>НОВОКАХОВСЬКА МІСЬКА РАДА</w:t>
                      </w:r>
                    </w:p>
                    <w:p>
                      <w:pPr>
                        <w:pStyle w:val="Heading4"/>
                        <w:pBdr>
                          <w:bottom w:val="single" w:sz="18" w:space="0" w:color="000000"/>
                        </w:pBdr>
                        <w:ind w:firstLine="72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ХЕРСОНСЬКОЇ ОБЛАСТІ</w:t>
                      </w:r>
                    </w:p>
                    <w:p>
                      <w:pPr>
                        <w:pStyle w:val="Heading4"/>
                        <w:pBdr>
                          <w:bottom w:val="single" w:sz="18" w:space="0" w:color="000000"/>
                        </w:pBdr>
                        <w:ind w:firstLine="720"/>
                        <w:rPr>
                          <w:sz w:val="24"/>
                        </w:rPr>
                      </w:pPr>
                      <w:r>
                        <w:rPr/>
                        <w:t>ВИКОНАВЧИЙ КОМІТЕТ</w:t>
                      </w:r>
                    </w:p>
                    <w:p>
                      <w:pPr>
                        <w:pStyle w:val="Heading4"/>
                        <w:pBdr>
                          <w:bottom w:val="single" w:sz="18" w:space="0" w:color="000000"/>
                        </w:pBdr>
                        <w:ind w:firstLine="72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Р І Ш Е Н Н 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40"/>
                        </w:rPr>
                      </w:pPr>
                      <w:r>
                        <w:rPr>
                          <w:b/>
                          <w:sz w:val="28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ab/>
      </w:r>
    </w:p>
    <w:p>
      <w:pPr>
        <w:pStyle w:val="Heading5"/>
        <w:rPr/>
      </w:pPr>
      <w:r>
        <w:rPr/>
        <w:tab/>
        <w:t xml:space="preserve">22.11.2011 </w:t>
        <w:tab/>
        <w:tab/>
        <w:t>№ 457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Про допризовну підготовку юнаків</w:t>
      </w:r>
    </w:p>
    <w:p>
      <w:pPr>
        <w:pStyle w:val="Heading5"/>
        <w:rPr/>
      </w:pPr>
      <w:r>
        <w:rPr/>
        <w:t>у навчальних закладах міста</w:t>
      </w:r>
    </w:p>
    <w:p>
      <w:pPr>
        <w:pStyle w:val="Heading5"/>
        <w:rPr/>
      </w:pPr>
      <w:r>
        <w:rPr/>
        <w:t xml:space="preserve">у 2011-2012 роках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40"/>
          <w:lang w:val="uk-UA"/>
        </w:rPr>
      </w:pPr>
      <w:r>
        <w:rPr>
          <w:sz w:val="40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З метою покращення стану організації та ведення допризовної підготовки молоді у 2011-2012 навчальному році, відповідно до статті 8 Закону України “Про військовий обов’язок та військову службу”, постанови Кабінету Міністрів України від 30 листопада 2000 року №1770 “Про затвердження положень про допризовну підготовку і про підготовку призовників з військово-технічних спеціальностей”, керуючись статтею 36 Закону України “Про місцеве самоврядування в Україні”, виконавчий комітет міської ради</w:t>
      </w:r>
    </w:p>
    <w:p>
      <w:pPr>
        <w:pStyle w:val="TextBody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TextBody"/>
        <w:rPr/>
      </w:pPr>
      <w:r>
        <w:rPr/>
        <w:t>ВИРІШИВ:</w:t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1. Інформацію Новокаховського міського військового комісара </w:t>
        <w:br/>
        <w:t>Новака А.А. про стан та проведення допризовної підготовки юнаків у навчальних закладах міста прийняти до відома (додається).</w:t>
      </w:r>
    </w:p>
    <w:p>
      <w:pPr>
        <w:pStyle w:val="TextBodyIndent"/>
        <w:ind w:firstLine="709"/>
        <w:rPr/>
      </w:pPr>
      <w:r>
        <w:rPr/>
        <w:t>2. Відділу освіти міської ради по узгодженню з міським військовим комісаріатом  до 20 квітня 2012 року підготувати проект рішення виконкому про проведення польових зборів допризовної молоді міста на базі міського оборонно-спортивного оздоровчого табор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3. Фінансовому управлінню міської ради  здійснювати фінансування витрат на проведення зборів у відповідності з кошторисом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4. Відділу освіти міської ради по узгодженню з міським військовим комісаріатом спланувати і провести методичну підготовку викладачів допризовної підготовки.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5. М</w:t>
      </w:r>
      <w:r>
        <w:rPr>
          <w:sz w:val="28"/>
        </w:rPr>
        <w:t>іськом</w:t>
      </w:r>
      <w:r>
        <w:rPr>
          <w:sz w:val="28"/>
          <w:lang w:val="uk-UA"/>
        </w:rPr>
        <w:t>у</w:t>
      </w:r>
      <w:r>
        <w:rPr>
          <w:sz w:val="28"/>
        </w:rPr>
        <w:t xml:space="preserve"> військов</w:t>
      </w:r>
      <w:r>
        <w:rPr>
          <w:sz w:val="28"/>
          <w:lang w:val="uk-UA"/>
        </w:rPr>
        <w:t>о</w:t>
      </w:r>
      <w:r>
        <w:rPr>
          <w:sz w:val="28"/>
        </w:rPr>
        <w:t>м</w:t>
      </w:r>
      <w:r>
        <w:rPr>
          <w:sz w:val="28"/>
          <w:lang w:val="uk-UA"/>
        </w:rPr>
        <w:t>у</w:t>
      </w:r>
      <w:r>
        <w:rPr>
          <w:sz w:val="28"/>
        </w:rPr>
        <w:t xml:space="preserve"> комісаріату</w:t>
      </w:r>
      <w:r>
        <w:rPr>
          <w:sz w:val="28"/>
          <w:lang w:val="uk-UA"/>
        </w:rPr>
        <w:t xml:space="preserve"> проінформувати місцеві органи влади про стан допризовної підготовки до 01 листопада 2012 року.</w:t>
      </w:r>
      <w:r>
        <w:br w:type="page"/>
      </w:r>
    </w:p>
    <w:p>
      <w:pPr>
        <w:pStyle w:val="21"/>
        <w:rPr/>
      </w:pPr>
      <w:r>
        <w:rPr/>
        <w:t>6. Комітету з питань фізичної культури та спорту міської ради разом з міським Товариством Сприяння Оборони України до 01 травня 2012 року підготувати проект розпорядження міського голови про організацію і проведення заходів по підготовці юнаків міста з військово-прикладних видів спорту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7. Затвердити план основних заходів по допризовній підготовці юнаків у 2012 році (додається)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8. Контроль за виконанням цього рішення покласти на заступника міського голови  Григорьєва А. 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lang w:val="uk-UA"/>
        </w:rPr>
      </w:pPr>
      <w:r>
        <w:rPr/>
        <w:t xml:space="preserve">Міський голова </w:t>
        <w:tab/>
        <w:tab/>
        <w:tab/>
        <w:tab/>
        <w:tab/>
        <w:tab/>
        <w:tab/>
        <w:t xml:space="preserve">                      В.І.Коваленко</w:t>
      </w:r>
    </w:p>
    <w:p>
      <w:pPr>
        <w:pStyle w:val="TextBody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                                                                             </w:t>
      </w:r>
      <w:r>
        <w:br w:type="page"/>
      </w:r>
    </w:p>
    <w:p>
      <w:pPr>
        <w:pStyle w:val="TextBody"/>
        <w:ind w:left="6237" w:hanging="0"/>
        <w:rPr/>
      </w:pPr>
      <w:r>
        <w:rPr/>
        <w:t>ЗАТВЕРДЖЕНО</w:t>
      </w:r>
    </w:p>
    <w:p>
      <w:pPr>
        <w:pStyle w:val="Heading8"/>
        <w:ind w:left="5040" w:hanging="78"/>
        <w:rPr/>
      </w:pPr>
      <w:r>
        <w:rPr/>
        <w:t xml:space="preserve"> </w:t>
      </w:r>
      <w:r>
        <w:rPr/>
        <w:t>Рішення виконкому</w:t>
      </w:r>
    </w:p>
    <w:p>
      <w:pPr>
        <w:pStyle w:val="Normal"/>
        <w:ind w:left="5040" w:firstLine="63"/>
        <w:rPr>
          <w:sz w:val="28"/>
          <w:lang w:val="uk-UA"/>
        </w:rPr>
      </w:pPr>
      <w:r>
        <w:rPr>
          <w:sz w:val="28"/>
          <w:lang w:val="uk-UA"/>
        </w:rPr>
        <w:t xml:space="preserve">                </w:t>
      </w:r>
      <w:r>
        <w:rPr>
          <w:sz w:val="28"/>
          <w:lang w:val="uk-UA"/>
        </w:rPr>
        <w:t>22.11.2011    № 457</w:t>
      </w:r>
    </w:p>
    <w:p>
      <w:pPr>
        <w:pStyle w:val="Heading6"/>
        <w:ind w:left="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ind w:left="0" w:hanging="0"/>
        <w:rPr/>
      </w:pPr>
      <w:r>
        <w:rPr/>
      </w:r>
    </w:p>
    <w:p>
      <w:pPr>
        <w:pStyle w:val="Heading6"/>
        <w:ind w:left="0" w:hanging="0"/>
        <w:rPr/>
      </w:pPr>
      <w:r>
        <w:rPr/>
        <w:t>П Л А Н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основних заход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 допризовній підготовці юнаків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Нова Каховка на 2011-2012р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98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№ </w:t>
            </w: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йменування за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трок викон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иконавц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lang w:val="uk-UA"/>
              </w:rPr>
              <w:t>. Організація заході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дати до міськвиконкому доповідь про підсумки допризов-ної підготовки юнаків на 2010-2011 навчальний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військ-к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увати нештатну методичну раду по допризовній підготовці, скласти плани їх роботи на новий навчальний рі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листо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військ-комат, 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планувати зустрічі та виступи офіцерів МВК, в/ч А-1836, вете-ранів ВВВ, воїнів афганців в нав-чальних закладах мі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 протязі навчального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військ-комат,  відділ освіти, ком.дивізіону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/ч  А-1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Урочисто проводити свято Збройних сил України в навчальних закладах мі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пла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ідділ освіти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ідділ у справах сім’ї та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одити роз’яснювально-агіта-ційну роботу по відбору кандида-тів в військово-навчальні заклади ЗС України та ТС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01.05.201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військ-комат, відділ освіти, ТСОУ, викладачі ДП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спартакіаду допризовної молод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гідно з поло-женн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омітет з фіз.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льтур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спорту,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ерівники учбових зак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984"/>
        <w:gridCol w:w="1418"/>
        <w:gridCol w:w="2126"/>
      </w:tblGrid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  <w:lang w:val="uk-UA"/>
              </w:rPr>
              <w:t>. Підбір викладачів допризовної підготовки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а методична робота з ними.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перспективний план під-бору викладачів ДП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5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о-методичні збори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(5 днів) з викладачами ДП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ерп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військ-комат, 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Інструкторсько-методичні збори 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3 дні ) з викладачами ДП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ічень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військ-комат, 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Щомісячні одноденні заняття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икладачами ДП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станній четвер кожног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я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військ-комат, 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  <w:lang w:val="uk-UA"/>
              </w:rPr>
              <w:t xml:space="preserve">. Удосконалення учбово-матеріальної бази та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глядної агітації по допризовній підготовці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класти план утворення та удос-коналення навчально-матеріальної бази по ДПЮ у кожному навчаль-ному закладі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1.03.2012 ро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</w:t>
            </w:r>
            <w:r>
              <w:rPr>
                <w:sz w:val="28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 кожному навчальному закладі утворити повний комплект нав-чально - матеріальної ба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 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1.01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творити куточки наглядної агіта-ції по відбору кандидатів у ВВНЗ по підготовці спеціалістів в ТСОУ по патріотичному вихованню мо-лоді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0.12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Відділ освіти, керівники навчальних заклад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V</w:t>
            </w:r>
            <w:r>
              <w:rPr>
                <w:sz w:val="28"/>
                <w:lang w:val="uk-UA"/>
              </w:rPr>
              <w:t>. Організація проведення навчально-польових зборів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класти план та графік проведення польових збор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highlight w:val="yellow"/>
                <w:lang w:val="ru-RU"/>
              </w:rPr>
            </w:pPr>
            <w:r>
              <w:rPr/>
              <w:t>До 01.05.201</w:t>
            </w:r>
            <w:r>
              <w:rPr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військ-комат, 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овести триденні польові збори з юнаками навчальних закладів на базі ОС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 01.06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військ-комат, 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V</w:t>
            </w:r>
            <w:r>
              <w:rPr>
                <w:sz w:val="28"/>
                <w:lang w:val="uk-UA"/>
              </w:rPr>
              <w:t xml:space="preserve">. Контроль за ходом допризовної підготовки </w:t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ревірити готовність кожного навчального закладу до нового навчального року до ДП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ru-RU"/>
              </w:rPr>
            </w:pPr>
            <w:r>
              <w:rPr/>
              <w:t>серпень</w:t>
            </w:r>
            <w:r>
              <w:rPr>
                <w:color w:val="000000"/>
              </w:rPr>
              <w:t xml:space="preserve"> 201</w:t>
            </w:r>
            <w:r>
              <w:rPr>
                <w:color w:val="000000"/>
                <w:lang w:val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військ-ко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701"/>
        <w:gridCol w:w="1984"/>
        <w:gridCol w:w="141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еревірити стан допризовної під-готовки 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К ПБТ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К Вище професійне училище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ОШ № 1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ВК № 4</w:t>
            </w:r>
          </w:p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uk-UA"/>
              </w:rPr>
              <w:t>ПТУ №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7.02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.04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6.05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08.11.2012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2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ськвійськ-комат, відділ осві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13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увати участь допризовної молоді в загальноміських заходах з нагоди Дня  призовника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вітень-</w:t>
            </w:r>
          </w:p>
          <w:p>
            <w:pPr>
              <w:pStyle w:val="Normal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жовте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Відділ у справах сім</w:t>
            </w:r>
            <w:r>
              <w:rPr>
                <w:sz w:val="28"/>
              </w:rPr>
              <w:t>’</w:t>
            </w:r>
            <w:r>
              <w:rPr>
                <w:sz w:val="28"/>
                <w:lang w:val="uk-UA"/>
              </w:rPr>
              <w:t>ї та молод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ab/>
        <w:tab/>
        <w:tab/>
        <w:tab/>
        <w:t>В.С.Акуленко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320" w:hanging="0"/>
        <w:jc w:val="right"/>
        <w:rPr>
          <w:sz w:val="36"/>
          <w:lang w:val="uk-UA"/>
        </w:rPr>
      </w:pPr>
      <w:r>
        <w:rPr>
          <w:sz w:val="36"/>
          <w:lang w:val="uk-UA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4320" w:hanging="0"/>
        <w:jc w:val="right"/>
        <w:rPr>
          <w:sz w:val="36"/>
        </w:rPr>
      </w:pPr>
      <w:r>
        <w:rPr>
          <w:sz w:val="36"/>
        </w:rPr>
      </w:r>
      <w:r>
        <w:br w:type="page"/>
      </w:r>
    </w:p>
    <w:p>
      <w:pPr>
        <w:pStyle w:val="Normal"/>
        <w:ind w:left="6480" w:firstLine="720"/>
        <w:rPr>
          <w:sz w:val="28"/>
          <w:lang w:val="uk-UA"/>
        </w:rPr>
      </w:pPr>
      <w:r>
        <w:rPr>
          <w:sz w:val="28"/>
          <w:lang w:val="uk-UA"/>
        </w:rPr>
        <w:t>Міському голові</w:t>
      </w:r>
    </w:p>
    <w:p>
      <w:pPr>
        <w:pStyle w:val="Normal"/>
        <w:ind w:left="6480" w:firstLine="720"/>
        <w:rPr>
          <w:sz w:val="28"/>
          <w:lang w:val="uk-UA"/>
        </w:rPr>
      </w:pPr>
      <w:r>
        <w:rPr>
          <w:sz w:val="28"/>
          <w:lang w:val="uk-UA"/>
        </w:rPr>
        <w:t>Коваленко В.І.</w:t>
      </w:r>
    </w:p>
    <w:p>
      <w:pPr>
        <w:pStyle w:val="Normal"/>
        <w:ind w:left="432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І</w:t>
      </w:r>
      <w:r>
        <w:rPr>
          <w:sz w:val="28"/>
        </w:rPr>
        <w:t>НФОРМАЦІЯ</w:t>
      </w:r>
    </w:p>
    <w:p>
      <w:pPr>
        <w:pStyle w:val="Heading5"/>
        <w:jc w:val="center"/>
        <w:rPr>
          <w:lang w:val="ru-RU"/>
        </w:rPr>
      </w:pPr>
      <w:r>
        <w:rPr/>
        <w:t>про стан та проведення  допризовної підготовки юнаків</w:t>
      </w:r>
    </w:p>
    <w:p>
      <w:pPr>
        <w:pStyle w:val="Heading5"/>
        <w:jc w:val="center"/>
        <w:rPr/>
      </w:pPr>
      <w:r>
        <w:rPr/>
        <w:t>у навчальних закладах міста</w:t>
      </w:r>
    </w:p>
    <w:p>
      <w:pPr>
        <w:pStyle w:val="Normal"/>
        <w:ind w:left="432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/>
      </w:pPr>
      <w:r>
        <w:rPr/>
        <w:tab/>
        <w:t>Допризовна підготовка є складовою частиною підготовки юнаків допризовного та призовного віку до військової служби. У ході допризовної підготовки молодь набуває військових знань і практичних навичок в обсязі, необхідному для успішного засвоєння програми бойової підготовк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Допризовна підготовка включається до визначеної державою складової освіти навчальних закладів </w:t>
      </w:r>
      <w:r>
        <w:rPr>
          <w:sz w:val="28"/>
          <w:lang w:val="en-US"/>
        </w:rPr>
        <w:t>I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і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lang w:val="uk-UA"/>
        </w:rPr>
        <w:t>рівня акредитації, професійно-технічних і загальноосвітніх навчальних закладів та проводиться за затвердженими відповідно до законодавства програм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Всього охоплено допризовною підготовкою у 2010-2011 навчальному  році 1077 чоловік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Контроль за допризовною підготовкою, програмним і методичним забезпеченням здійснює міськвійськкомат, міський відділ освіти та органи місцевої виконавчої вл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Відповідно планам з військовими наставниками проведено 5-денні учбово – методичні збори перед початком періоду навчання в учбових заклад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Щомісячно проводились одноденні заняття.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Перевірено у 2010-2011 році  з питань допризовної підготовки 4 учбових заклади, а в окремих питаннях всі учбові заклади міста. Загальна оцінка – добре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призовна підготовка за минулий навчальний рік планувалася на підставі програми по допризовній підготовці юнаків затвердженої обласним відділом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віти та Закону України “Про військовий обов’язок і військову службу “ Головним напрямком в підготовці призовників до військової служби була  підготовка по дисциплінам: фізичній, стройовій, вогневій підготовкам, статутам Збройних Сил України. Велика увага приділялася вогневій підготовці та тактичній підготовці, де юнаки вивчали озброєння, яке є у ЗС України, відпрацювали дії солдата в бою. Надбані в ході занять знання призовна молодь закріпили під час польових зборів, де вони здали заліки з дисциплін допризовної підготовки. В кращу сторону можна відмітити такі навчальні заклади 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ОШ № 6, ЗОШ №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 xml:space="preserve">На низькому рівні на протязі року проводились заняття з допризовної підготовки в таких навчальних закладах: Новокаховське вище професійне училище, професійний електротехнічний ліцей. На допризовну підготовку відведено всього 70 годин, це мало щоб мати високі знання по даному предмету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 Матеріальна база всіх учбових закладів потребує оновле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/>
        <w:tab/>
      </w:r>
    </w:p>
    <w:p>
      <w:pPr>
        <w:pStyle w:val="TextBody"/>
        <w:rPr/>
      </w:pPr>
      <w:r>
        <w:rPr/>
        <w:t>Виконуюча обов</w:t>
      </w:r>
      <w:r>
        <w:rPr>
          <w:lang w:val="ru-RU"/>
        </w:rPr>
        <w:t>`</w:t>
      </w:r>
      <w:r>
        <w:rPr/>
        <w:t>язки військового комісара</w:t>
      </w:r>
    </w:p>
    <w:p>
      <w:pPr>
        <w:pStyle w:val="TextBody"/>
        <w:rPr/>
      </w:pPr>
      <w:r>
        <w:rPr/>
        <w:t>Новокаховського міського військового комісаріа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ержавний службовець</w:t>
        <w:tab/>
        <w:t xml:space="preserve">   </w:t>
        <w:tab/>
        <w:t xml:space="preserve">                                                                   С.А.Чечина</w:t>
      </w:r>
    </w:p>
    <w:sectPr>
      <w:type w:val="nextPage"/>
      <w:pgSz w:w="11906" w:h="16838"/>
      <w:pgMar w:left="1134" w:right="992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w w:val="150"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78"/>
      <w:jc w:val="center"/>
      <w:outlineLvl w:val="7"/>
    </w:pPr>
    <w:rPr>
      <w:sz w:val="28"/>
      <w:lang w:val="uk-UA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3:58:00Z</dcterms:created>
  <dc:creator>Computer</dc:creator>
  <dc:description/>
  <cp:keywords/>
  <dc:language>en-US</dc:language>
  <cp:lastModifiedBy>Admin</cp:lastModifiedBy>
  <cp:lastPrinted>2011-11-23T10:19:00Z</cp:lastPrinted>
  <dcterms:modified xsi:type="dcterms:W3CDTF">2011-11-28T12:56:00Z</dcterms:modified>
  <cp:revision>59</cp:revision>
  <dc:subject/>
  <dc:title>НОВОКАХОВСЬКА МІСЬКА РАДА ХЕРСОНСЬКОЇ ОБЛАСТІ</dc:title>
</cp:coreProperties>
</file>