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12"/>
        </w:rPr>
      </w:pPr>
      <w:r>
        <w:rPr>
          <w:rFonts w:cs="UkrainianBaltica;Times New Roman" w:ascii="UkrainianBaltica;Times New Roman" w:hAnsi="UkrainianBaltica;Times New Roman"/>
          <w:sz w:val="1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</w:rPr>
        <w:t xml:space="preserve">від   « ____ »  </w:t>
      </w:r>
      <w:r>
        <w:rPr>
          <w:u w:val="single"/>
        </w:rPr>
        <w:t>26.12.2011</w:t>
      </w:r>
      <w:r>
        <w:rPr/>
        <w:t xml:space="preserve"> </w:t>
      </w:r>
      <w:r>
        <w:rPr>
          <w:sz w:val="18"/>
        </w:rPr>
        <w:t xml:space="preserve">  20 ____  р.   №   </w:t>
      </w:r>
      <w:r>
        <w:rPr>
          <w:u w:val="single"/>
        </w:rPr>
        <w:t>5</w:t>
      </w:r>
      <w:r>
        <w:rPr>
          <w:u w:val="single"/>
          <w:lang w:val="uk-UA"/>
        </w:rPr>
        <w:t>00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дозвіл на роз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и виконавчого комітету Новокаховської міської ради від 27 травня 2008 року № 182 «Про затвердження Правил розміщення зовнішньої реклами в м. Нова Каховка»,  від 27 грудня 2005 року №331 «Про Порядок визначення розміру плати за тимчасове користування місцем для розташування зовнішньої реклами,  від 09 жовтня 2008 року №361 «Про затвердження Концепції розвитку зовнішньої реклами в місті Нова Каховка» на підставі матеріалів, представлених комунальним підприємством «Агенція регіонального розвитку»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Продовжити на п’ять років термін дії дозволу на розміщення рекламних конструкцій ПП Хут Олесі Анатоліївні по вул.Новокаховське шосе (р-н залізничного переїзду), розміром 3х6 м – 2 шт.,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три роки термін дії дозволу на розміщення рекламної конструкції ПП Грибовському Віктору Йосиповичу по вул.Новокаховське шосе (р-н залізничної платформи), розміром 3х6 м – 1 шт.,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три роки термін дії дозволу на розміщення рекламної конструкції ПП Березіну Олександру Борисовичу біля Новокаховського РАГСу, розміром 2,8х4,5 м – 1 шт.,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три роки термін дії дозволу на розміщення рекламної конструкції КМВП «Таврія» по Автодорозі М-14 Одеса-Мелітополь-Новоазовськ 273 км + 800 м (р-н залізничного переїзду), розміром 3х6 м – 1 шт.,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Продовжити на п</w:t>
      </w:r>
      <w:r>
        <w:rPr>
          <w:sz w:val="28"/>
        </w:rPr>
        <w:t>’</w:t>
      </w:r>
      <w:r>
        <w:rPr>
          <w:sz w:val="28"/>
          <w:lang w:val="uk-UA"/>
        </w:rPr>
        <w:t>ять років термін дії дозволу на розміщення рекламних конструкцій ПП Костенюк Олені Борисівні за наступними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ул. П.Комуни (р-н гаражного кооперативу «Жигулі»),  розміром 3х6 м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адіон «Енергія» (біля входу, праворуч), розміром 3х6 м – 1ш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довжити на три роки термін дії дозволу на розміщення рекламних конструкцій ПП Бондаренко Володимиру Анатолійовичу на власній будівлі по вул. Заводська, 8, розміром 3х6 м – 2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Надати на п</w:t>
      </w:r>
      <w:r>
        <w:rPr>
          <w:sz w:val="28"/>
        </w:rPr>
        <w:t>’</w:t>
      </w:r>
      <w:r>
        <w:rPr>
          <w:sz w:val="28"/>
          <w:lang w:val="uk-UA"/>
        </w:rPr>
        <w:t>ять років дозвіл на розміщення рекламних конструкцій ПП Костенюку Івану Миколайовичу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ул. Довженко (перехр. з вул. Горького), розміром 3х6 м – 1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ул. Горького (перехр. з пр. Перемоги), розміром 3х6 м – 1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ул. Першотравнева (на стіні буд. №10), розміром 2,8х4,5 м – 1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дозволи на розміщення рекламних конструкцій ПП Шевченко Ользі Геннадіївні за адрес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ул. Першотравнева, 15, розміром 1,8х1,2 м – 1 шт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ул. Першотравнева, 22, розміром 1,8х1,2 м – 2 шт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невикористанням місць розташування рекламних засобів безперервно більше од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всі дозволи на розміщення рекламних конструкцій ВАТ НАСК «Оранта» у зв’язку з відсутністю плати згідно договору на право тимчасового користування місцями (для розміщення РЗ), які перебувають у комунальній власності територіальної громади м. Нова Каховка безперервно протягом чотирьох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дозвіл на розміщення рекламної конструкції ПП Борисову Юрію Юрійовичу у зв’язку з відсутністю плати згідно договору на право тимчасового користування місцями (для розміщення РЗ), які перебувають у комунальній власності територіальної громади м. Нова Каховка безперервно протягом трьох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всі дозволи на розміщення рекламних конструкцій ПП Погрібному Андрію Дмитровичу у зв’язку з відсутністю плати згідно договору на право тимчасового користування місцями (для розміщення РЗ), які перебувають у комунальній власності територіальної громади м. Нова Каховка безперервно протягом чотирьох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му підприємству «Агенція регіонального розвитку» видати дозволи на розміщення рекламних конструкцій після укладення договору на право тимчасового використання місць розміщення рекламних конструкцій з комунальним підприємством «Агенція регіонального розвитку» та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6:00Z</dcterms:created>
  <dc:creator>User</dc:creator>
  <dc:description/>
  <cp:keywords/>
  <dc:language>en-US</dc:language>
  <cp:lastModifiedBy>vd-zag1</cp:lastModifiedBy>
  <cp:lastPrinted>2011-12-08T10:16:00Z</cp:lastPrinted>
  <dcterms:modified xsi:type="dcterms:W3CDTF">2011-12-28T11:19:00Z</dcterms:modified>
  <cp:revision>9</cp:revision>
  <dc:subject/>
  <dc:title>                                                          РІШЕННЯ </dc:title>
</cp:coreProperties>
</file>