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24"/>
        </w:rPr>
      </w:pPr>
      <w:r>
        <w:rPr>
          <w:rFonts w:cs="UkrainianBaltica;Times New Roman" w:ascii="UkrainianBaltica;Times New Roman" w:hAnsi="UkrainianBaltica;Times New Roman"/>
          <w:b/>
          <w:sz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UkrainianBaltica;Times New Roman" w:hAnsi="UkrainianBaltica;Times New Roman" w:cs="UkrainianBaltica;Times New Roman"/>
          <w:sz w:val="12"/>
        </w:rPr>
      </w:pPr>
      <w:r>
        <w:rPr>
          <w:rFonts w:cs="UkrainianBaltica;Times New Roman" w:ascii="UkrainianBaltica;Times New Roman" w:hAnsi="UkrainianBaltica;Times New Roman"/>
          <w:sz w:val="1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8"/>
        </w:rPr>
        <w:t xml:space="preserve">від   « ____ »  </w:t>
      </w:r>
      <w:r>
        <w:rPr>
          <w:u w:val="single"/>
        </w:rPr>
        <w:t>26.12.2011</w:t>
      </w:r>
      <w:r>
        <w:rPr/>
        <w:t xml:space="preserve"> </w:t>
      </w:r>
      <w:r>
        <w:rPr>
          <w:sz w:val="18"/>
        </w:rPr>
        <w:t xml:space="preserve">  20 ____  р.   №   </w:t>
      </w:r>
      <w:r>
        <w:rPr>
          <w:u w:val="single"/>
        </w:rPr>
        <w:t>528</w:t>
      </w:r>
      <w:r>
        <w:rPr>
          <w:sz w:val="18"/>
        </w:rPr>
        <w:tab/>
        <w:t xml:space="preserve">                                 ____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Heading4"/>
        <w:tabs>
          <w:tab w:val="clear" w:pos="915"/>
          <w:tab w:val="left" w:pos="792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915"/>
          <w:tab w:val="left" w:pos="7920" w:leader="none"/>
        </w:tabs>
        <w:spacing w:before="0" w:after="0"/>
        <w:rPr>
          <w:sz w:val="28"/>
        </w:rPr>
      </w:pPr>
      <w:r>
        <w:rPr>
          <w:sz w:val="28"/>
        </w:rPr>
        <w:t>Про затвердження тарифів на послуги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sz w:val="28"/>
        </w:rPr>
      </w:pPr>
      <w:r>
        <w:rPr>
          <w:sz w:val="28"/>
        </w:rPr>
        <w:t>щодо науково-технічного опрацювання,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sz w:val="28"/>
        </w:rPr>
      </w:pPr>
      <w:r>
        <w:rPr>
          <w:sz w:val="28"/>
        </w:rPr>
        <w:t>забезпечення збереженості документів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sz w:val="28"/>
        </w:rPr>
      </w:pPr>
      <w:r>
        <w:rPr>
          <w:sz w:val="28"/>
        </w:rPr>
        <w:t>та видання архівних довідок архівним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sz w:val="28"/>
        </w:rPr>
      </w:pPr>
      <w:r>
        <w:rPr>
          <w:sz w:val="28"/>
        </w:rPr>
        <w:t>відділом Новокаховської міської ради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  <w:tab w:val="left" w:pos="7920" w:leader="none"/>
        </w:tabs>
        <w:rPr>
          <w:sz w:val="28"/>
        </w:rPr>
      </w:pPr>
      <w:r>
        <w:rPr>
          <w:sz w:val="28"/>
        </w:rPr>
        <w:tab/>
        <w:t>Відповідно до Закону України «Про Національний архівний фонд та архівні установи», постанови Кабінету Міністрів України від 07.05.1998 р. № 639 «Про затвердження переліку платних послуг, які можуть надаватися архівними установами, що утримуються за рахунок бюджетних коштів» (зі змінами та доповненнями), наказу Держкомархіву від 24.01.2001 р. № 6 «Про затвердження Порядку ціноутворення на роботи (послуги), що виконуються державними архівними установами», наказу Держкомархіву України від 08.02.2008 р. №22 «Типові норми часу і виробітку на основні види робіт, що виконуються у державних архівних установах», розпорядження міського голови від 31.08.2011 р. № 295-р «Про затвердження граничних норм витрат на копіювання або друк документів, що надаються за запитом на інформацію», 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left"/>
        <w:rPr>
          <w:sz w:val="28"/>
        </w:rPr>
      </w:pPr>
      <w:r>
        <w:rPr>
          <w:sz w:val="28"/>
        </w:rPr>
        <w:t>ВИРІШИВ: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1. Затвердити з 01 січня 2012 року ціни та тарифи на роботи та послуги із забезпечення схоронності та науково-технічного опрацювання документів на підприємствах, в установах і організаціях, що виконуються архівним відділом на договірних засадах (додається).</w:t>
      </w:r>
    </w:p>
    <w:p>
      <w:pPr>
        <w:pStyle w:val="TextBody"/>
        <w:rPr>
          <w:sz w:val="28"/>
        </w:rPr>
      </w:pPr>
      <w:r>
        <w:rPr>
          <w:sz w:val="28"/>
        </w:rPr>
        <w:tab/>
        <w:t>2. Затвердити з 01 січня 2012 року ціни та тарифи на роботи та послуги у сфері використання архівних документів, що виконуються архівним відділом на договірних засадах (додається).</w:t>
      </w:r>
    </w:p>
    <w:p>
      <w:pPr>
        <w:pStyle w:val="TextBody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3. За термінове виконання робіт (послуг), при скороченні термінів виконання замовлень не менш ніж у два рази, на основну ціну встановлюється надбавка в розмірі 50 відсотків, а на протязі доби – 100 відсотків на умовах договору.</w:t>
      </w:r>
    </w:p>
    <w:p>
      <w:pPr>
        <w:pStyle w:val="TextBody"/>
        <w:rPr>
          <w:sz w:val="28"/>
        </w:rPr>
      </w:pPr>
      <w:r>
        <w:rPr>
          <w:sz w:val="28"/>
        </w:rPr>
        <w:tab/>
        <w:t>4. Редакції газети «Нова Каховка» та міській радіоорганізації довести до відома населення міста дане рішення.</w:t>
      </w:r>
    </w:p>
    <w:p>
      <w:pPr>
        <w:pStyle w:val="TextBody"/>
        <w:rPr>
          <w:sz w:val="28"/>
        </w:rPr>
      </w:pPr>
      <w:r>
        <w:rPr>
          <w:sz w:val="28"/>
        </w:rPr>
        <w:tab/>
        <w:t>5. Визнати таким, що втратило чинність, рішення виконавчого комітету від 23.09.2008 року № 341 «Про затвердження тарифів на послуги щодо науково-технічного опрацювання, забезпечення збереженості документів та видання архівних довідок архівним відділом Новокаховської міської ради».</w:t>
      </w:r>
    </w:p>
    <w:p>
      <w:pPr>
        <w:pStyle w:val="TextBody"/>
        <w:rPr>
          <w:sz w:val="28"/>
        </w:rPr>
      </w:pPr>
      <w:r>
        <w:rPr>
          <w:sz w:val="28"/>
        </w:rPr>
        <w:tab/>
        <w:t>6. Контроль за виконанням цього рішення покласти на керуючого справами виконавчого комітету Акуленка В.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 xml:space="preserve">        В.І.Коваленко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sz w:val="24"/>
        </w:rPr>
      </w:pPr>
      <w:r>
        <w:rPr>
          <w:sz w:val="24"/>
        </w:rPr>
        <w:t>Рішення виконкому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sz w:val="24"/>
        </w:rPr>
      </w:pPr>
      <w:r>
        <w:rPr>
          <w:sz w:val="24"/>
        </w:rPr>
        <w:t>___________№ ____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ЦІНИ ТА ТАРИФИ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роботи та послуги із забезпечення схоронності та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уково-технічного опрацювання документів на підприємствах,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становах  та організаціях, що виконуються архівним відділом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Новокаховської міської ради 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договірних засадах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0"/>
        <w:gridCol w:w="52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 за типов. норм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виду робіт та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ртість,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збереженості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збереженості документів з паперовим носіє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ідготовлення справ для ремонту, реставрації та опр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документів у задовільному 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умерація аркушів у с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ягом понад 150 аркуш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бсягом до 150 аркуш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бсягом до 50 аркуш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2.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енумерація аркушів у с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правлінськ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документів особового походження (не підшит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евіряння нумерації аркушів у с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документи після 1917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8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з нестандартними аркуш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формлення обкладинок (титульних аркушів)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бкладинка друка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бкладинка (титульний аркуш) без трафар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9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бкладинка великоформа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9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з проставлянням архівних шиф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9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ідкладання титульних аркушів у спр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роставляння архівних шиф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0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 кар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а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0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 обкладинках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0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два відбитка на одній обклади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0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дин відбиток на одній обклади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0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 обкладинках справ без проставляння штамп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Формування в’язок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які не підлягають включенню до Національного архівного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які підлягають включенню до Національного архівного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артонування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писання ярликів на картона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яр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клеювання ярликів на картонажі (в’язц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яр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екартонування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давання (прийм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пи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п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евіряння наявності та стану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документів після 1917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документів особового по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формлення результатів перевіряння наявності та стану справ, їхнього розшу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еміщення справ всередині архівосх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риймання-передавання справ на зберігання до архівосховища державної архівної у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непил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артонажів, в’язок, стелаж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прав і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4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 розшитому 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4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артонажів із вийманням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артон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правлення документів (справ, книг, брошур, журн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права п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6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т блоку до 25х40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6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т блоку понад 25х40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ідшивання справ (книг, журн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що містять до 25 аркуш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що містять до 50 аркуш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8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що містять до 100 аркуш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8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що містять до 150 аркуш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58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що містять понад 150 аркуш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творення та вдосконалення довідкового апарату до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писування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кладання історичних довідок (доповнень) до архівних фон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писання історичних довідок (доповнень) до архівних фондів (колекці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рук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1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значення та уточнення фондової приналежності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правлінськ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собового по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ія документів за основними групами у фондах особового по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експертизи цінності документів особового походження у процесі опи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Формування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правлінськ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з документів особового по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ія аркушів у спра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0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машинописний (без правки) або розбірливий рукописний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0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машинописний  або рукописний текст із правками та вставками, які затруднюють ч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кладання внутрішніх описів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кладання заголовків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правлінськ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собового по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 особові спр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Редагування заголовків із частковим (15-20%) переглядом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правлінськ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собового по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Редагування заголовків без перегляду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ія карток на справи за озн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а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тематич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а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омінальною, хронологічною, алфавіт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а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ія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 межах фондів уст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 межах фондів особового по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кладання науково-довідкового апарату до опи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1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ед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рук. 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кладання описів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20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 друкарській маши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20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з внесенням до опису іншомовних слів (до 20 знаків іншомовним шрифтом у кожному заголовку) та з нерозбірливого тексту старого опи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формлення опи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п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кладання актів по виявлення справ (котрі не стосуються даного фонду, архіву, не облікованих тощо), про повернення власнику, про виявлення документів, які належать до унікальних документів, про описування документів (доопрацювання опис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Формування Національного архівного фонду. Експертиза цінності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евіряння фізичного та санітарно-гігієнічного стану справ, що підлягають прийманню на державне зберігання або передавання до іншої архівної у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евіряння стану підготовлення аудіовізуальних документів до передавання на постійне зберігання до архі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уст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риймання справ управлінської документації на державне зберіг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1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без перевіряння кількості аркушів у спра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1 до 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5 до 1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10 до 1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7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15 до 2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20 до 2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25 до 3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4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30 до 3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9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35 до 4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5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40 до 4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45 до 5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50 до 5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2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55 до 6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7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60 до 6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3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65 до 7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9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період від 70 до 7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4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1.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 вибірковим перевірянням (15-20%) кількості аркушів у спра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кладання акта приймання-передавання документів особового по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кт на 60 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експертизи цінності документів особового походження в процесі компл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2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 паперовим носіє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2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риймання документів особового походження до державного архі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2.1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 паперовим носіє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Експертиза цінності документів з паперовим носіє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цільової експертизи наукової та історико-культурної цінності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3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без оформлення результ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3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 оформленням результ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цільової комплексної експерти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без оформлення результ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 оформленням результ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формлення результатів експертизи цінності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3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кладання акта про вилучення до знищення документів, що не підлягають зберіг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зиція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лучення справ, що виділені до зни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ізаційно-методичне керівництво і контроль за роботою архівів ( архівних підрозділів) державних органів, об’єднань громадян, підприємств, установ, організацій всіх форм влас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дання методичної та практичної допомоги у підготовлені нормативно-методичних документів із організації діловодства та архівної спр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оложень про архіви (архівні підрозді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лож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оложень про експертні коміс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нструкцій з діл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рук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ведених (індивідуальних) номенклатур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аття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мен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дання методичної та практичної допомоги у підготовленні описів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остійного зберіг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аття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пи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з особового с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аття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пи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дання методичної та практичної допомоги у складанні актів про вилучення документів для зни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зиція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дання консультаційно-практичної допомоги працівникам служб діловодства та архівних підрозділів уст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1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 установі - фондоутворюв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уль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2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Технічне оформлення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Друкування суцільного текстового матеріалу (копії з архівних документів) на машинописних пристро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Друкування описів, каталожних карток, номенклатур справ на машинописних пристро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віряння текстів після дру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віряння описів, каталожних карток, номенклатур справ після дру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аття опису, номен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аття опису, номенкл 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/>
      </w:pPr>
      <w:r>
        <w:rPr>
          <w:sz w:val="24"/>
        </w:rPr>
        <w:tab/>
        <w:t>На окремі види робіт більш високої категорії складності в порівнянні з цим документом, а також на роботи та послуги, відсутні у ньому, ціни встановлюються за разовими калькуляціями, узгодженими з замовником, виходячи із собівартості робіт (послуг), визначеної відповідно до Податкового кодексу України від 02 грудня 2010 року № 2755-</w:t>
      </w:r>
      <w:r>
        <w:rPr>
          <w:sz w:val="24"/>
          <w:lang w:val="en-US"/>
        </w:rPr>
        <w:t>V</w:t>
      </w:r>
      <w:r>
        <w:rPr>
          <w:sz w:val="24"/>
        </w:rPr>
        <w:t>І.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4"/>
        </w:rPr>
      </w:pPr>
      <w:r>
        <w:rPr>
          <w:sz w:val="24"/>
        </w:rPr>
        <w:tab/>
        <w:t>За термінове, на прохання замовника, виконання робіт та послуг, при скороченні термінів виконання замовлень у порівнянні з установленими граничними не менш ніж у два рази, на основну ціну (тариф) встановлюється надбавка у розмірі 50 відсотків, а на протязі доби – 100 відсотків на умовах договору.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4"/>
        </w:rPr>
      </w:pPr>
      <w:r>
        <w:rPr>
          <w:sz w:val="24"/>
        </w:rPr>
        <w:t>Керуючий справами виконкому</w:t>
        <w:tab/>
        <w:tab/>
        <w:tab/>
        <w:tab/>
        <w:t>В.С.Акуленко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ЗАТВЕРДЖЕНО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sz w:val="24"/>
        </w:rPr>
      </w:pPr>
      <w:r>
        <w:rPr>
          <w:sz w:val="24"/>
        </w:rPr>
        <w:t>Рішення виконкому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sz w:val="24"/>
        </w:rPr>
      </w:pPr>
      <w:r>
        <w:rPr>
          <w:sz w:val="24"/>
        </w:rPr>
        <w:t>___________№ ____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ЦІНИ ТА ТАРИФИ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роботи та послуги у сфері використання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архівних документів, що виконуються архівним відділом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овокаховської міської ради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договірних засадах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0"/>
        <w:gridCol w:w="52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 за типов. норм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виду робіт та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ртість,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збереженості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давання (прийм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.1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пи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п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ауково-інформаційна та публікаційна робота державних архівних установ. Організація користування архівними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Інформування державних органів, підприємств, установ, організацій всіх форм власності, громадян та їхніх об’єднань про склад і зміст архівних фон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ідготовлення інформаційних ли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документами після 1917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інформац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25,83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ідготовлення тематичних переліків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бсягом до 0,5 друк.арк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9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бсягом до 1 друк.арк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81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конання тематичних запи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зап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Тематичне виявлення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еклад текстів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3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російської на українську та навп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ідготовлення тематичних добірок документів (обсягом 1 друк.арку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документами після 1917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б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86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конання запитів соціально-правового характ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а документами після 1917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ві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ідготовлення відпові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2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ро відсутність документів в архі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2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з рекомендаціями про місцезнаходження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ідготовлення документальних публік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егляд описів та каталог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машинопис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рукопис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голо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явлення документів за опублікованими джер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рук. 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явлення документів за спра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машинописний, рукописний розбірливий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розбірливий текст з палеографічними особлив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7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ерозбірливий згасаючий текст, біографічні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7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нерозбірливий згасаючий текст, творчі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ідбір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10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опередній (по картк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а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7.10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остаточний (по копіях докумен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рук. 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Технічне оформлення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п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Друкування суцільного текстового матеріалу (копії з архівних документів) на машинописних пристро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І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Звіряння текстів після дру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ІІІ група скла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опіювання або друк копій документів формату А4 та меншого розміру ( в тому числі двосторонній друк) обсягом більше як 10 сторінок, необхідних для надання відповіді на запит щодо публічної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опіювання або друк копій документів формату А3 та меншого розміру ( в тому числі двосторонній друк) обсягом більше як 10 сторінок, необхідних для надання відповіді на запит щодо публічної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опіювання або друк копій документів  будь – якого формату,якщо в документах поряд з відкритою інформацією міститься інформація з обмеженим доступом, що потребує ії відокремлення, приховування тощо ( в тому числі двосторонній друк) обсягом більше як 10 сторінок, необхідних для надання відповіді на запит щодо публічної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тор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91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,02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/>
      </w:pPr>
      <w:r>
        <w:rPr>
          <w:sz w:val="24"/>
        </w:rPr>
        <w:tab/>
        <w:t>На окремі види робіт більш високої категорії складності в порівнянні з цим документом, а також на роботи та послуги, відсутні у ньому, ціни встановлюються за разовими калькуляціями, узгодженими з замовником, виходячи із собівартості робіт (послуг), визначеної відповідно до Податкового кодексу України від 02 грудня 2010 року № 2755-</w:t>
      </w:r>
      <w:r>
        <w:rPr>
          <w:sz w:val="24"/>
          <w:lang w:val="en-US"/>
        </w:rPr>
        <w:t>V</w:t>
      </w:r>
      <w:r>
        <w:rPr>
          <w:sz w:val="24"/>
        </w:rPr>
        <w:t>І.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4"/>
        </w:rPr>
      </w:pPr>
      <w:r>
        <w:rPr>
          <w:sz w:val="24"/>
        </w:rPr>
        <w:tab/>
        <w:t>За термінове, на прохання замовника, виконання робіт та послуг, при скороченні термінів виконання замовлень у порівнянні з установленими граничними не менш ніж у два рази, на основну ціну (тариф) встановлюється надбавка у розмірі 50 відсотків, а на протязі доби – 100 відсотків на умовах договору.</w:t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  <w:tab w:val="left" w:pos="5910" w:leader="none"/>
        </w:tabs>
        <w:rPr>
          <w:sz w:val="24"/>
        </w:rPr>
      </w:pPr>
      <w:r>
        <w:rPr>
          <w:sz w:val="24"/>
        </w:rPr>
        <w:t>Керуючий справами виконкому</w:t>
        <w:tab/>
        <w:tab/>
        <w:tab/>
        <w:tab/>
        <w:t>В.С.Акуленко</w:t>
      </w:r>
    </w:p>
    <w:sectPr>
      <w:type w:val="nextPage"/>
      <w:pgSz w:w="11906" w:h="16838"/>
      <w:pgMar w:left="1701" w:right="851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10" w:leader="none"/>
      </w:tabs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ind w:left="60" w:hanging="0"/>
      <w:outlineLvl w:val="1"/>
    </w:pPr>
    <w:rPr>
      <w:sz w:val="24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outlineLvl w:val="2"/>
    </w:pPr>
    <w:rPr>
      <w:sz w:val="24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5" w:leader="none"/>
      </w:tabs>
      <w:outlineLvl w:val="3"/>
    </w:pPr>
    <w:rPr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45" w:leader="none"/>
      </w:tabs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</w:tabs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5" w:leader="none"/>
        <w:tab w:val="left" w:pos="5910" w:leader="none"/>
      </w:tabs>
      <w:ind w:firstLine="708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5" w:leader="none"/>
        <w:tab w:val="left" w:pos="5910" w:leader="none"/>
        <w:tab w:val="left" w:pos="7920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5" w:leader="none"/>
        <w:tab w:val="left" w:pos="591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  <w:tab w:val="left" w:pos="591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910" w:leader="none"/>
      </w:tabs>
      <w:ind w:left="60" w:hanging="0"/>
    </w:pPr>
    <w:rPr>
      <w:sz w:val="24"/>
      <w:szCs w:val="28"/>
      <w:lang w:val="ru-RU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0" w:after="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3:00Z</dcterms:created>
  <dc:creator>A</dc:creator>
  <dc:description/>
  <cp:keywords/>
  <dc:language>en-US</dc:language>
  <cp:lastModifiedBy>vd-zag1</cp:lastModifiedBy>
  <cp:lastPrinted>2011-11-09T13:24:00Z</cp:lastPrinted>
  <dcterms:modified xsi:type="dcterms:W3CDTF">2011-12-28T11:14:00Z</dcterms:modified>
  <cp:revision>57</cp:revision>
  <dc:subject/>
  <dc:title> </dc:title>
</cp:coreProperties>
</file>