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20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  <w:lang w:val="uk-UA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1.2022</w:t>
      </w:r>
      <w:r>
        <w:rPr>
          <w:iCs/>
        </w:rPr>
        <w:t xml:space="preserve"> 20 ____  р.  №</w:t>
      </w:r>
      <w:r>
        <w:rPr>
          <w:iCs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2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TextBodyIndent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1" w:name="_Hlk89261148"/>
      <w:bookmarkStart w:id="2" w:name="_Hlk89261148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szCs w:val="28"/>
          <w:lang w:val="uk-UA"/>
        </w:rPr>
        <w:t>за 202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іт 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szCs w:val="28"/>
          <w:lang w:val="uk-UA"/>
        </w:rPr>
        <w:t xml:space="preserve">за 2021 рік, виконавчий комітет міської ради констатує, що у січні-грудні 2021 року до загального фонду бюджету міської територіальної громади </w:t>
      </w:r>
      <w:r>
        <w:rPr>
          <w:sz w:val="28"/>
          <w:lang w:val="uk-UA"/>
        </w:rPr>
        <w:t xml:space="preserve">мобілізовано 428452661 грн податків і зборів, що становить 105,1 відсотка до планових показників зі змінами </w:t>
        <w:br/>
        <w:t>(407666214 грн), перевиконання складає 20786447 г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ab/>
        <w:t>З державного бюджету отримано</w:t>
      </w:r>
      <w:r>
        <w:rPr>
          <w:sz w:val="28"/>
          <w:szCs w:val="28"/>
          <w:lang w:val="uk-UA"/>
        </w:rPr>
        <w:t xml:space="preserve"> субвенцій на загальну суму </w:t>
        <w:br/>
        <w:t xml:space="preserve">319111429 грн (99,99 відсотка від плану звітного періоду розпису державного бюджету), у тому числі: освітню субвенцію – в сумі 124754900 грн, субвенцію на розвиток спортивної інфраструктури – в сумі 190000000 грн, субвенцію на  здійснення заходів щодо соціально-економічного розвитку окремих територій – в сумі 3665000 грн, субвенцію на  розвиток мережі центрів надання адміністративних послуг – в сумі 309840 грн, субвенцію на реалізацію програми«Спроможна школа для кращих результатів» – в сумі 381689 грн. 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ab/>
        <w:t>З обласного бюджету отримано дотацію на здійснення переданих з державного бюджету видатків</w:t>
      </w:r>
      <w:r>
        <w:rPr>
          <w:lang w:val="uk-UA"/>
        </w:rPr>
        <w:t xml:space="preserve"> з утримання закладів освіти та охорони здоров'я в сумі 933800 грн (100,0 відсотків від плану) та субвенції на загальну суму 7952935 грн (95,8 </w:t>
      </w:r>
      <w:r>
        <w:rPr>
          <w:szCs w:val="28"/>
          <w:lang w:val="uk-UA"/>
        </w:rPr>
        <w:t>відсотка від плану зі змінами), а саме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  переданих   видатків у сфері   освіти  за рахунок  коштів освітньої субвенції – 1005331 грн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надання державної підтримки особам з особливими освітніми потребами – 1349939 грн;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 забезпечення якісної, сучасної та доступної загальної середньої освіти «Нова українська школа» - 1578747 грн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 рахунок залишку коштів освітньої субвенції, що утворився на початок бюджетного періоду – 500000 грн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30769 грн;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видатків на лікування хворих на цукровий/нецукровий діабет – 2174040 грн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 забезпечення житлом дітей-сиріт, дітей, позбавлених батьківського піклування, осіб з їх числа – 831522 грн;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ab/>
        <w:t xml:space="preserve">- на </w:t>
      </w:r>
      <w:r>
        <w:rPr>
          <w:bCs/>
          <w:szCs w:val="28"/>
          <w:lang w:val="uk-UA"/>
        </w:rPr>
        <w:t xml:space="preserve">проведення витрат на поховання учасників бойових дій і осіб з інвалідністю внаслідок війни та для надання пільг на медичне обслуговування громадянам, які постраждали внаслідок Чорнобильської катастрофи – </w:t>
        <w:br/>
        <w:t>143587 грн;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- на </w:t>
      </w:r>
      <w:r>
        <w:rPr>
          <w:szCs w:val="28"/>
          <w:lang w:val="uk-UA"/>
        </w:rPr>
        <w:t>надання цільової матеріальної допомог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часниці Олімпійських ігор Новожиловій Ірині Олександрівні для вирішення житлових питань (придбання житла) – 300000 грн;</w:t>
      </w:r>
    </w:p>
    <w:p>
      <w:pPr>
        <w:pStyle w:val="TextBodyIndent"/>
        <w:jc w:val="both"/>
        <w:rPr/>
      </w:pPr>
      <w:r>
        <w:rPr>
          <w:bCs/>
          <w:szCs w:val="28"/>
          <w:lang w:val="uk-UA"/>
        </w:rPr>
        <w:tab/>
        <w:t>- на проведення позапланових навчальних зборів 124 окремої бригади територіальної оборони в Херсонській області в період з 07 по 16  квітня 2021 року (послуги з тимчасового розміщення (проживання та харчування) військовозобов'язаних) – 39000 грн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ab/>
        <w:t>З бюджету Таврійської міської територіальної громади отримано субвенції на загальну суму 655184 грн (70,8 відсотка від плану), у тому числі: на покриття вартості комунальних послуг та енергоносіїв, які споживаються комунальними закладами охорони здоров'я Таврійської міської територіальної громади – 39545 грн, на відшкодування вартості лікарських засобів, виробів медичного призначення та продуктів дитячого харчування, які відпускаються жителям Таврійської міської територіальної громади – 526482 грн, на відшкодування вартості соціальних послуг, які надаються Новокаховським центром соціальної реабілітації дітей-інвалідів населенню Таврійської міської територіальної громади – 89157 грн.</w:t>
      </w:r>
    </w:p>
    <w:p>
      <w:pPr>
        <w:pStyle w:val="TextBodyIndent"/>
        <w:jc w:val="both"/>
        <w:rPr/>
      </w:pPr>
      <w:r>
        <w:rPr>
          <w:bCs/>
          <w:szCs w:val="28"/>
          <w:lang w:val="uk-UA"/>
        </w:rPr>
        <w:tab/>
      </w:r>
      <w:r>
        <w:rPr>
          <w:lang w:val="uk-UA"/>
        </w:rPr>
        <w:t>З урахуванням міжбюджетних трансфертів доходи загального фонду бюджету міської територіальної громади склали 757106009 грн, що становить 102,7 відсотка до уточненого плану на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датки загального фонду бюджету по головних розпорядниках бюджетних коштів за 2021 рік освоєно в сумі 537206657 грн при плані 545400869 грн (98,5 відсотка)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о спеціального фонду бюджету міської територіальної громади надійшло коштів з урахуванням трансфертів у сумі 39334417 грн коштів спеціального призначення, у тому числі: на спеціальні рахунки бюджету міської територіальної громади (з урахуванням субвенцій з обласного </w:t>
        <w:br/>
        <w:t xml:space="preserve">бюджету) – 25918691 грн при плані на звітний період 60719378,90 грн, або 42,7 відсотка, та на рахунки головних розпорядників коштів – 13415726 грн власних надходжень бюджетних установ, або 98,4 відсотка до кошторисних призначень на рік з урахуванням змін. </w:t>
      </w:r>
      <w:r>
        <w:rPr>
          <w:sz w:val="28"/>
          <w:szCs w:val="28"/>
          <w:lang w:val="uk-UA"/>
        </w:rPr>
        <w:t xml:space="preserve">Видатки спеціального фонду виконано в сумі 128944409 грн, у тому числі за рахунок власних надходжень бюджетних установ - у сумі 12967365 грн (94,5 відсот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отримано наступні субвенції зі спеціального фонду  обласного бюджету в сумі 16660458 грн (31,3% від плану), у тому числ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3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підтримки окремих закладів та заходів у системі охорони здоров'я - 7257191 грн (99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3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</w:t>
        <w:br/>
        <w:t>водовідведення» – 9403267 грн (20,5%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8853919 грн або 120,4 відсотка до плану на </w:t>
        <w:br/>
        <w:t xml:space="preserve">рік зі змінами.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а рахунок надходжень (</w:t>
      </w:r>
      <w:r>
        <w:rPr>
          <w:szCs w:val="28"/>
          <w:lang w:val="uk-UA"/>
        </w:rPr>
        <w:t>з урахуванням залишку коштів на початок року, надходжень поточного року та передачі коштів із загального фонду</w:t>
      </w:r>
      <w:r>
        <w:rPr>
          <w:lang w:val="uk-UA"/>
        </w:rPr>
        <w:t xml:space="preserve">) на видатки бюджету розвитку спрямовано 99103703 грн, або 42,0 відсотка від уточненого плану на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 січня 2022 року кредиторська заборгованість по загальному фонду бюджету Новокаховської міської територіальної громади відсут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спеціальному фонду бюджету міської територіальної громади кредиторська заборгованість порівняно з початком року зменшилась на 998 грн, або на 0,1 відсотка, станом на 01 січня 2022  року  складає 818602 грн та рахується по доходах (надходження по батьківській платі), в тому числі прострочена кредиторська заборгованість складає 160211 грн.</w:t>
      </w:r>
    </w:p>
    <w:p>
      <w:pPr>
        <w:pStyle w:val="TextBodyIndent"/>
        <w:ind w:firstLine="851"/>
        <w:jc w:val="both"/>
        <w:rPr/>
      </w:pPr>
      <w:r>
        <w:rPr>
          <w:szCs w:val="28"/>
          <w:lang w:val="uk-UA"/>
        </w:rPr>
        <w:t xml:space="preserve">Дебіторська заборгованість по спеціальному фонду бюджету станом на </w:t>
        <w:br/>
        <w:t xml:space="preserve">01 січня 2022 року  складає 6218786  грн, що більше заборгованості на початок року на 3736766 грн, або на 150,6 відсотк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звітний період позику з єдиного казначейського рахунку на покриття тимчасового касового розриву між доходами та видатками загального фонду бюджету міської територіальної громади не отримувалис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2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про виконання бюджету Новокаховської міської  територіальної </w:t>
      </w:r>
      <w:r>
        <w:rPr>
          <w:bCs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за 2021 рік по загальному фонду: по доходах у сумі 757106009 грн та по видатках у сумі 537206657 грн, з перевищенням доходів над видатками (профіцит) у сумі 219899352 грн; по спеціальному фонду: по доходах у сумі 39334417 грн та по видатках у сумі 128944409 грн, з перевищенням доходів над видатками (дефіцит) у сумі 89609992 грн; по поверненню кредитів до спеціального фонду в сумі 1524281 грн та по наданню кредитів із спеціального фонду в сумі 4362706 грн (додатки 1 – 7) взяти до відома.</w:t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за 2021 рік подати на затвердження міської ради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уючий обов</w:t>
      </w:r>
      <w:r>
        <w:rPr>
          <w:sz w:val="28"/>
        </w:rPr>
        <w:t>`</w:t>
      </w:r>
      <w:r>
        <w:rPr>
          <w:sz w:val="28"/>
          <w:lang w:val="uk-UA"/>
        </w:rPr>
        <w:t xml:space="preserve">язк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Олег ТАРАБ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vd-zag1</cp:lastModifiedBy>
  <cp:lastPrinted>2022-01-20T10:24:00Z</cp:lastPrinted>
  <dcterms:modified xsi:type="dcterms:W3CDTF">2022-01-25T14:03:00Z</dcterms:modified>
  <cp:revision>731</cp:revision>
  <dc:subject/>
  <dc:title>УКРАЇНА</dc:title>
</cp:coreProperties>
</file>