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  <w:lang w:val="ru-RU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5.01.2022</w:t>
      </w:r>
      <w:r>
        <w:rPr>
          <w:iCs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ru-RU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sz w:val="27"/>
        </w:rPr>
      </w:pPr>
      <w:bookmarkStart w:id="1" w:name="_Hlk89261148"/>
      <w:bookmarkEnd w:id="1"/>
      <w:r>
        <w:rPr>
          <w:sz w:val="27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перевід з житлового фон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нежитл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матеріали, подані управлінням містобудування та архітектури, у відповідності до вимог рішення міської ради від 21.07.2016 №392 “Про затвердження Положення про порядок переведення житлового приміщення у нежитлове та нежитлового приміщення у житлове у місті Нова Каховка», відповідно до вимог статей 7, 8, 100, 150, 152 Житлового Кодексу України, керуючись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Вивести квартиру, об’єкт житлової нерухомості загальною площею 26,8 м</w:t>
      </w:r>
      <w:r>
        <w:rPr>
          <w:szCs w:val="28"/>
          <w:vertAlign w:val="superscript"/>
        </w:rPr>
        <w:t>2</w:t>
      </w:r>
      <w:r>
        <w:rPr>
          <w:szCs w:val="28"/>
        </w:rPr>
        <w:t>, яка належить на праві приватної власності Мастерюку Володимиру Вікторовичу, розташовану на першому поверсі житлового будинку по        вул.  Дружби, буд. № 5, кв. 34 з  житлового фонду та ввести до нежитлового фонд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иконуючий обов</w:t>
      </w:r>
      <w:r>
        <w:rPr>
          <w:lang w:val="ru-RU"/>
        </w:rPr>
        <w:t>`</w:t>
      </w:r>
      <w:r>
        <w:rPr/>
        <w:t xml:space="preserve">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4:00Z</dcterms:created>
  <dc:creator>FuckYouBill</dc:creator>
  <dc:description/>
  <cp:keywords/>
  <dc:language>en-US</dc:language>
  <cp:lastModifiedBy>vd-zag1</cp:lastModifiedBy>
  <cp:lastPrinted>2020-09-14T13:05:00Z</cp:lastPrinted>
  <dcterms:modified xsi:type="dcterms:W3CDTF">2022-01-25T14:48:00Z</dcterms:modified>
  <cp:revision>9</cp:revision>
  <dc:subject/>
  <dc:title>від   « ____ »  25</dc:title>
</cp:coreProperties>
</file>