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bookmarkStart w:id="0" w:name="_Hlk89261148"/>
      <w:bookmarkEnd w:id="0"/>
      <w:r>
        <w:rPr>
          <w:i/>
          <w:szCs w:val="28"/>
          <w:lang w:val="en-US" w:eastAsia="en-US"/>
        </w:rPr>
        <w:drawing>
          <wp:inline distT="0" distB="0" distL="0" distR="0">
            <wp:extent cx="51816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НОВОКАХОВСЬКА МІСЬКА РАДА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u w:val="single"/>
        </w:rPr>
      </w:pPr>
      <w:r>
        <w:rPr>
          <w:iCs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5.01.2022</w:t>
      </w:r>
      <w:r>
        <w:rPr>
          <w:iCs/>
        </w:rPr>
        <w:t xml:space="preserve"> 20 ____  р.  № </w:t>
      </w:r>
      <w:r>
        <w:rPr>
          <w:b/>
          <w:bCs/>
          <w:i/>
          <w:iCs/>
          <w:sz w:val="28"/>
          <w:szCs w:val="28"/>
          <w:u w:val="single"/>
        </w:rPr>
        <w:t>33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89261148"/>
      <w:bookmarkStart w:id="2" w:name="_Hlk89261148"/>
      <w:bookmarkEnd w:id="2"/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 погодження намірів щодо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довження договорів оренди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глянувши листи комунального підприємства «Новокаховське шдяхово-експлуатаційне управління» від 06.01.2022 №01/-11/6, комунального некомерційного підприємства «Центральна міська лікарня міста Нова Каховка» від 22.12.2021 №01-18/2138  щодо продовження договорів оренди, у відповідності до вимог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, </w:t>
      </w:r>
      <w:bookmarkStart w:id="3" w:name="_Hlk89440696"/>
      <w:r>
        <w:rPr>
          <w:sz w:val="27"/>
          <w:szCs w:val="27"/>
        </w:rPr>
        <w:t xml:space="preserve">Методики розрахунку орендної плати за державне майно, </w:t>
      </w:r>
      <w:bookmarkEnd w:id="3"/>
      <w:r>
        <w:rPr>
          <w:sz w:val="27"/>
          <w:szCs w:val="27"/>
        </w:rPr>
        <w:t>затвердженою постановою Кабінету Міністрів від 28 квітня 2021 року №630,  керуючись статтею 29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огодити комунальному підприємству «Новокаховське шляхово-експлуатаційне управління» (Гуртовий А.П.) намір щодо продовження договору оренди з  ТОВ «Ерідон Тех» на нежитлову будівлю загальною площею 197,6 кв.м, що розташована за адресою: м.Нова Каховка, вул.Фабрична, буд.6-а терміном на п’ять років з орендною платою, визначеною згідно з Методикою розрахунку орендної плати за державне майно, затвердженої постановою Кабінету Міністрів України від 28.04.2021 року  № 630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Погодити комунальному некомерційному підприємству «Центральна міська лікарня міста Нова Каховка» (Гончарова О.Я.) :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мір щодо продовження договору оренди з фізичною особою-підприємцем Жарик Оленою Іванівною на приміщення загальною площею         18,5 кв.м в будівлі поліклініки лікарняного комплексу №1, що розташований за адресою: м.Нова Каховка, вул.Героїв України, буд.33-а терміном на три роки з орендною платою, визначеною згідно з Методикою розрахунку орендної плати за державне майно, затвердженої постановою Кабінету Міністрів України від 28.04.2021 року  № 630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намір щодо продовження договору оренди на приміщення загальною площею 22,1 кв.м в будівлі поліклініки лікарняного комплексу №1, що розташований за адресою: м.Нова Каховка, вул.Героїв України, буд.33-а терміном на три роки, з  переважним правом чинного орендаря Гайдаманчука Івана Ігоровича, який реалізує його шляхом участі в аукціоні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  Копії договорів оренди  протягом трьох робочих днів після їх укладання надати до відділу земельних відносин та комунальної власності управління містобудування та архітектури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виконанням цього рішення  залишаю за собою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конуючий обов`яз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ого голови</w:t>
        <w:tab/>
        <w:tab/>
        <w:tab/>
        <w:tab/>
        <w:tab/>
        <w:tab/>
        <w:tab/>
        <w:tab/>
        <w:t xml:space="preserve">    Олег ТАРА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1</cp:lastModifiedBy>
  <cp:lastPrinted>2022-01-18T13:04:00Z</cp:lastPrinted>
  <dcterms:modified xsi:type="dcterms:W3CDTF">2022-01-26T08:29:00Z</dcterms:modified>
  <cp:revision>429</cp:revision>
  <dc:subject/>
  <dc:title/>
</cp:coreProperties>
</file>