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1.2022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uk-UA"/>
        </w:rPr>
        <w:t>20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еміювання Пашкевича Р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5"/>
        <w:rPr/>
      </w:pPr>
      <w:r>
        <w:rPr/>
        <w:t>Преміювати начальника організаційного відділу міської ради ПАШКЕВИЧА Романа Вікторовича у розмірі посадового окладу за сумлінну працю, професіоналізм, відповідальне ставлення до виконання посадових обов’язків та з нагоди 40-річного ювілею від дня народженн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5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2:00Z</dcterms:created>
  <dc:creator>Мироненко Т.В.</dc:creator>
  <dc:description/>
  <cp:keywords/>
  <dc:language>en-US</dc:language>
  <cp:lastModifiedBy>vd-zag1</cp:lastModifiedBy>
  <cp:lastPrinted>2022-01-17T13:24:00Z</cp:lastPrinted>
  <dcterms:modified xsi:type="dcterms:W3CDTF">2022-01-24T14:40:00Z</dcterms:modified>
  <cp:revision>3</cp:revision>
  <dc:subject/>
  <dc:title>Про нагородження</dc:title>
</cp:coreProperties>
</file>