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lang w:eastAsia="ru-RU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2.02.2022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36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bookmarkStart w:id="34" w:name="_Hlk94705319"/>
      <w:bookmarkEnd w:id="34"/>
      <w:r>
        <w:rPr>
          <w:sz w:val="27"/>
          <w:szCs w:val="27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  <w:bookmarkStart w:id="35" w:name="_Hlk94705319"/>
      <w:bookmarkStart w:id="36" w:name="_Hlk94705319"/>
      <w:bookmarkEnd w:id="36"/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З метою запобігання торгівлі в невстановлених місцях на території міста, розглянувши заяву господарюючого суб’єкта, відповідно до рішення Новокаховської міської ради від 29 травня 2012 року №710 «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»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Дозволити тимчасове сезонне використання території міста товариству з обмеженою відповідальністю «АТЛАНТ» для розміщення виносної фірмової торгівлі молочною продукцією власного виробництва при умові використання при цьому холодильного обладнання терміном з 01 лютого по 31 березня 2022 року включно за наступними адрес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хрестя вул.Новоселівська-Дружб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перехрестя вул.Горького-просп.Перемоги на площі біля КП «Торгівельний центр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вул.Дружби, в районі будівлі №1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Суб’єкту господарюванн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 При здійсненні діяльності дотримуватись відповідних Правил роботи в умовах карантину від гострої респіраторної хвороб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, спричиненої коронавірусом </w:t>
      </w:r>
      <w:r>
        <w:rPr>
          <w:sz w:val="27"/>
          <w:szCs w:val="27"/>
          <w:lang w:val="en-US"/>
        </w:rPr>
        <w:t>SAR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V</w:t>
      </w:r>
      <w:r>
        <w:rPr>
          <w:sz w:val="27"/>
          <w:szCs w:val="27"/>
        </w:rPr>
        <w:t>-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Забезпечити належний санітарний стан прилеглої території.</w:t>
      </w:r>
    </w:p>
    <w:p>
      <w:pPr>
        <w:pStyle w:val="14"/>
        <w:ind w:firstLine="708"/>
        <w:rPr/>
      </w:pPr>
      <w:r>
        <w:rPr>
          <w:sz w:val="27"/>
          <w:szCs w:val="27"/>
        </w:rPr>
        <w:t>3. 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720"/>
        <w:rPr/>
      </w:pPr>
      <w:r>
        <w:rPr>
          <w:sz w:val="27"/>
          <w:szCs w:val="27"/>
        </w:rPr>
        <w:t>4. Контроль за виконанням розпорядження покласти на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иконуючий обов</w:t>
      </w:r>
      <w:r>
        <w:rPr>
          <w:szCs w:val="28"/>
          <w:lang w:val="ru-RU"/>
        </w:rPr>
        <w:t>`</w:t>
      </w:r>
      <w:r>
        <w:rPr>
          <w:szCs w:val="28"/>
        </w:rPr>
        <w:t xml:space="preserve">яз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    Олег ТАРАБА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7:00Z</dcterms:created>
  <dc:creator>vd-ekon4</dc:creator>
  <dc:description/>
  <cp:keywords/>
  <dc:language>en-US</dc:language>
  <cp:lastModifiedBy>vd-zag2new</cp:lastModifiedBy>
  <cp:lastPrinted>2022-02-02T15:19:00Z</cp:lastPrinted>
  <dcterms:modified xsi:type="dcterms:W3CDTF">2022-02-02T13:59:00Z</dcterms:modified>
  <cp:revision>4</cp:revision>
  <dc:subject/>
  <dc:title/>
</cp:coreProperties>
</file>