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bookmarkStart w:id="0" w:name="_Hlk89261148"/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u w:val="single"/>
        </w:rPr>
      </w:pPr>
      <w:r>
        <w:rPr>
          <w:iCs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2.02.2022</w:t>
      </w:r>
      <w:r>
        <w:rPr>
          <w:b/>
          <w:bCs/>
          <w:i/>
          <w:iCs/>
          <w:szCs w:val="28"/>
          <w:u w:val="single"/>
        </w:rPr>
        <w:t xml:space="preserve"> </w:t>
      </w:r>
      <w:r>
        <w:rPr>
          <w:iCs/>
        </w:rPr>
        <w:t>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5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1" w:name="_Hlk89261148"/>
      <w:r>
        <w:rPr>
          <w:iCs/>
          <w:sz w:val="16"/>
          <w:szCs w:val="16"/>
        </w:rPr>
        <w:t>м.Нова Каховка</w:t>
      </w:r>
      <w:bookmarkEnd w:id="1"/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внесення змін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bookmarkStart w:id="2" w:name="_Hlk94691898"/>
      <w:r>
        <w:rPr>
          <w:sz w:val="28"/>
          <w:szCs w:val="28"/>
        </w:rPr>
        <w:t>25 січня 2022 року №30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 оренду об’єктів міської комунальної власності»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bookmarkEnd w:id="2"/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Розглянувши листи </w:t>
      </w:r>
      <w:bookmarkStart w:id="3" w:name="_Hlk82078224"/>
      <w:r>
        <w:rPr>
          <w:szCs w:val="28"/>
        </w:rPr>
        <w:t xml:space="preserve">Каховської районної державної адміністрації </w:t>
      </w:r>
      <w:bookmarkEnd w:id="3"/>
      <w:r>
        <w:rPr>
          <w:szCs w:val="28"/>
        </w:rPr>
        <w:t>Херсонської області, відділу фінансів Каховської районної державної адміністрації Херсонської області , служби у справах дітей Каховської районної державної адміністрації Херсонської області щодо продовження  договорів оренди, у відповідності до вимог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 керуючись статтею 29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ind w:left="1068" w:right="-13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виконавчого комітету від 25 січня 2022 року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«Про оренду об’єктів міської комунальної власності», а саме:</w:t>
        <w:tab/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унктах 1,2 числа та слова «28 лютого 2022 року»  змінити на «31 січня 2022 року»;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і 3 числа та слова «28 лютого 2022 року» змінити на «01 липня 2022 року»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виконанням цього рішення 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Normal"/>
        <w:ind w:firstLine="453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2new</cp:lastModifiedBy>
  <cp:lastPrinted>2022-02-02T11:55:00Z</cp:lastPrinted>
  <dcterms:modified xsi:type="dcterms:W3CDTF">2022-02-03T08:14:00Z</dcterms:modified>
  <cp:revision>372</cp:revision>
  <dc:subject/>
  <dc:title/>
</cp:coreProperties>
</file>