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u w:val="single"/>
        </w:rPr>
      </w:pPr>
      <w:r>
        <w:rPr>
          <w:iCs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1.2022</w:t>
      </w:r>
      <w:r>
        <w:rPr>
          <w:iCs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3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" w:name="_Hlk89261148"/>
      <w:bookmarkStart w:id="2" w:name="_Hlk89261148"/>
      <w:bookmarkEnd w:id="2"/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 оренду об’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озглянувши листи </w:t>
      </w:r>
      <w:bookmarkStart w:id="3" w:name="_Hlk82078224"/>
      <w:r>
        <w:rPr>
          <w:sz w:val="27"/>
          <w:szCs w:val="27"/>
        </w:rPr>
        <w:t xml:space="preserve">Каховської районної державної адміністрації </w:t>
      </w:r>
      <w:bookmarkEnd w:id="3"/>
      <w:r>
        <w:rPr>
          <w:sz w:val="27"/>
          <w:szCs w:val="27"/>
        </w:rPr>
        <w:t>Херсонської області, відділу фінансів Каховської районної державної адміністрації Херсонської області , служби у справах дітей Каховської районної державної адміністрації Херсонської області щодо укладання договорів оренди, у відповідності до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довжити договір оренди №468 від 01 вересня 2021 року, укладений  з Каховською районною державною адміністрацією Херсонської області на приміщення загальною площею 229 кв.м на першому та третьому  поверхах адміністративної  будівлі виконавчого комітету, що розташована за адресою: м.Нова Каховка, просп. Дніпровський, буд.23, терміном до 28 лютого 2022 рок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довжити договір оренди №469 від 01 вересня 2021 року, укладений з відділом фінансів Каховської районної державної адміністрації Херсонської області на приміщення загальною площею 26,5 кв.м на другому  поверсі нежитлової будівлі, що розташована за адресою: м.Нова Каховка, вул.Історична, буд.13, терміном до 28 лютого 2022  рок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одовжити договір оренди №470 від 01 вересня 2021 року, укладений зі службою у справах дітей  Каховської районної державної адміністрації Херсонської області на приміщення загальною площею 17,9 кв.м на другому  поверсі нежитлової будівлі, що розташована за адресою: м.Нова Каховка, вул.Історична, буд.13  терміном до 28 лютого 2022 рок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Відділу земельних відносин та комунальної власності управління містобудування та архітектури  забезпечити підготовку угод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конуючий обов`язки </w:t>
      </w:r>
    </w:p>
    <w:p>
      <w:pPr>
        <w:pStyle w:val="Normal"/>
        <w:jc w:val="both"/>
        <w:rPr/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ab/>
        <w:t xml:space="preserve">     Олег ТАРАБАКА</w:t>
      </w:r>
      <w:r>
        <w:rPr/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3:00Z</dcterms:created>
  <dc:creator>vd-zem2</dc:creator>
  <dc:description/>
  <cp:keywords/>
  <dc:language>en-US</dc:language>
  <cp:lastModifiedBy>vd-zag1</cp:lastModifiedBy>
  <cp:lastPrinted>2022-01-21T13:16:00Z</cp:lastPrinted>
  <dcterms:modified xsi:type="dcterms:W3CDTF">2022-01-26T08:15:00Z</dcterms:modified>
  <cp:revision>4</cp:revision>
  <dc:subject/>
  <dc:title/>
</cp:coreProperties>
</file>