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  <w:t>ПРОЄКТ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бюджету Новокаховс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ї громади за січень 202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бюджету Новокаховської міської територіальної громади за січень 2022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бюджету Новокаховської міської територіальної громади за січень 2022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Володимир КОВА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ind w:left="288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  <w:tab/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 xml:space="preserve">від                        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ЕЗЕРВНОГО ФОНДУ БЮДЖЕТУ НОВОКАХОВСЬКОЇ МІСЬКОЇ ТЕРИТОРІАЛЬНОЇ ГРОМАДИ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ічень 2022 рок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гідно з </w:t>
      </w:r>
      <w:r>
        <w:rPr>
          <w:sz w:val="28"/>
          <w:szCs w:val="28"/>
          <w:lang w:val="uk-UA"/>
        </w:rPr>
        <w:t>рішенням Новокаховської міської ради від 23.12.2021 року № 898 "Про бюджет Новокаховської міської територіальної громади на 2022 рік» обсяг резервного фонду становить 13700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зервного фонду бюджету Новокаховської міської територіальної громади в січні 2022 року кошти не виділялись та фінансування не проводил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езервного фонду станом на 01.02.2022 р. становить 1370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</w:t>
        <w:tab/>
        <w:t>Віталій КУБАТКО</w:t>
      </w:r>
    </w:p>
    <w:p>
      <w:pPr>
        <w:pStyle w:val="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vd-zag1</cp:lastModifiedBy>
  <cp:lastPrinted>2021-02-01T10:02:00Z</cp:lastPrinted>
  <dcterms:modified xsi:type="dcterms:W3CDTF">2022-02-07T07:05:00Z</dcterms:modified>
  <cp:revision>245</cp:revision>
  <dc:subject/>
  <dc:title>ЗВІТ</dc:title>
</cp:coreProperties>
</file>