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8.</w:t>
      </w:r>
      <w:r>
        <w:rPr>
          <w:i/>
          <w:sz w:val="28"/>
          <w:szCs w:val="28"/>
          <w:u w:val="single"/>
        </w:rPr>
        <w:t>.02.2022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9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двадцятої позачергов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двадцяту позачергову сесію міської ради 8-го скликання  10 лютого 2022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віт міського голови щодо здійснення державної регуляторної політики Новокаховською міською радою та її виконавчим комітетом за 2021 рік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szCs w:val="28"/>
          <w:lang w:val="uk-UA"/>
        </w:rPr>
        <w:t>Доповідає: Коваленко В.І., міський голо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/>
        <w:t>Про затвердження порядку звітування депутатів Новокаховської міської рад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szCs w:val="28"/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змін до Програми фінансової підтримки підприємств комунальної власності міста Нова Каховка на 2022-2024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694" w:hanging="1276"/>
        <w:jc w:val="both"/>
        <w:rPr>
          <w:lang w:val="uk-UA"/>
        </w:rPr>
      </w:pPr>
      <w:r>
        <w:rPr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затвердження Паспорту та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22-2024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lang w:val="uk-UA"/>
        </w:rPr>
      </w:pPr>
      <w:r>
        <w:rPr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несення змін до Програми забезпечення іншої діяльності та розвитку виконавчого комітету Новокаховської міської ради на 2022-2025 роки, затвердженої рішенням міської ради від 30 вересня 2021 року № 623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szCs w:val="28"/>
          <w:lang w:val="uk-UA"/>
        </w:rPr>
        <w:t>Доповідає: 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доповнень до Програми економічного, соціального та культурного розвитку Новокаховської міської територіальної громади на 2022 рік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овокаховської міської ради на 2022-2024 рок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/>
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2-2024 роки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змін до міської цільової Програми надання населенню Новокаховської міської територіальної громади послуг з медичного обслуговування на 2022-2024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міської Програми реалізації соціальної політики на 2022-2024 роки, затвердженої рішенням Новокаховської міської ради від 21.10.2021 року № 707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r>
        <w:rPr/>
        <w:t>Про внесення змін та доповнень у заходи щодо реалізації міської програми розвитку освітньої галузі на 2022-2025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змін до Програми фінансування комунальної установи «Інклюзивно-ресурсний центр» Новокаховської міської ради на 2022-2025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szCs w:val="28"/>
          <w:lang w:val="uk-UA"/>
        </w:rPr>
        <w:t xml:space="preserve">Доповідає: Скрипнікова М.А., директор КУ </w:t>
      </w:r>
      <w:r>
        <w:rPr/>
        <w:t>«Інклюзивно-ресурсний центр»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 зміну найменування та установчих документів Новокаховського центру соціальної реабілітації дітей-інвалідів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szCs w:val="28"/>
          <w:lang w:val="uk-UA"/>
        </w:rPr>
        <w:t>Доповідає: Олексієнко О.О., директор Новокаховського центру соціальної реабілітації дітей-інвалід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r>
        <w:rPr/>
        <w:t>Про внесення змін до цільової Програми розвитку культури Новокаховської міської територіальної громади на 2022-2025 роки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r>
        <w:rPr/>
        <w:t>Про затвердження переліку базової мережі закладів культури Новокаховської міської рад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Зарудна Н.С., начальник відділу куль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змін до складу міської координаційної ради з питань розвитку рекреаційно - курортного комплексу і туризму та положення про неї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Малига Я.Є., начальник відділу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хід виконання міської Програми молодіжної політики на 2020-2022 роки на території Новокаховської міської територіальної громади за 2021 рік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хід виконання міської Програми підтримки сім’ї, утвердження гендерної рівності та протидії торгівлі людьми на 2020-2022 роки за 2021 рік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szCs w:val="28"/>
          <w:lang w:val="uk-UA"/>
        </w:rPr>
        <w:t>Доповідає: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змін та доповнень до Програми розвитку інфраструктури старостинських округів Новокаховської міської територіальної громади на 2022-2024 роки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грами фінансової підтримки підприємств комунальної власності, які обслуговують територію старостинських округів Новокаховської міської територіальної громади на 2022 рік.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lang w:val="uk-UA"/>
        </w:rPr>
      </w:pPr>
      <w:r>
        <w:rPr>
          <w:szCs w:val="28"/>
          <w:lang w:val="uk-UA"/>
        </w:rPr>
        <w:t>Доповідає: Сендик О.В., начальник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/>
        <w:t xml:space="preserve">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4.2013р. </w:t>
      </w:r>
      <w:r>
        <w:rPr>
          <w:lang w:val="uk-UA"/>
        </w:rPr>
        <w:t xml:space="preserve">      </w:t>
      </w:r>
      <w:r>
        <w:rPr/>
        <w:t>№3-04/13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szCs w:val="28"/>
          <w:lang w:val="uk-UA"/>
        </w:rPr>
        <w:t>Доповідає: Замковий В.В., директор КП «Міський водоканал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r>
        <w:rPr/>
        <w:t>Про внесення змін до Програми територіальної оборони Новокаховської міської територіальної громади на 2022-2025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 xml:space="preserve">Доповідає: </w:t>
      </w:r>
      <w:r>
        <w:rPr>
          <w:sz w:val="25"/>
          <w:szCs w:val="25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>Про внесення доповнень до Програми економічного, соціального та культурного розвитку Новокаховської міської територіальної громади на 2022 рік, затвердженої рішенням міської ради від 23 грудня 2021 року №890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>
          <w:lang w:val="uk-UA"/>
        </w:rPr>
        <w:t>Про затвердження цільової Програми розроблення (оновлення, внесення змін) містобудівної документації Новокаховської міської територіальної громади на 2022-2025 роки.</w:t>
      </w:r>
    </w:p>
    <w:p>
      <w:pPr>
        <w:pStyle w:val="Footer"/>
        <w:tabs>
          <w:tab w:val="clear" w:pos="4153"/>
          <w:tab w:val="clear" w:pos="8306"/>
        </w:tabs>
        <w:ind w:left="3261" w:hanging="1821"/>
        <w:jc w:val="both"/>
        <w:rPr>
          <w:lang w:val="uk-UA"/>
        </w:rPr>
      </w:pPr>
      <w:r>
        <w:rPr>
          <w:szCs w:val="28"/>
          <w:lang w:val="uk-UA"/>
        </w:rPr>
        <w:t>Доповідає: Лимар О.Ю. в.о. начальника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внесення змін до рішення міської ради від 03.09.2021 року №3128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та передачу земельної ділянки в оренду ТОВ «НК САНЛАЙТ» на території м. Нова Каховк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та передачу земельних ділянок в оренду АТ «Херсонобленерго» ( згідно договору про приєднання з Пономарчук Р.М.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та передачу земельної ділянки в оренду АТ «Херсонобленерго» (в рамках договору про приєднання зі Старокож Н.А.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технічної документації із землеустрою та передачу земельної ділянки у власність Бродському Є.Л. на території м. Нова Каховк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встановлення (відновлення) зовнішніх меж землекористування в натурі (на місцевості)громадянці Гришковій З.П. (м.Нова Каховка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 xml:space="preserve">Про затвердження документації із землеустрою та передання у власність земельної ділянки громадянці Калашян Р.А. на території </w:t>
      </w:r>
      <w:r>
        <w:rPr>
          <w:lang w:val="uk-UA"/>
        </w:rPr>
        <w:t xml:space="preserve">      </w:t>
      </w:r>
      <w:r>
        <w:rPr/>
        <w:t>м.Нова Каховк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та передачу земельної ділянки у власність громадянці Куряєвій Н.І. на території м.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документації із землеустрою та передачу земельної ділянки у власність громадянці Лук’яненко К.О. у м.Нова Каховк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технічної документації із землеустрою та надання її в оренду громадянину Сидоренку О.М. на території м.Нова Каховк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документації із землеустрою та передачу земельної ділянки на території м.Нова Каховка у власність Ступці Н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щодо відведення земельної ділянки та надання її у власність громадянину Черняєву М.М. на території м.Нова Каховк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>Про затвердження проекту землеустрою та передачу земельної ділянки у постійне користування відділу освіти Новокаховської міської ради (для розміщення я/с «Теремок»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>Про затвердження проекту землеустрою та передачу земельної ділянки у постійне користування відділу освіти Новокаховської міської ради (для розміщення я/с «Черемушки»)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>Про затвердження проекту землеустрою та передачу земельної ділянки у постійне користування відділу освіти Новокаховської міської ради (для розміщення я/с «Оленка»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затвердження проекту землеустрою та передачу земельної ділянки у постійне користування відділу освіти Новокаховської міської ради (для розміщення я/с «Золотий ключик»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затвердження проекту землеустрою та передачу земельної ділянки у постійне користування відділу освіти Новокаховської міської ради (для розміщення я/с «Червоненька квіточка»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затвердження проекту землеустрою та передачу земельної ділянки у постійне користування відділу освіти Новокаховської міської ради (для розміщення я/с «Віночок»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щодо відведення земельної ділянки та надання її у власність на території Дніпрянського старостинського округу СТ «Комунальник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сільськогосподарського призначення у власність громадянину Білоусову М.В. 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та передачу земельної ділянки сільськогосподарського призначення у власність громадянина Линдіну В.О. на території Дніпрянського старостинського округу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та передачу земельної ділянки сільськогосподарського призначення у власність Сімьонову А.Г. на території Дніпрянського старостинського округу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документації із землеустрою та передачу земельної ділянки сільськогосподарського призначення у власність громадянину Сичову К.О. 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технічної документації із землеустрою та передачу земельної ділянки смт. Дніпряни у власність Грановській К.О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технічної документації із землеустрою та передачу в оренду земельної ділянки в смт.Дніпряни Дікун С.І. та Прилуцькій Л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технічної документації із землеустрою щодо встановлення (відновлення) зовнішніх меж земельної ділянки в натурі (на місцевості) та передачу в оренду земельної ділянки Черняховській Я.С. на території Дніпрянського старостинського округу (смт.Дніпряни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технічної документації із землеустрою щодо встановлення (відновлення) зовнішніх меж землекористування в натурі (на місцевості) громадянці Самодіній І.О. (смт.Дніпряни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технічної документації із землеустрою щодо встановлення (відновлення) зовнішніх меж землекористування в натурі (на місцевості) громадянину Доценку О.Т. на території с.Корсун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>Про затвердження технічної документаціїіз землеустрою щодо встановлення (відновлення) зовнішніх меж землекористування в натурі (на місцевості) громадянину Харченку С.В. (с.Корсунка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технічної документації із землеустрою та передачу земельної ділянки на території с. Піщане у власність громадянці Андрєєвій М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та передачу земельної ділянки у власність Ільченко О. І. на території Райського старостинського округу Новокаховської міської територіальної громади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щодо відведення земельної ділянки та надання її у власність на території Райського старостинського округу громадянці Чечиній В.О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щодо відведення земельної ділянки та надання її у власність на території Райського старостинського округу громадянину Чечину М.О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проекту землеустрою та передачу земельної ділянки у власність Мальку С.О. на території с-ща Райське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щодо відведення земельної ділянки та надання її у власність на території с.Обривка громадянці Гаманович М.О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технічної документації із землеустрою та передачу земельної ділянки у власність громадянці Бобровій Е.А. на території смт. Козацьке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та передачу земельної ділянки в смт. Козацьке у власність Воробйову А.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щодо відведення земельної ділянки та надання її у власність на території Козацького старостинського округу громадянину Головкіну Д.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 xml:space="preserve">Про затвердження проекту землеустроюта надання земельної ділянки на території смт. Козацьке у власність громадянці </w:t>
      </w:r>
      <w:r>
        <w:rPr>
          <w:lang w:val="uk-UA"/>
        </w:rPr>
        <w:t xml:space="preserve">                 </w:t>
      </w:r>
      <w:r>
        <w:rPr/>
        <w:t>Колісніченко М.О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проекту землеустрою та надання земельної ділянки на території смт. Козацьке у власність Лазаренко К.Д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технічної документації із землеустрою та надання земельної ділянки на території смт. Козацьке у власність Тележенко Л.Є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 на місцевості) громадянину Ромашину М.М. (смт. </w:t>
      </w:r>
      <w:r>
        <w:rPr/>
        <w:t>Козацьке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Єндоренко Г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надання дозволу на розробку проекту землеустрою щодо відведення ділянки у постійне користування НЕК «УКРЕНЕРГО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>Про надання дозволу на розробку документації із землеустрою щодо інвентаризації земель СТ «Сокіл – 1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 xml:space="preserve">Про надання дозволу на розробку проекту землеустрою АТ </w:t>
      </w:r>
      <w:r>
        <w:rPr>
          <w:lang w:val="uk-UA"/>
        </w:rPr>
        <w:t>«</w:t>
      </w:r>
      <w:r>
        <w:rPr/>
        <w:t>Херсонобленерго</w:t>
      </w:r>
      <w:r>
        <w:rPr>
          <w:lang w:val="uk-UA"/>
        </w:rPr>
        <w:t>»</w:t>
      </w:r>
      <w:r>
        <w:rPr/>
        <w:t xml:space="preserve"> на території м.Нова Каховка, вул. Торгова (орієнтовна площа 0,0039 га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 xml:space="preserve">Про надання дозволу на розробку проекту землеустрою АТ </w:t>
      </w:r>
      <w:r>
        <w:rPr>
          <w:lang w:val="uk-UA"/>
        </w:rPr>
        <w:t>«</w:t>
      </w:r>
      <w:r>
        <w:rPr/>
        <w:t>Херсонобленерго</w:t>
      </w:r>
      <w:r>
        <w:rPr>
          <w:lang w:val="uk-UA"/>
        </w:rPr>
        <w:t>»</w:t>
      </w:r>
      <w:r>
        <w:rPr/>
        <w:t xml:space="preserve"> на території м.Нова Каховка, вул. Торгова (орієнтовна площа 0,0196 га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>
          <w:lang w:val="uk-UA"/>
        </w:rPr>
      </w:pPr>
      <w:r>
        <w:rPr/>
        <w:t>Про надання дозволу на розробку проекту землеустрою АТ «Херсонобленерго» м.Нова Каховка (згідно договору про приєднання з ФОП Галак І.О. 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надання дозволу на розробку проекту землеустрою АТ «Херсонобленерго» на території м. Нова Каховка, вул. Французька (в рамках договору з ФОП Стародубець О.В.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надання дозволу на розробку проекту землеустрою АТ «Херсонобленерго» на території м. Нова Каховка (в рамках договору про приєднання з Хоменко С.В.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67"/>
        <w:jc w:val="both"/>
        <w:rPr/>
      </w:pPr>
      <w:r>
        <w:rPr/>
        <w:t>Про надання дозволу на розробку проекту землеустрою АТ «Херсонобленерго» на території м.Нова Каховка (в рамках договору про приєднання з Шатохіним В.Ю.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надання дозволу на розробку документації із землеустрою громадянину Кошкарьову С.В. на території м.Нова Каховка для індивідуального садівництва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надання дозволу на розробку документації із землеустрою на території Дніпрянського старостинського округу Новокаховської міської територіальної громади громадянину Жеребному В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надання дозволу на розробку проекту землеустрою управлінню комунального майна, інфраструктури старостинських округів Новокаховської міської ради за межами смт. Дніпряни (для полігону твердих побутових відходів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надання дозволу на розробку проекту землеустрою управлінню комунального майна, інфраструктури старостинських округів Новокаховської міської ради в межах с. Корсунка (для розміщення та обслуговування кладовища 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надання дозволу на розробку проекту землеустрою управлінню комунального майна, інфраструктури старостинських округів Новокаховської міської ради за межами с.Обривка (для розміщення та обслуговування кладовища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надання дозволу на розробку проекту землеустрою управлінню комунального майна, інфраструктури старостинських округів Новокаховської міської ради за межами с. Маслівка (для розміщення та обслуговування кладовища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надання дозволу на розробку документації із землеустрою Колодяжному І.Г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надання дозволу на розроблення документації із землеустрою громадянці Шаповаловій Л.А. на території Козацького старостинського округу Новокаховської міської територіальної громади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надання дозволу на розроблення проекту землеустрою Суровцеву В.В. на території смт. Козацьке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надання дозволу на викуп земельної ділянки громадянину Коробову В.В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 xml:space="preserve">Про надання дозволу на викуп земельної ділянки </w:t>
      </w:r>
      <w:r>
        <w:rPr>
          <w:lang w:val="uk-UA"/>
        </w:rPr>
        <w:t xml:space="preserve">                               </w:t>
      </w:r>
      <w:r>
        <w:rPr/>
        <w:t>ФОП Мовчану С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 xml:space="preserve">Про дозвіл на укладання договору оренди земельної ділянки </w:t>
      </w:r>
      <w:r>
        <w:rPr>
          <w:lang w:val="uk-UA"/>
        </w:rPr>
        <w:t xml:space="preserve">     </w:t>
      </w:r>
      <w:r>
        <w:rPr/>
        <w:t>ТОВ «БІО РИФ УКРАЇНА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 xml:space="preserve">Про дозвіл на укладання договору оренди земельної ділянки </w:t>
      </w:r>
      <w:r>
        <w:rPr>
          <w:lang w:val="uk-UA"/>
        </w:rPr>
        <w:t xml:space="preserve"> </w:t>
      </w:r>
      <w:r>
        <w:rPr/>
        <w:t xml:space="preserve">ТОВ </w:t>
      </w:r>
      <w:r>
        <w:rPr>
          <w:lang w:val="uk-UA"/>
        </w:rPr>
        <w:t>«</w:t>
      </w:r>
      <w:r>
        <w:rPr/>
        <w:t>МК – СВІТАНОК</w:t>
      </w:r>
      <w:r>
        <w:rPr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 xml:space="preserve">Про дозвіл на укладання договору оренди земельної ділянки </w:t>
      </w:r>
      <w:r>
        <w:rPr>
          <w:lang w:val="uk-UA"/>
        </w:rPr>
        <w:t xml:space="preserve"> </w:t>
      </w:r>
      <w:r>
        <w:rPr/>
        <w:t>ТОВ «Асоціація перевізників Каховщини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передачу землі в оренду ФОП Кострибі Володимиру Васильовичу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передачу в оренду земельної ділянки Колеснику Д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укладення договору оренди землі на новий строк з Колесником Д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 xml:space="preserve">Про укладення договору оренди землі на новий строк з </w:t>
      </w:r>
      <w:r>
        <w:rPr>
          <w:lang w:val="uk-UA"/>
        </w:rPr>
        <w:t xml:space="preserve">       </w:t>
      </w:r>
      <w:r>
        <w:rPr/>
        <w:t>Чамлай О.В. та Мякиш А.В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 xml:space="preserve">Про укладення договору оренди землі на новий строк з </w:t>
      </w:r>
      <w:r>
        <w:rPr>
          <w:lang w:val="uk-UA"/>
        </w:rPr>
        <w:t xml:space="preserve">       </w:t>
      </w:r>
      <w:r>
        <w:rPr/>
        <w:t>Чепрас О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>Про дозвіл орендарю громадянці Беляк Н.Д. на передачу орендованої земельної ділянки в суборенду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/>
      </w:pPr>
      <w:r>
        <w:rPr/>
        <w:t>Про дозвіл на укладання договору суборенди земельної ділянки Кудрі С.А.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/>
      </w:pPr>
      <w:r>
        <w:rPr/>
        <w:t>Про припинення права постійного користування АТКБ «ПРИВАТБАНК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/>
      </w:pPr>
      <w:r>
        <w:rPr/>
        <w:t>Про припинення права оренди на земельну ділянку ТОВ «Олеся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>Про припинення права оренди на земельну ділянку ФОП Косенку О.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>Про припинення права оренди на земельну ділянку ФОП Сидоренко І.О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>Про припинення права користування земельною ділянкою громадянам Басалику О.О., Басалику О.О. та Кирюшину А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>Про припинення права оренди на земельну ділянку Ткачовій Л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 w:eastAsia="uk-UA"/>
        </w:rPr>
        <w:t>Про зміну цільового призначення приватної земельної ділянки Небилиці Л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/>
        <w:t>Про передачу у постійне користування земельної ділянки відділу освіти Новокаховської міської ради ( смт. Козацьке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/>
      </w:pPr>
      <w:r>
        <w:rPr/>
        <w:t>Про передачу у постійне користування земельної ділянки відділу освіти Новокаховської міської ради (ЗДО «Золота рибка» с.Веселе)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/>
      </w:pPr>
      <w:r>
        <w:rPr/>
        <w:t>Про прийняття у комунальну власність Новокаховської міської територіальної громади з державної власності земельних ділянок несільськогосподарського призначення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проекту землеустрою та передачу земельної ділянки у власність громадянину  Шишкову А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проекту землеустрою та передачу земельної ділянки у власність громадянці Третяк М.О. на території м.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rFonts w:eastAsia="Calibri"/>
          <w:szCs w:val="28"/>
          <w:lang w:val="uk-UA" w:eastAsia="en-US"/>
        </w:rPr>
        <w:t>Про затвердження технічної документації із землеустрою та передачу у власність Тесленку В.С. земельної ділянки  на території м.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технічної документації із землеустрою  та передачу у власність  Цегельник С.В. земельної ділянки в смт. Дніпрян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технічної документації із землеустрою та передачу у власність ТвардовськомуА.В.  земельної ділянки в смт. Дніпрян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проекту землеустрою та передачу земельної ділянки у власність громадянці Мороз М.А. на території Дніпрянського старостинського округ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проекту  землеустрою щодо відведення земельної ділянки та надання її у власність на території Дніпрянського старостинського округу громадянину Оганесяну С.С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технічної документації із землеустрою  та передачу у власність Смішко В.М. земельної ділянки в с. Корсун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затвердження проекту землеустрою та надання у власність Чечиній  О. Л. земельної ділянки на території с. Обри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>Про надання дозволу на складання проекту землеустрою КП «НК ЕКОСЕРВІС» (для розміщення та обслуговування міського пляжу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</w:rPr>
        <w:t>Про надання дозволу на розробку проекту землеустрою КП «НК ЕКОСЕРВІС» для розміщення та обслугов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«Меморіального скверу»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 xml:space="preserve">на розробку проекту землеустрою ТОВ « НК Буддеталькомплект» на території </w:t>
      </w:r>
      <w:r>
        <w:rPr>
          <w:szCs w:val="28"/>
          <w:lang w:val="en-US" w:eastAsia="zh-CN"/>
        </w:rPr>
        <w:t xml:space="preserve"> м. Нова Каховка</w:t>
      </w:r>
      <w:r>
        <w:rPr>
          <w:szCs w:val="28"/>
          <w:lang w:val="uk-UA" w:eastAsia="zh-CN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 xml:space="preserve">Про надання дозволу на розробку  проекту землеустрою </w:t>
      </w:r>
      <w:r>
        <w:rPr>
          <w:szCs w:val="28"/>
          <w:lang w:val="uk-UA" w:eastAsia="zh-CN"/>
        </w:rPr>
        <w:t>АТ «Херсонобленерго» в м. Нова Каховка  просп. Дніпровський, 44-г (згідно договору приєднання з Мастусовим А.І.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</w:rPr>
        <w:t>Про надання дозволу на розробку проекту землеустрою ТОВ «Тачанка» на території</w:t>
      </w:r>
      <w:r>
        <w:rPr>
          <w:szCs w:val="28"/>
          <w:lang w:val="uk-UA"/>
        </w:rPr>
        <w:t xml:space="preserve"> </w:t>
      </w:r>
      <w:r>
        <w:rPr>
          <w:szCs w:val="28"/>
        </w:rPr>
        <w:t>с. Обривка по вул. Пушкіна, 49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</w:rPr>
        <w:t>Про надання дозволу на розробку проекту землеустрою ТОВ «Тачанка» на території</w:t>
      </w:r>
      <w:r>
        <w:rPr>
          <w:szCs w:val="28"/>
          <w:lang w:val="uk-UA"/>
        </w:rPr>
        <w:t xml:space="preserve"> </w:t>
      </w:r>
      <w:r>
        <w:rPr>
          <w:szCs w:val="28"/>
        </w:rPr>
        <w:t>с. Обривка по вул. Пушкіна, 51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</w:t>
      </w:r>
      <w:r>
        <w:rPr>
          <w:sz w:val="27"/>
          <w:szCs w:val="27"/>
          <w:lang w:val="uk-UA" w:eastAsia="zh-CN"/>
        </w:rPr>
        <w:t>на викуп земельної ділянки ТОВ «Колективне будівельно-монтажне підприємство «Демос»                  (площею 3,6009 га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>на викуп земельної ділянки              Крамару О.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bCs/>
          <w:szCs w:val="28"/>
          <w:lang w:val="uk-UA"/>
        </w:rPr>
        <w:t>П</w:t>
      </w:r>
      <w:r>
        <w:rPr>
          <w:bCs/>
          <w:szCs w:val="28"/>
        </w:rPr>
        <w:t xml:space="preserve">ро </w:t>
      </w:r>
      <w:r>
        <w:rPr>
          <w:bCs/>
          <w:szCs w:val="28"/>
          <w:lang w:val="uk-UA"/>
        </w:rPr>
        <w:t xml:space="preserve">передачу </w:t>
      </w:r>
      <w:r>
        <w:rPr>
          <w:szCs w:val="28"/>
          <w:lang w:val="uk-UA"/>
        </w:rPr>
        <w:t xml:space="preserve">громадянину Норіцину А.В. </w:t>
      </w:r>
      <w:r>
        <w:rPr>
          <w:bCs/>
          <w:szCs w:val="28"/>
          <w:lang w:val="uk-UA"/>
        </w:rPr>
        <w:t xml:space="preserve">у власність </w:t>
      </w:r>
      <w:r>
        <w:rPr>
          <w:szCs w:val="28"/>
          <w:lang w:val="uk-UA"/>
        </w:rPr>
        <w:t>земельної ділянки на території м.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 w:eastAsia="uk-UA"/>
        </w:rPr>
        <w:t>Про передачу землі в оренду ФОП Маринчук В.Ю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 w:eastAsia="uk-UA"/>
        </w:rPr>
        <w:t>Про  укладення договору оренди землі на новий строк з  ФОП Кобец О.О. (м. Нова Каховка, вул. Першотравнева, 49-а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 w:eastAsia="uk-UA"/>
        </w:rPr>
        <w:t>Про  укладення договору оренди землі на новий строк з  ФОП Кобец О.О.</w:t>
      </w:r>
      <w:r>
        <w:rPr>
          <w:szCs w:val="28"/>
          <w:lang w:eastAsia="uk-UA"/>
        </w:rPr>
        <w:t xml:space="preserve"> (м. Нова Каховка, </w:t>
      </w:r>
      <w:r>
        <w:rPr>
          <w:szCs w:val="28"/>
          <w:lang w:val="uk-UA" w:eastAsia="uk-UA"/>
        </w:rPr>
        <w:t>вул. Торгова,6)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709"/>
        <w:jc w:val="both"/>
        <w:rPr>
          <w:lang w:val="uk-UA"/>
        </w:rPr>
      </w:pPr>
      <w:r>
        <w:rPr>
          <w:szCs w:val="28"/>
          <w:lang w:val="uk-UA" w:eastAsia="uk-UA"/>
        </w:rPr>
        <w:t>Про дозвіл орендарю Малишенку В.В.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szCs w:val="28"/>
          <w:lang w:val="uk-UA"/>
        </w:rPr>
        <w:t>Доповідає: Кононович О.М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/>
        <w:t>Про затвердження звіту про використання коштів резервного фонду бюджету Новокаховської міської територіальної громади за січень-листопад 2021 року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затвердження звіту про використання коштів резервного фонду бюджету Новокаховської міської територіальної громади за 2021 рік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/>
      </w:pPr>
      <w:r>
        <w:rPr/>
        <w:t>Про виконання бюджету Новокаховської міської територіальної громади за 2021 рік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2" w:firstLine="578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3.12.2021 року № 898 «Про бюджет Новокаховської міської територіальної громади на 2022 рік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двадцяту позачергов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Пользователь Windows</cp:lastModifiedBy>
  <cp:lastPrinted>2022-02-07T17:13:00Z</cp:lastPrinted>
  <dcterms:modified xsi:type="dcterms:W3CDTF">2022-02-08T07:51:00Z</dcterms:modified>
  <cp:revision>14</cp:revision>
  <dc:subject/>
  <dc:title>Про скликання _______________</dc:title>
</cp:coreProperties>
</file>