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uk-UA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15</w:t>
      </w:r>
      <w:r>
        <w:rPr>
          <w:i/>
          <w:sz w:val="28"/>
          <w:szCs w:val="28"/>
          <w:u w:val="single"/>
        </w:rPr>
        <w:t>.02.2022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4</w:t>
      </w:r>
      <w:r>
        <w:rPr>
          <w:i/>
          <w:sz w:val="28"/>
          <w:szCs w:val="28"/>
          <w:u w:val="single"/>
          <w:lang w:val="uk-UA"/>
        </w:rPr>
        <w:t>9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двадцять першої позачергової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>сесії міської ради 8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lang w:val="uk-UA"/>
        </w:rPr>
        <w:t>Згідно протоколу №2 від 15.02.2022 року міської комісії з питань техногенно-екологічної безпеки та надзвичайних ситуацій, відповідно до статей 42, 46, 59 Закону України «Про місцеве самоврядування в Україні»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двадцять першу позачергову сесію міської ради 8-го скликання 17 лютого 2022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згоду на передачу до державної власності майна.</w:t>
      </w:r>
    </w:p>
    <w:p>
      <w:pPr>
        <w:pStyle w:val="Footer"/>
        <w:tabs>
          <w:tab w:val="clear" w:pos="4153"/>
          <w:tab w:val="clear" w:pos="8306"/>
        </w:tabs>
        <w:ind w:firstLine="141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повідає: Бараніченко О.І., начальник управління з питань </w:t>
      </w:r>
    </w:p>
    <w:p>
      <w:pPr>
        <w:pStyle w:val="Footer"/>
        <w:tabs>
          <w:tab w:val="clear" w:pos="4153"/>
          <w:tab w:val="clear" w:pos="8306"/>
        </w:tabs>
        <w:ind w:firstLine="2835"/>
        <w:jc w:val="both"/>
        <w:rPr>
          <w:lang w:val="uk-UA"/>
        </w:rPr>
      </w:pPr>
      <w:r>
        <w:rPr>
          <w:color w:val="000000"/>
          <w:szCs w:val="28"/>
          <w:lang w:val="uk-UA"/>
        </w:rPr>
        <w:t>НС та Ц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/>
        <w:t>Про внесення змін до Програми фінансової підтримки підприємств комунальної власності міста Нова Каховка на 2022-2024 роки</w:t>
      </w:r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977" w:hanging="1537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іпрушева Г.Я., начальник відділу комунального господарс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внесення змін до рішення міської ради від 23.12.2021 року №898 «Про бюджет Новокаховської міської територіальної громади на             2022 рік»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двадцять першу позачергову сесію запросити заступників міського голови, старост старостинських округів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Володимир 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vd-zag1</cp:lastModifiedBy>
  <cp:lastPrinted>2022-02-15T14:24:00Z</cp:lastPrinted>
  <dcterms:modified xsi:type="dcterms:W3CDTF">2022-02-15T13:55:00Z</dcterms:modified>
  <cp:revision>13</cp:revision>
  <dc:subject/>
  <dc:title>Про скликання _______________</dc:title>
</cp:coreProperties>
</file>