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176.5DE643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176.5DE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29BE71/file94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QA0ADIAN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kANA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gADwAbwA6AEEAdQB0AGgAbwByAD4AcgBhAGQAYQ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QQB1AHQAaABvAHIAPgANAAoAIAAgADwAbwA6AFQAZQBtAHAAbABhAHQAZQA+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wALwBvADoAVABlAG0AcABsAGEAdABlAD4ADQAKACAAIAA8AG8AOgBMAGEAcwB0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gAbwByAD4AcgBhAGQAYQAzADwALwBvADoATABhAHMAdABBAHUAdABoAG8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UgBlAHYAaQBzAGkAbwBuAD4ANgA8AC8AbwA6AFIAZQB2AGkAcwBpAG8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VABvAHQAYQBsAFQAaQBtAGUAPgAyADUAMwA8AC8AbwA6AFQAbwB0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D4ADQAKACAAIAA8AG8AOgBMAGEAcwB0AFAAcgBpAG4AdABlAGQAPgAyADAAMgA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0AMAA0AFQAMQAxADoANAA2ADoAMAAwAFoAPAAvAG8AOgBMAGEAcwB0AFAAc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bwA6AEMAcgBlAGEAdABlAGQAPgAyADAAMgAxAC0AMQAyAC0AMgAz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oAMwA4ADoAMAAwAFoAPAAvAG8AOgBDAHIAZQBhAHQAZQBkAD4ADQAK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FMAYQB2AGUAZAA+ADIAMAAyADIALQAwADEALQAwADQAVAAxADIAOgAyADEAO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8AC8AbwA6AEwAYQBzAHQAUwBhAHYAZQBkAD4ADQAKACAAIAA8AG8AOgBQAGEAZwBlAH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G8AOgBQAGEAZwBlAHMAPgANAAoAIAAgADwAbwA6AFcAbwByAGQAcwA+ADI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XAG8AcgBkAHMAPgANAAoAIAAgADwAbwA6AEMAaABhAHIAYQBjAHQAZQByAH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yADUAPAAvAG8AOgBDAGgAYQByAGEAYwB0AGUAcgBzAD4ADQAKACAAIAA8AG8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MAPgAxADEAOQA8AC8AbwA6AEwAaQBuAGUAcwA+AA0ACgAgACAAPABvADoAUABhAHI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cwA+ADMAMwA8AC8AbwA6AFAAYQByAGEAZwByAGEAcABo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aABhAHIAYQBjAHQAZQByAHMAVwBpAHQAaABTAHAAYQBjAGUAcwA+ADEANgA4ADA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MAaABhAHIAYQBjAHQAZQByAHMAVwBpAHQAaABTAHAAYQBjAGUAc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VgBlAHIAcwBpAG8AbgA+ADEANgAuADAAMAA8AC8AbwA6AFYAZQByAHMAaQBv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bwA6AEQAbwBjAHUAbQBlAG4AdABQAHIAbwBwAGUAcgB0AGkAZQB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TwBmAGYAaQBjAGUARABvAGMAdQBtAGUAbgB0AFMAZQB0AHQAaQBuAGcAc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QQBsAGwAbwB3AFAATgBHAC8APgANAAoAIAA8AC8AbwA6AE8AZgBmAGkAYwBl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BTAGUAdAB0AGkAbgBnAHMAPgANAAoAPAAvAHgAbQBs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DQAKADwAbABpAG4AawAgAHIAZQBsAD0AdABoAGUAbQBl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IAZQBmAD0AIgBmAGkAbABlADkANAAyADUALgBmAGkAbABlAHMALwB0AGgAZQBt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uAHQAaABtAHgAIgA+AA0ACgA8AGwAaQBuAGsAIAByAGUAbAA9AGMAbwBsAG8AcgB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NAGEAcABwAGkAbgBnACAAaAByAGUAZgA9ACIAZgBpAGwAZQA5ADQAMgA1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YwBvAGwAbwByAHMAYwBoAGUAbQBlAG0AYQBwAHAAaQBuAGcALgB4AG0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IQAtAC0AWwBpAGYAIABnAHQAZQAgAG0AcwBvACAAOQBdAD4APAB4AG0Ab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cAbwByAGQARABvAGMAdQBtAGUAbgB0AD4ADQAKACAAIAA8AHcAOgBWAGkAZQB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gB0ADwALwB3ADoAVgBpAGUAdwA+AA0ACgAgACAAPAB3ADoAWgBvAG8AbQA+ADE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WgBvAG8AbQA+AA0ACgAgACAAPAB3ADoAUwBwAGUAbABsAGkAbgBnAF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EMAbABlAGEAbgA8AC8AdwA6AFMAcABlAGwAbABpAG4AZwBTAHQAYQB0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cAcgBhAG0AbQBhAHIAUwB0AGEAdABlAD4AQwBsAGUAYQBuADwALwB3ADo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EAcgBTAHQAYQB0AGUAPgANAAoAIAAgADwAdwA6AFQAcgBhAGMAawBNAG8AdgBlAHM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PAAvAHcAOgBUAHIAYQBjAGsATQBvAHYAZQBzAD4ADQAKACAAIAA8AHcAOg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RgBvAHIAbQBhAHQAdABpAG4AZwAvAD4ADQAKACAAIAA8AHcAOgBWAGEAbABp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QBnAGEAaQBuAHMAdABTAGMAaABlAG0AYQBzAC8APgANAAoAIAAgADwAdwA6AFMAY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AFgATQBMAEkAbgB2AGEAbABpAGQAPgBmAGEAbABzAGUAPAAvAHcAOgBTAGEAdgBlAEkA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BJAG4AdgBhAGwAaQBkAD4ADQAKACAAIAA8AHcAOgBJAGcAbgBvAHIAZQBNAGkAe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lAG4AdAA+AGYAYQBsAHMAZQA8AC8AdwA6AEkAZwBuAG8AcgBlAE0AaQB4AGUA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D4ADQAKACAAIAA8AHcAOgBBAGwAdwBhAHkAcwBTAGgAbwB3AFA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AG8AbABkAGUAcgBUAGUAeAB0AD4AZgBhAGwAcwBlADwALwB3ADoAQQBsAHcAYQB5AHM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QAGwAYQBjAGUAaABvAGwAZABlAHIAVABlAHgAdAA+AA0ACgAgACAAPAB3ADoARA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FAAcgBvAG0AbwB0AGUAUQBGAC8APgANAAoAIAAgADwAdwA6AEwAaQBkAFQAaABlAG0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HIAPgBFAE4ALQBVAFMAPAAvAHcAOgBMAGkAZABUAGgAZQBtAGUATwB0AGgAZQ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GkAZABUAGgAZQBtAGUAQQBzAGkAYQBuAD4AWAAtAE4ATwBOAE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GkAZABUAGgAZQBtAGUAQQBzAGkAYQBuAD4ADQAKACAAIAA8AHcAOgBMAGkAZA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QwBvAG0AcABsAGUAeABTAGMAcgBpAHAAdAA+AFgALQBOAE8ATgBFADwALwB3ADo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VABoAGUAbQBlAEMAbwBtAHAAbABlAHgAUwBjAHIAaQBwAHQAPgANAAoAIAAgADwAdw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YQB0AGkAYgBpAGwAaQB0AHkAPgANAAoAIAAgACAAPAB3ADoAQgByAGUAYQBrAF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lAGQAVABhAGIAbABlAHMALwA+AA0ACgAgACAAIAA8AHcAOgBTAHAAbABpAHQAUABn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BBAG4AZABQAGEAcgBhAE0AYQByAGsALwA+AA0ACgAgACAAPAAvAHcAOgBDAG8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IAaQBsAGkAdAB5AD4ADQAKACAAIAA8AHcAOgBCAHIAbwB3AHMAZQByAE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E0AaQBjAHIAbwBzAG8AZgB0AEkAbgB0AGUAcgBuAGUAdABFAHgAcABsAG8AcgBlAHI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wA6AEIAcgBvAHcAcwBlAHIATABlAHYAZQBsAD4ADQAKACAAIAA8AG0AOgBtAGEAdAB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G0AOgBtAGEAdABoAEYAbwBuAHQAIABtADoAdgBhAGwAPQAi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ABNAGEAdABoACIALwA+AA0ACgAgACAAIAA8AG0AOgBiAHIAawBCAGkAb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YgBlAGYAbwByAGUAIgAvAD4ADQAKACAAIAAgADwAbQA6AGIAcgBrAE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CAAbQA6AHYAYQBsAD0AIgAmACMANAA1ADsALQ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GEAbABsAEYAcgBhAGMAIABtADoAdgBhAGwAPQAiAG8AZgBmACI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kAGkAcwBwAEQAZQBmAC8APgANAAoAIAAgACAAPABtADoAbABNAGEAcgBnAGkAb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MAAiAC8APgANAAoAIAAgACAAPABtADoAcgBNAGEAcgBn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MAAiAC8APgANAAoAIAAgACAAPABtADoAZABlAGYASgBjACAAbQA6AHYAYQBs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UAbgB0AGUAcgBHAHIAbwB1AHAAIgAvAD4ADQAKACAAIAAgADwAbQA6AHcAcgBhAH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ABtADoAdgBhAGwAPQAiADEANAA0ADAAIgAvAD4ADQAKACAAIAAgADwAb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EwAaQBtACAAbQA6AHYAYQBsAD0AIgBzAHUAYgBTAHUAcAAiAC8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hAHIAeQBMAGkAbQAgAG0AOgB2AGEAbAA9ACIAdQBuAGQATwB2AH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bQA6AG0AYQB0AGgAUAByAD4APAAvAHcAOgBXAG8AcgBkAEQAbwBjAHUAbQBl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eABtAGwAPgA8ACEAWwBlAG4AZABpAGYAXQAtAC0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tAHMAbwAgADkAXQA+ADwAeABtAGwAPgANAAoAIAA8AHcAOgBMAGEAdABlAG4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cwAgAEQAZQBmAEwAbwBjAGsAZQBkAFMAdABhAHQAZQ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VAG4AaABpAGQAZQBXAGgAZQBuAFUAcwBlAGQ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YAUwBlAG0AaQBIAGkAZABkAGUAbgA9ACIAZgBhAGwAcwBlACIAIABEAGUAZg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mAGEAbABzAGUAIgAgAEQAZQBmAFAAcgBpAG8AcgBpAHQAeQA9ACI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MAGEAdABlAG4AdABTAHQAeQBsAGUAQwBvAHUAbgB0AD0AIgAzADcAM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A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TgBvAHIAbQBhAGw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O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ABlAGEAZABpAG4AZw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GgAZQBhAGQAaQBuAGc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aABlAGEAZABpAG4AZw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GgAZQBhAGQAaQBuAGc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kAbgBn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aABlAGEAZABpAG4AZw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O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4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O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8AYw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TgBhAG0AZQA9ACIAd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E4AYQBtAGUAPQAiAHQAbwBj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0AG8AYw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E4AYQBtAGUAPQAiAH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OAGEAbQBlAD0AIgB0AG8AYwAgAD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dABvAGMAIAA4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O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4AbwByAG0AYQBsACAASQBuAGQAZQBu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4AbwB0AGUAIAB0AGUAe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YQBuAG4AbwB0AGEAdABpAG8Abg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UAc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GYAbwBvAHQAZQB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aQBuAGQAZQB4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jAGEAcAB0AGkAbwBu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dABhAGIAbABlACAAbwBm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yAGUAc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GUAbgB2AGUAbABvAHAAZQAgAGEAZABkAHIAZQBz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bwBwAGUAIAByAGUAdAB1AHIAb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YAbwBvAHQAbgBvAHQAZQAgAHIAZ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Yw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YQBuAG4AbwB0AGEAdABpAG8AbgAgAHIAZQBmAGUAcgBlAG4AY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ABpAG4AZQAgAG4AdQBtAGIAZQB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cABhAGcAZQAgAG4AdQBtAGIAZQB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bgBvAHQAZQAgAHIAZQBmAGUAcgBlAG4AYw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ZQBuAGQAbgBvAHQAZ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EAYgBsAGUAIABvAGYAIABhAHUAdABoAG8AcgBpAHQAaQBlAH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yAG8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QAgAGgAZQBhAGQ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IAdQBsAGwAZQ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4AdQBtAGIAZQB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gB1AGwAbABl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CAHUAbABsAGU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Q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E4AdQBtAGIAZQBy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TgB1AG0AYgBlAHI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4AdQBtAGIAZQBy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IgAgAFEARgBvAHIAbQBhAHQAPQAiAHQAcgB1AGUAIgAgAE4AYQBtAGUAPQAi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ABvAHM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TAGkAZwBuAGEAdAB1AHI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x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RABlAGYAYQB1AGwAdAAg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wBkAHkAIABUAGUAeA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DAG8AbgB0AGkAbgB1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pAG4AdQBl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DAG8AbgB0AGkAbgB1AGU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MAbwBuAHQAaQBuAHUAZQ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l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0AZQBzAHMAYQBnAGUAIABIAGUAYQBkAGUAc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xADE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FMAdQBiAHQAaQB0AGw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MAYQBsAHUAdA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EAd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gBvAGQAeQAgAFQAZQB4AHQAIABGAGkAcgBzAHQAI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wBkAHkAIABUAGUAeAB0ACAARgBpAHIAcwB0ACAAS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gBvAHQAZQAgAEgAZQBhAGQ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CAG8AZAB5ACAAV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CAG8AZAB5ACAAVABlAHg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8AZAB5ACAAVABlAHgAdAA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bwBkAHkAIABUAGUAeAB0ACAASQBuAGQ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sAG8AYwBrACAAVABlAH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eQBwAGUAcgBsAGkAbgBr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R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ZQBkAEgAeQBwAGUAcgBsAGkAbgBr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IAMg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0AHIAbwBuAG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FAG0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8AYwB1AG0AZQBuAHQAIABNAGEAc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AAbABhAGkAbg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C0AbQBhAGkAbAAgAFMAaQBnAG4AYQB0AHUAcg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bwBmACAARgBvAHIAb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CAG8AdAB0AG8AbQAgAG8AZg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8AcgBtAGEAbAAgACgAVwBlAGIAK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BAGM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QBt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ABUAE0ATAAgAEEAZABkAHIAZQBzAH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Q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DAG8AZ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EQAZQBmAGkAbg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SwBlAHkAYgBvAGEAcgBk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FA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HQAZQBk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FMAYQBtAHAAb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SABUAE0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dwByAGkAdABlAH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VgBhAHIAaQBhAGIAbA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UAGEAYgBs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hAG4AbgBvAHQAYQB0AGkAbwBuACA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M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Ag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HUAdABsAGkAbg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HUAdABsAGkAbgBlACAATABpAHM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HUAdABsAGkAb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TAGkAbQBwAGwAZQ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GkAbQBwAGwAZQ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GkAbQBwAGwAZQ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wAYQBzAHMAaQBj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M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sAGEAcwBzAGkAYw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wAYQBzAHMAaQBj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ABvAHIAZgB1AGw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HUAbQBuAHM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vAGwAdQBtAG4Acw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8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gBz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MAbwBsAHUAbQBuAHM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wAdQBtAG4Acw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HAHIAaQBk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RwByAGkAZ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HAHIAaQBk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cAcgBpAG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HAHIAaQBkACA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cAcgBpAGQAIAA4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T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MAGkAcw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TABpAHM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wAaQBz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MAGkAcwB0ACAAO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DMAR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UAYwB0AHM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MwBEACAAZQBmAGYAZQBjAHQAc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AzAEQAIABlAGYAZgBlAGMAdABz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QAZQBtAHAAbwByAGEAcgB5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RQBsAGUAZwBhAG4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AAcgBvAGYAZQBzAHMAaQBvAG4AYQBs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sAGU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UwB1AGIAdABsAGU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VwBlAGI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VwBlAGI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VwBlAGI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gBhAGwAbABvAG8AbgAgAFQAZQB4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VABoAGUAbQ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OAGEAbQBlAD0AIgBQAGw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wAZABlAHIAIABU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EARgBvAHIAbQBhAHQAPQAiAHQAcgB1AGUAIgAgAE4AYQBtAGUAPQAiAE4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aQBuAG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TAGgAYQBkAGkAbgBn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z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w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5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xACIAIABOAGEAbQBlAD0AIgBDAG8AbABvAHIAZgB1AGw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TABpAHM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MAIgAgAE4AYQBtAGUAPQAiAEMAbwBsAG8AcgBmAHUAb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IAZQB2AGkAcwBpAG8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Q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AAYQByAGEAZwByAGEAcABo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IAO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QB1AG8AdA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iACAAUQBGAG8AcgBtAGEAd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4AdABlAG4AcwBlACAAUQB1AG8Ad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zACIAIABOAGEAbQBlAD0AIgBDAG8AbABvAHIAZgB1AGw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UwBoAGEAZABpAG4AZw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wAaQBzAH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yACIAIABOAGEAbQBlAD0AIgBMAGkAZwBoAHQ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wAiACAATgBhAG0AZQA9ACIATQBlAGQAaQB1AG0AIABTAGgAYQBkAGkAbgBn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E4AYQBtAGUAPQAiAE0AZQBkAGkAdQBtACAAUwBoAGEAZABpAG4AZw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x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g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c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y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QAiACAATgBhAG0AZQA9ACIATQBlAGQAaQB1AG0AIABHAHIAaQBk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QAYQByAGsAIABMAGkAcwB0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Q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UwBoAGEAZABpAG4AZw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I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wAaQBzAH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zACIAIABOAGEAbQBlAD0AIgBDAG8AbABvAHIAZgB1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TgBhAG0AZQA9ACIATABpAGcAaAB0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wAaQBzAHQ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HAHIAaQBk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w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Q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Q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1ACIAIABOAGEAbQBlAD0AIgBNAGUAZABpAHUAbQAgAEwAaQBzAH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TgBhAG0AZQA9ACIATQBlAGQAaQB1AG0AIABMAGkAcwB0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E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y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w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A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z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HAHIAaQBk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AAiACAATgBhAG0AZQA9ACIATABpAGcAaA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EAIgAgAE4AYQBtAGUAPQAiAEwAaQBnAGgAd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g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y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A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QAiACAATgBhAG0AZQA9ACIAQwBvAGwAbwByAGYAdQBs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IAIgAgAE4AYQBtAGUAPQAiAEMAbwBsAG8AcgBmAHUAb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UwBoAGEAZABpAG4AZ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E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y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Q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UwBoAGEAZABpAG4AZwAgADI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1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x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g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g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c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E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4ACIAIABOAGEAbQBlAD0AIgBNAGUAZABpAHUAbQAgAEcAcgBpAG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QAYQByAGsAIABMAGkAcwB0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Q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IAIgAgAE4AYQBtAGUAPQAiAEMAbwBsAG8AcgBmAHUAb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zACIAIABOAGEAbQBlAD0AIgBDAG8AbABvAHIAZgB1AGwAIABHAHIAaQBk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E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A0ACgAgACAAIABOAGEAbQBlAD0AIg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wAZQAgAEUAbQBwAGgAYQBzAGkAc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yADEAIgAgAFEARgBvAHIAbQBhAH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QBuAHQAZQBuAHMAZQAgAEUAbQBwAGgAYQBzAGkAc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E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UwB1AGIAdABsAGUAIABSAGUAZgBlAHIAZQBuAG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I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NAAoAIAAgACAATgBhAG0AZQA9ACIASQBuAHQAZQBuAHMAZQ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UAcgBlAG4AYw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UQBGAG8AcgBtAGEAdAA9ACIAdAByAHUAZQAiACAATgBhAG0AZQA9ACIAQgBvAG8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OAGEAbQBlAD0AIgBCAGkAYgBsAGk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e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UAE8AQwAgAEgAZQBhAGQ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xACIAIABOAGEAbQBlAD0AIgBQAGwAYQBpAG4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ABsAGEAaQBuACAAVABhAGIAbABl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MAIgAgAE4AYQBtAGUAPQAiAFAAbABhAGkAbg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0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QAGwAYQBpAG4AIABUAGEAYgBsAGU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QAiACAATgBhAG0AZQA9ACIAUABsAGEAaQBu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BMAGkAZwBo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HAHIAaQBkACAAVABhAGIAbABl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gAE4AYQBtAGUAPQAiAEcAcgBpAG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I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RwByAGkAZ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HAHIAaQBk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xACAATABpAGcAaAB0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I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kAIgAgAE4AYQBtAGUAPQAiAEcAcgBpAGQAIABUAGEAYgBsAGUAIAA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UAIABEAGEAcgBr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NAAoAIAAgACAATgBhAG0AZQA9ACIARwByAGkAZ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HAHIAaQBk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cAcgBpAG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UAIABEAGEAcgBr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HAHIAaQBk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0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UAIABEAGEAcgBr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cAcgBpAG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RwByAGkAZ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w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0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RwByAGkAZ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w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cAIABDAG8AbABvAHIAZgB1AGw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1ACAARABhAHIAa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TABpAHMAd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w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0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I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w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TABpAHMAd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xACAATABpAGcAaAB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I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wAaQBzAH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TABpAHMAd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MAGkAcwB0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xACAATABpAGcAaAB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I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wAaQBzAH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TABpAHMAd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MAGkAcwB0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0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UAIABEAGEAcgBr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wAaQBzAH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TABpAHMAd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MAGkAcwB0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UAIABEAGEAcgBr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PAAvAHcAOgBMAGEAdABlAG4AdABT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8AC8AeABtAGwAPgA8ACEAWwBlAG4AZABpAGYAXQAtAC0APgANAAoAP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C0ALQANAAoAIAAvACoAIABGAG8AbgB0ACAARABlAGYAaQBuAGk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AAKgAvAA0ACgAg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MAYQBtAGIAcgBpAGEAIABNAGEAdABoAC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NAAgADUAIAAzACAANQAgADQAIAA2ACAAMwAgADI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IAMAA0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UAMwA2ADgANgA5ADEAMgAx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zADAANQA3ADIANwAgADMAMwA1ADUANAA0ADMAMgAgADAAIAA0ADE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vAGUAIABVAEkAIgA7AA0ACgAJAHAAYQBuAG8AcwBlAC0AMQA6ADIAIAAxADE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QAIAAyACAANAAgADIAIAAyACAAMw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yADAANA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HMAdwBpAHMAcw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HYAYQByAGkAYQBiAGwAZQA7AA0ACgAJAG0AcwBvAC0AZgBvAG4AdAAtAHM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HUAcgBlADoALQA0ADYAOQA3ADUAMAAwADEANwAgAC0AMQAwADcAMwA2ADgAMwAzADI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wACAANQAxADEAIAAwADsAfQANAAoAIAAvACoAIABTAHQAeQBsAGUAIABEAGUAZ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HMAIAAqAC8ADQAKACAAcAAuAE0AcwBvAE4AbwByAG0AYQBsACwAIABsAGk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sACAAZABpAHYALgBNAHMAbwBOAG8AcgBtAGEAb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EAZgBvAHIAbQBhAH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ZQBuAHQAOgAiACIAOwANAAoACQBtAGEAcgBnAGkAbg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C4AMAAwADAAMQBwAH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LABzAGUAcgBpAGY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CQBtAHMAbwAtAGYAYQByAGUAYQBz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pAG4AbwByAC0AZgBhAHIAZQBhAHMAdA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IAGUAYQBkAGUAcgAsACAAbABpAC4ATQBzAG8ASABlAGEAZABlAHI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SABlAGEAZABlAHIADQAKAAkAew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QA7AA0ACgAJAG0AcwBvAC0AcwB0AHkAbABlAC0AbABpAG4AawA6ACIA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QQ9BDgEOQQgADoEPgQ7BD4EPQRCBDgEQgRDBDsEIAAXBD0EMAQ6B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nAGkAbgBhAHQAaQBvAG4AOgB3AGk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HIAcABoAGEAbgA7AA0ACgAJAHQAYQBiAC0AcwB0AG8AcABzADoAYwBlAG4AdABlAH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uADIAcAB0ACAAcgBpAGcAaAB0ACAANAA4ADQALgA0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sAHMAZQByAGkAZ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JAG0AcwBvAC0AZgBhAHIAZQBhAHM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mAGEAcgBlAGEAcwB0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YAbwBvAHQAZQByACwAIABsAGkALgBNAHMAbwBGAG8AbwB0AGUAcg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GAG8AbwB0AGUAcgANAAoACQB7AG0AcwBvAC0AcwB0AHkAbABlAC0Abg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sADQAKAAkAbQBzAG8ALQBzAHQAeQBsAGUALQBsAGkAbgBrADoAIgAdBDgENg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D4EPQRCBDgEQgRDBDsEIAAXBD0EMAQ6BCIAOwANAAoACQ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HQAYQBiAC0AcwB0AG8AcABzADoAYwBlAG4AdABlAHIAIAAyADQAMgAuADI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pAGcAaAB0ACAANAA4ADQALgA0ADUAcAB0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sAHMAZQByAGkAZ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kAbgBvAHIALQBmAGEAcgBlAGEAcwB0ADsAfQANAAoAcAAuAE0AcwBvAE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UALAAgAGwAaQAuAE0AcwBvAEEAYwBlAHQAYQB0AGU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UAdABhAHQAZQANAAoACQB7AG0AcwBvAC0AcwB0AHkAbABlAC0AbgBvAHMAaA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yAGkAbwByAGkAdAB5ADoAOQ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IgAiBDUEOgRBBEIEIAAyBEs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4BCAAFwQ9BDAEOgQiADsADQAKAAk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lAGcAbwBlACAAVQBJACIALABzAGEAbgBzAC0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Ak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B9AA0ACgBwAC4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vAHIAbQBhAGwAMAAsACAAbABpAC4AbQBzAG8AbgBvAHIAbQBhAGwAMA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HMAbwBuAG8AcgBtAGEAbAAw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zAG8AbgBvAHIAbQBhAGw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wAcwBlAHIAaQBm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mAGEAcgBlAGEAcw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YAYQByAGUAYQBzAHQ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CQB7AG0AcwBvAC0AcwB0AHkAbABlAC0AbgBhAG0AZQA6ACIAEgQ1BEAERQ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7BD4EPQRCBDgEQgRDBDsEIAAXBD0EMAQ6B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BIENQRABE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6BD4EOwQ+BD0EQgQ4BEIEQwQ7BCI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sAHMAZQByAGkAZ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zAGMAaQ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dABoAGUAbQBlAC0AZgBvAG4AdAA6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H0ADQAKAHMAcABhAG4ALgBhADA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B0EOAQ2BD0EOAQ5BCAAOgQ+BDsEPgQ9BEIEO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BcEPQQwBDoEIgA7AA0ACgAJAG0AcwBvAC0AcwB0AHkAbABlAC0AbgBvAHMAaA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yAGkAbwByAGkAdAB5ADoAOQ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HQQ4BDYEPQQ4BDkEIAA6BD4EOwQ+BD0EQgQ4BEIEQwQ7B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sAHMAZQByAGkAZgA7AA0ACgAJ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aQBuAG8AcgAtAGYAYQByAGUAYQBz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BhADEADQAKAAkAewBtAHMAbwAtAHMAdAB5AGwAZQAtAG4AYQBtAGUAOgAiACI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gADIESwQ9BD4EQQQ6BDgEIAAXBD0EMAQ6B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CIENQQ6BEEEQgQgADIES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gEIgA7AA0ACgAJAG0AcwBvAC0AYQBuAHM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FMAZQBnAG8AZQAgAFUA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hAG4AcwAtAHMAZQByAGkAZg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TAGUAZwBvAGUAIABVAEkAI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JAG0AcwBvAC0AZgBhAHIAZQBhAHMAdA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mAGEAcgBlAGEAcwB0AD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AiAFMAZQBnAG8AZQAgAFUAS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TAGUAZwB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EkAIgA7AH0ADQAKAHMAcABhAG4ALgBTAHAAZQBsAGwAR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IgA7AA0ACgAJAG0AcwBvAC0AcwBwAGwALQBl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AuAE0AcwBvAEMAaABwAEQAZQBmAGEAdQBsAHQ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QAeQBwAGUAOgBlAHgAcABvAHIAdAAtAG8AbgBsAHkAOwANAAoACQBtAHMAbwAt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EAdQBsAHQALQBwAHIAbwBwAHMAOgB5AGUAcw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H0ADQAKACAALwAqACAAUABhAGcAZQAgAEQAZQBm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cwAgACoALwANAAoAIABAAHAAYQBnAGUADQAKAAkAewBtAHMAbwAt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DoAdQByAGwAKAAiAGYAaQBsAGUAOQA0ADIANQ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gAZQBhAGQAZQByAC4AaAB0AG0AIgApACAAZgB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4AbwB0AGUALQBjAG8AbgB0AGkAbgB1AGEAdABpAG8AbgAtAHMAZQBwAGE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iAGYAaQBsAGUAOQA0ADIANQAuAGYAaQBsAGUAcwAv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B0AG0AIgApACAAZgBjAHMAOwANAAoACQBtAHMAbwAtAGUAbgBkAG4AbwB0AGU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6AHUAcgBsACgAIgBmAGkAbABlADkANAAyADUALgBmAGkAbABlAHM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uAGgAdABtACIAKQAgAGUAcwA7AA0ACgAJAG0AcwBvAC0AZQBuAGQ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MAbwBuAHQAaQBuAHUAYQB0AGkAbwBuAC0AcwBlAHAAYQByAGEAdABvAHIAOgB1AHIA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pAGwAZQA5ADQAMgA1AC4AZgBpAGwAZQBzAC8AaABlAGEAZABlAHIALgBoAHQAbQAi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MAcwA7AH0ADQAKAEAAcABhAGcAZQAgAFcAbwByAGQAUwBlAGMAdABpAG8Abg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cwBpAHoAZQA6ADYAMQAyAC4AMABwAHQAIAA3ADkAMgAuADAAcA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yAC4AMABjAG0AIAA0ADIALgA1AHAAdAAgADIALgAwAGMAbQAgADMAL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lAGEAZABlAHIALQBtAGEAcgBnAGkAbgA6ADMANQAuADQ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wB0AGUAcgAtAG0AYQByAGcAaQBuADoAMwA1AC4AN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UALQBuAHUAbQBiAGUAcgBzADoA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lAHIAOgB1AHIAbAAoACIAZgBpAGwAZQA5ADQAMgA1AC4AZgBpAGwAZQBzAC8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gBoAHQAbQAiACkAIABoADEAOwANAAoACQBtAHMAbwAtAHAAYQBwAGUAc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YwBlADoAMAA7AH0ADQAKAGQAaQB2AC4AVwBvAHIAZABTAGUAYwB0AGkAbwBu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wAGEAZwBlADoAVwBvAHIAZABTAGUAYwB0AGkAbwBuADEAOwB9AA0ACgAgAC8AK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EAGUAZgBpAG4AaQB0AGkAbwBuAHMAIAAqAC8ADQAKACAAQABsAGkAcwB0ACA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kAcwB0AC0AaQBkADoAMQAwADQANQA5ADgANgA1ADgAM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pAHMAdAAtAHQAZQBtAHAAbABhAHQAZQAtAGkAZABzADoAMQAxADU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2ADcANAA7AH0ADQAKAEAAbABpAHMAdAAgAGwAMAA6AGwAZQB2AGUAbA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zAHQAYQByAHQALQBhAHQAOgAy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JQAxA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0ADI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NAAyAC4AMABw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uADAAcAB0ADsAfQANAAoAQABsAGkAcwB0ACAAbAAwADoAbABlAHYAZQBsAD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HQAYQBiAC0AcwB0AG8AcAA6ADQ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tAGEAcgBnAGkAbgAtAGwAZQBmAHQAOgA0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gAx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wADoAbABlAHYAZQBsADMADQAKAAkAewBtAHMAbwAtAGwAZQB2AGUAbAAt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UAMQBcAC4AJQAyAFwALgAlADMAXAAuACI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DUANwAuADAAcAB0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1ADcALgAwAHA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MwA2AC4AMABwAHQAOwB9AA0ACgBAAGwAaQBzAHQAIABsADA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CQB7AG0AcwBvAC0AbABlAHYAZQBsAC0AdABlAHgAdAA6ACIAJQAxAFwALgAlADI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MwBcAC4AJQA0AFwALgAiADsADQAKAAkAbQBzAG8ALQBsAGUAdgBlAGwALQ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1ADcALgAwAHAAdA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NQA3AC4AMABwAHQAOwANAAoACQB0AGUAeAB0AC0AaQBuAGQAZQBuAHQAOgAt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fQANAAoAQABsAGkAcwB0ACAAbAAwADoAbABlAHYAZQBsADU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AiACUAMQBcAC4AJQAyAFwALgAlADMAXAAuACUA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1AFwALgAiA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UALgAwAHAAdA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4AMABwAHQAOwANAAoACQB0AGUAeAB0AC0AaQBuAGQAZQBuAHQAOgAtADU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wADoAbABlAHYAZQBsADY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AiACUAMQBcAC4AJQAyAFwALgAlADMAXAAuACUANABcAC4A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lADYAXAAuACIAOwANAAoACQBtAHMAbwAtAGwAZQB2AGUAbAAtAHQAYQBiAC0Acw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cANQAuADAAcAB0ADsADQAKAAk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GwAZQBmAHQ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UALgAwAHAAdAA7AA0ACgAJAHQAZQB4AHQALQBpAG4AZABlAG4AdAA6AC0AN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AAGwAaQBzAHQAIABsADAAOgBsAGUAdgBlAGwANw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dABlAHgAdAA6ACIAJQAxAFwALgAlADIAXAAuACUAMwBcAC4AJQA0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XAAuACUANgBcAC4AJQA3AFwALgAiADsADQAKAAkAbQBzAG8ALQBsAGUAdgBlAGwAL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AHMAdABvAHAAOgA5ADMALgAwAHAAdA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OQAzAC4AMABwAHQAOwANAAoACQB0AGUAeAB0AC0AaQBuAGQAZQBuAHQ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AAcAB0ADsAfQANAAoAQABsAGkAcwB0ACAAbAAwADoAbABlAHYAZQBsADg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HQAZQB4AHQAOgAiACUAMQBcAC4AJQAyAFwALgAlADM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NABcAC4AJQA1AFwALgAlADYAXAAuACUANwBcAC4AJQA4AFwAL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A5ADM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OQAzAC4AMABw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cAMgAuADAAcAB0ADsAfQANAAoAQABsAGkAcwB0ACAAbA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kADQAKAAkAewBtAHMAbwAtAGwAZQB2AGUAbAAtAHQAZQB4AHQAOgAiACUA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yAFwALgAlADMAXAAuACUANABcAC4AJQA1AFwALgAlADYAXAAuACUANwBcAC4AJQA4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DkAXAAuACIA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C4AMABwAHQAOwANAAoACQ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MAaQB0AGkAbwBuADoAbABlAGY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xAC4AMABwAHQAOwANAAoACQB0AGUAeAB0AC0AaQBuAGQAZQBuAHQAOgAtADk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fQANAAoAbwBsAA0ACgAJAHs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dQBsAA0ACgAJAHs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LQAtAD4ADQAKADwALwBzAHQAeQBsAGU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xADAAXQA+AA0ACgA8AHMAdAB5AGwAZQA+AA0ACgAgAC8AKgAgAF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QAZQBmAGkAbgBpAHQAaQBvAG4AcwAgACoALwANAAoAIAB0AGEAYgBsAGUAL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B4EMQRLBEcEPQQwBE8EIABCBDAEMQQ7BDgERgQwBCIAOwANAAoACQBtAHMAbwAtAHQ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gBvAHcAYgBhAG4AZAAtAHMAaQB6AGUAOgAwADsADQAKAAkAbQBzAG8ALQ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MAbwBsAGIAYQBuAGQALQBzAGkAegBlADoAMA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5ADsADQAKAAkAbQBzAG8ALQBzAHQAeQBsAGUALQBw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IAIgA7AA0ACgAJAG0AcwBvAC0AcABhAGQAZABpAG4AZwAtAGEAb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A0ACgAJ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sAHMAZQByAGkAZgA7AH0ADQAK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gANAAoAPAAhAFsAZQBuAGQAaQBmAF0ALQAt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cwBoAGEAcABlAGQAZ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cwAgAHYAOgBlAHgAdAA9ACIAZQBkAGkAdAAiACAAcwBwAGkAZABtAGEAe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iAC8APgANAAoAPAAvAHgAbQBsAD4APAAhAFsAZQBuAGQAaQBmAF0ALQAt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bQBzAG8AIAA5AF0APgA8AHgAbQBsAD4ADQAKACAAPABv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GwAYQB5AG8AdQB0ACAAdgA6AGUAeAB0AD0AIgBlAGQAaQB0AC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GkAZABtAGEAcAAgAHYAOgBlAHgAdAA9ACIAZQBkAGkAdAAiACAAZABhAHQAYQA9AC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8AC8AbwA6AHMAaABhAHAAZQBsAGEAeQBvAHUAdAA+ADwALwB4AG0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A0ACgA8AC8AaABlAGEAZAA+AA0ACgANAAoAPABi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dABhAGIALQ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OgAzADYALgAwAHAAdAAnAD4ADQAKAA0ACgA8AGQAaQB2ACAAYwBsAGEAcwBzAD0A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TAGUAYwB0AGkAbwBuADE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NAAo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DQAKAFUASwAnAD4AHwRABD4EQgQ+BDoEPgQ7BCAAMgRWBDQEIAAyADMAL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EAPABiAHIAPgANAAoAMQA5ACAAQQQ1BEEEVgRPBCAAOAAgAEEEOgQ7BDgEO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YgByAD4ADQAKAB0EPgQyBD4EOgQwBEUEPgQyBEEETAQ6BDAEIAA8BFYEQQRMBDoEM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PAAvAHMAcABhAG4APgA8AC8AYg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cwB0AHkAbABlAD0AJwBtAHMAbwAtAGMAZQBsAGwAcwBwAGEAYw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VQBL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DQAKACAAIABVAEs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oAHIAIABzAGkAegBlAD0AMgAgAHcAaQBkAHQAaAA9ACIAMQAwADAAJ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PgANAAoAIAAgADwALwBzAHAAYQBuAD4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tACAAJwQwBEEEIAAtAC0ALQA+AA0ACgAgACAAPABkAGkAd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NAAoAIA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A0ACgAgACAAVQBLACcAPgANAAoAIAAgADwAaABy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3AGkAZAB0AGgAPQAiADEAMAAwACUAIgAgAGEAbABpAGcAbgA9AGMAZQBuAHQAZQ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IAMwAuADEAMgAuADIAMAAyADE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gAOgA1ADY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sAGUAZgB0ADoAMgA3ADA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FUAS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A0ACgAgACAAVQBLAC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zBEAEQwQ0BD0ETwQgADIAMAAyADEAIABABD4EOgRDB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hAHIAZwBpAG4ALQBsAGUAZgB0ADoAM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HAAdAAnAD4APABzAHAAYQBuACAAbABhAG4AZwA9AFUASw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A0ACgAgACA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BDUEOwQ4BDoEMAQgADcEMAQ7BDA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GEAcgBnAGkAbgAtAGwAZQBmAHQAOgAyADcAMAAuADM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DQAKACAAIABVAEsAJwA+AD8EPgRHBD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+BCAAMQAzAC4AMwAw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uADgAcAB0ACcAPgA8AHMAcABhAG4AIABsAGEAbgBnAD0AVQ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VAEsAOwBtAHMAbwAtAGYAYQByAGUAYQBzAHQALQBsAGEAbgBnAHUAYQBnAGU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uADgAcAB0ACcAPgA8AHMAcABhAG4AIABsAGEAbgBnAD0AVQ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VAEsAOwBtAHMAbwAtAGYAYQByAGUAYQBzAHQALQBsAGEAbgBnAHUAYQBnAGU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JwA+ABoEPgQyBDAEOwQ1BD0EOgQ+BCAAEgQuAAYELgA6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QBuAGQAZQBuAHQAOgAuADgAcAB0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A0ACgAg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DQAKACAAIABVAEs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SAFUAJwA+ACgEMAQ9BD4EMgQ9BFYEIAA0BDUEPwRDBEIEM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kAbgBkAGUAbgB0ADo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bABhAG4AZwA9AFUAS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A0ACgAgACAAVQ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UgBVACcAPgAGBDcEIA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EYETwRCBDgEIABHBD4EQgQ4BEAETAQ+BEUEIAA0BDUEPwRDBEIEMARCBFYEMgQsACA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9BDgERQQgADQEPgQgAEEEOgQ7BDAENARDBA0ACgAgACAAPARWBEEETAQ6BD4EV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gEPABzAHAAYQBuACAAcwB0AHkAbABlAD0AJwBtAHMAbwAtAHMAcABhAGMAZQByAHU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CgAKAAoACgAKAAoACgAKAAoACgAKAAoACgACAAPAAvAHMAcABhAG4APgA4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A0ACgAgACAAQQQ6BDsEOAQ6BDAEPQQ9BE8ELAAgAD0EMAQgAEEENQRBBFYETgQgADc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VARBBEIEQARDBDIEMAQ7BDgEQQRPBCAAMwAwACAANAQ1BD8EQwRCBDAEQgRWBDIEIAAo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EEVgQ7BEwESAQ1BCAAPwQ+BDsEPgQyBDgEPQQ4BA0ACgAgACAANAQ1BD8EQwRCBDAE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yBFYENAQgADcEMAQzBDAEOwRMBD0EPgQzBD4EIABBBDoEOwQwBDQEQwQgAEAEMA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QBuAGQAZQBuAHQ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AB0ACcAPgA8AHMAcABhAG4AIABsAGEAbgBnAD0AVQBL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DQAKACAAIABVAE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SAFUAJwA+ABoEQAR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4EMwQ+BCwAIAA9BDAEIABBBDUEQQRWBE4EIAA3BDAEPwRABD4ESAQ1BD0EVgQ6ACAAE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+BDIEIAAuBEAEVgQ5BA0ACgAgACAAEgQwBDsENQQ9BEIEOAQ9BD4EMgQ4BEcEL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EIEQwQ/BD0EOAQ6BCAAMwQ+BDsEPgQyBDgEIAAlBDUEQARBBD4EPQRBBEwEOgQ+BFc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OwQwBEEEPQQ+BFcEIABABDAENAQ4BCwAIAA3BDAEQQRCBEMEPwQ9BDgEOgQ4BCAA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MwQ+BA0ACgAgACAAMwQ+BDsEPgQyBDgELAAgADoENQRABFYEMgQ9BDgEOgQ4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ARWBDsEVgQyBCwAIABDBD8EQAQwBDIEOwRWBD0ETAQgADIEOAQ6BD4EPQQwBDIERw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oEPgQ8BFYEQgQ1BEIEQwQsACAAQQRCBDAEQAQ+BEEEQgQ4BCwADQAKACAAIAA6BDU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4BDoEOAQgADoEPgQ8BEMEPQQwBDsETAQ9BDgERQQgAD8EVgQ0BD8EQAQ4BFQEP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EIEMAQgAD8EQAQ1BDQEQQRCBDAEMgQ9BDgEOgQ4BCAAMwRABD4EPAQwBDQ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QEOAQsACAATwQ6BFYEIAA9BDUEIABUBA0ACgAgACAANAQ1BD8EQwRCBDAEQ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7AA0ACgAgACA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UgBVACcAPgAXBDMEVgQ0BD0EPgQgADcEVgQgAEEEQgQwBEIEQgQ1BE4EIA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OgQ+BD0EQwQgACMEOgRABDAEVwQ9BDgEIACrAB8EQAQ+BCAAPARWBEEERgQ1BDIE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EEMAQ8BD4EMgRABE8ENARDBDIEMAQ9BD0ETwQgADIEIAAjBDoEQAQwBFcEPQRW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UEMgQZIE8EQgQ9BDAENARGBE8EQgRDBCAAQQQ1BEEEVgROBCAAPARW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0BDgEIAA+BDMEPgQ7BD4ESARDBE4EDQAKACAAIAAyBFYENAQ6BEAEOARCBD4ETg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0AGUAeAB0AC0AaQBuAGQAZQBuAHQAOgA0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8AHMAcABhAG4ADQAKACA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DQAKACAAIABtAHMAbwAtAGEAbgBzAGkALQBsAGEAbgBnAHUAYQBnAGUAOgBVAE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SAF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QBuAGQAZQBuAHQ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DUAcAB0ACcAPgA8AHMAcABhAG4ADQAKACA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CAAIA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wBtAHMAbwAtAGYAYQByAGUAYQBzAHQALQBsAGEAbgBnAHUAYQBnAGUAOgBSAFUAJw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4BDoEPgQ9BEMEVARCBEwEQQRPBCAAFAQ1BEAENgQwBDIEPQQ4BDkEIAATBFYEPAQ9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Q6BEAEMARXBD0EOAQp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XBDAEQQRWBDQEMAQ9BD0ETwQgAEAEPgQ3BD8EPgRHBDAEQgQ+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IAMw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MAAyADEAIAAxADMAOgAzADkAOgAwADc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wQwBD8EOARBBDAEMgRBBE8EIAA9BDAEIAAyBDgEQQRCBEMEPwQgADQ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wBEIEOgANAAoAIAAgABwEOARFBDAEOQQ7BD4EMgQwBCAAHgQ7BDUEPQQwBCAAHg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DAEPQQ0BEAEVgQyBD0EMA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yADMALgAxADIALgAyADAAMgAxACAAMQAzADoAMw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MEPgQ7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6ACAALQAgACgAIAAfBD4EQARPBDQEPgQ6BCAANAQ1BD0EPQQ4BDkEIAApA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DQAKACAAIABGBFYEOwQ+BDwEQwQ8AGIAcgA+AA0ACgAgACAAHwRABDgEOQQ9BE8EQ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BcEMAQgAC0AIAAzADAAIAAfBEAEPgRCBDgEIAAtACAAMAAgACMEQgRABDgEPARDBE4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AAIAAdBDUEIAAzBD4EOwQ+BEEEQwQyBDAEMgQgAC0AIAAxACAAK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wEVgRBBEwEOgQwBCAAQAQwBDQEMA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IEGAQgBAYE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EAQ6ACAAFwQwBEIEMgQ1BEAENAQ4BEIEOAQgAD8EPgRABE8ENAQ+BDoEIAA0BDUEP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AAoAIAAgADEAOQAgAEEENQRBBFYEVwQgADwEVgRBBEwEOgQ+BFcEIABABDAENAQ4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A0ACgAgACAAVQBLACcAPgAfBB4EIAQvBBQE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AQVBB0EHQQYBBkEO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0AGUAeAB0AC0AYQBsAGkAZwBuADoAagB1AHMAdABpAGYAeQ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A0ACgAgACAAMwA2AC4AMABwAHQAOw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MgAgAGwAZgBvADIAOwB0AGEAYgAtAHMAdABvAHAAcwA6AGwAaQBz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QAMgAuADAAcAB0ACcAPgA8ACEAWwBpAGYAIAAhAHMAdQBwAHAAbwByAHQ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F0APgA8AHMAcABhAG4ADQAKACA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EAbgBzAGkALQBsAGEAbgBnAHUAYQBnAGUAOgBVAEs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SAF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sAGkAcwB0ADoASQBnAG4AbwByAGUAJwA+ADEAL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wBwAGEAbgA+ADwALwBzAHAAYQBu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DQAKACAAIA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ANAAoAIAAgAFIAVQAnAD4AFAQ1BD8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RBBEwEOgRWBCAANwQwBD8EOARCBDgE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AAYwBt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QBuAGQAZQBu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MANgAuADAAcAB0ADsAbQBzAG8ALQBsAGkAcwB0ADoAbAAwACAAbABlAHYAZQ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yADsAdABhAGIALQBzAHQAbwBwAHMAOgBsAGkAcwB0ACAAMABjAG0AIAA0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AhAFsAaQBmACAAIQBzAHUAcABwAG8AcgB0AEwAaQBzAHQAcwBd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UgBV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EkAZwBuAG8AcgBlACcAPgAyAC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DoANwAuADAAcAB0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cAPgAmAG4AYgBzAHAAOw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mAG4AYgBzAHAAOw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IQBbAGUAbgBkAGkAZgBd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A0ACgAgACA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7AGIAYQBjAGsAZwByAG8AdQBuAGQAOgB3AGgAaQB0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QBuAHMAaQAtAGwAYQBuAGcAdQBhAGcAZQA6AFUAS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IAVQAnAD4AHwRABD4EIAAfBEAEPgQ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EMEIAA1BDoEPgQ9BD4EPARWBEcEPQQ+BDMEPgQsACAAQQQ+BEYEVgQwBDsETA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QgQwBCAAOgRDBDsETARCBEMEQAQ9BD4EMwQ+BCAAQAQ+BDcEMgQ4BEI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BDIEPgQ6BDAERQQ+BDIEQQRMBDoEPgRXBCAAPARWBEEETAQ6BD4EVwQgAEIENQRABDg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wBDsETAQ9BD4EVwQgADMEQAQ+BDwEMAQ0BDgEIAA9BDAEIAAyADAAMgAy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oELgA8AC8AcwBwAGEAbg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AG0AcwBvAC0AZgBhAHIAZQBhAHMAdAAtAGwAYQBuAGcAdQBhAGcAZQA6AFIAVQ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3ADIALgAwAHAAdAA7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CcAPgA8AHMAcABhAG4ADQAKACA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jAG8AbABvAHIAOgBiAGwAYQBjAGs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O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SAFUAJwA+ABQEPgQ/BD4EMgRWBDQEMARUBDoAIAAnBEMEQARBBDgEPQQ+BDI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BC4AEwQuACwAIAA3BDAEQQRCBEMEPwQ9BDgEOgQgADwEVgRBBEwEOgQ+BDMEPgQgADM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4BDwALwBzAHAAYQBu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A0ACgAgACA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bABhAG4AZwB1AGEAZwBlADoADQAKACAAIABS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wA2AC4AMABwAHQAO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pAG4AZABlAG4AdAA6AA0ACgAgACA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aQBzAHQAOgBsADAAIABsAGUAdgBlAGwAMgAgAGwAZgBvADIAOw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wAaQBzAHQAIAAwAGMAbQAgADQAMgAuADAAcAB0ACcAPgA8ACEAWwBpAGYAIAA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AAbwByAHQATABpAHMAdABzAF0APgA8AHMAcABhAG4ADQAKACA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CAAIA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OwBtAHMAbwAtAGYAYQByAGUAYQBzAHQALQBsAGEAbgBnAHUAYQBnAGU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JwA+ADwAcwBwAGEAbgAgAHMAdAB5AGwAZQA9ACcAbQBzAG8ALQBsAGkAcwB0ADoAS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UAJwA+ADMALgA8AHMAcABhAG4ADQAKACAAIABzAHQAeQBsAGUAPQAnAGYAbwBuAHQ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IAAiAFQAaQBtAGUAcwAgAE4AZQB3ACAAUgBvAG0AYQBuACIAJ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A0ACgAgACA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hAFsAZQBuAGQAaQBmAF0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jAG8AbABvAHIAOgAjADMAMwAzADMAMwAzADs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HcAaABpAHQAZQA7AA0ACgAgACA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Ds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UgBVACcAPgAfBEAEPgQgAD8EOwQwBD0EIABABD4EMQQ+BEIEOAQgADwEV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ABDAENAQ4BCAAPQQwBA0ACgAgACAAMgAwADIAMgAgAEAEVgQ6B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SAFU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sAGUAZgB0ADoANw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0AGUAeAB0AC0AYQBsAGkAZwBuADoAagB1AHMAdABpAGYAeQ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gACA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sAGEAYwBrADsAbQBzAG8ALQBhAG4AcwBpAC0AbABhAG4AZwB1AGEAZwBlADoAV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UgBVACcAPgAUBD4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VgQ0BDAEVAQ6ACAAEgQwBEEEOAQ7BEwEVAQyBA0ACgAgACAAFAQuABIELgAsACAAQQ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IEMARABCAAPARWBEEETAQ6BD4EVwQgAEAEMAQ0BDgE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DQAKACAAIA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ANAAoAIAAgAFIAVQ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GEAcgBnAGkAbgAtAGwAZQBmAHQAOgAwAGMAb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zADYALgAwAHAAdAA7AG0AcwBvAC0AbABpAHMAdAA6AGwAMA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ACAAbABmAG8AMgA7AHQAYQBiAC0AcwB0AG8AcABzADoAbABpAHMAdAAgADAAYwBtACA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IQBbAGkAZgAgACEAcwB1AHAAcABvAHIAdABMAGkAcwB0AHM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wAYQBuAGcAdQBhAGcAZQA6AFIAV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wAaQBzAHQAOgBJAGcAbgBvAHIAZQAnAD4ANAAu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6ADcALgAwAHAAd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ANAAoAIAAg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wAzADMAMwAzADMAOwBiAGEAYwBrAGcAcgBvAHUAbgBkADoAdwBoAGkAd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EAbgBzAGkALQBsAGEAbgBnAHUAYQBnAGUAOgBVAE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SAFUAJwA+AB8EQAQ+BCAAM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0EPQRPBCAANwQ8BFYEPQQgADQEPgQgAB8EQAQ+BDMEQAQwBDwEOAQNAAoAIAAgADcE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wQ/BDUERwQ1BD0EPQRPBCAAVgQ9BEgEPgRXBCAANARWBE8EOwRMBD0EPgRBBEIEVg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AEPgQ3BDIEOARCBDoEQwQgADIEOAQ6BD4EPQQwBDIERwQ+BDMEPgQgADoEPgQ8BFY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B0EPgQyBD4EOgQwBEUEPgQyBEEETAQ6BD4EVwQNAAoAIAAgADwEV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AQ4BCAAPQQwBCAAMgAwADIAMgAtADIAMAAyADUAIABABD4EOgQ4BCwAIAA3BDA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0BDYENQQ9BD4EVwQgAEAEVgRIBDUEPQQ9BE8EPAQgADwEVgRBBEwEOgQ+BFc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AAMgRWBDQEIAAzADAADQAKACAAIAAyBDUEQAQ1BEEEPQRPBCAAMgAwADIAMQAgAEA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WISAANgAyADMALgA8AC8AcwBwAGEAbg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7AG0AcwBvAC0AZgBhAHIAZQBhAHMAdAAtAGwAYQBuAGcAdQBhAGc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UgBVACc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EANQA1AC4AOQA1AHAAdA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kAbgBkAGUAb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DcANwAuADkANQBwAHQAJw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IAAgAGMAbwBsAG8AcgA6AGIAbABhAGMAaw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IAVQAnAD4AFAQ+BD8EPgQyBFYENAQwBFQEOgAgABoEQwQxBDAEQg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SBC4AEwQuACwAIAA6BDUEQARDBE4ERwQ4BDkEIABBBD8EQAQwBDIEMAQ8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0EMAQyBEcEPgQzBD4EIAA6BD4EPARWBEIENQRCBEME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DQAKACAAIABVAEs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SAFU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sAGUAZgB0ADoAMABjAG0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MwA1AC4ANAA1AHAAdAA7AG0AcwBvAC0AbABpAHMAdAA6AGwAMAAg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yACAAbABmAG8AMgA7AHQAYQBiAC0AcwB0AG8AcABzADoAbABpAHM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4AMABwAHQAJwA+ADwAIQBbAGkAZgAgACEAcwB1AHAAcABvAHIAdABMAGkAcwB0AHM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QBuAHMAaQAtAGwAYQBuAGcAdQBhAGcAZQA6AFUAS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IAV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NQAu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LwBzAHAAYQBuAD4APAAvAHMAcABhAG4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ANAAoAIAAg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MAbwBsAG8AcgA6ACMAMwAzADMAMwAzADMAOwBiAGEAYwBrAGcAcgBvAH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oAGkAdABlADsADQAKACAAIA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OwBtAHMAbwAtAGYAYQByAGUAYQBzAHQALQBsAGEAbgBnAHUAYQBnAGUAOgBSAF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CAAMgQ9BDUEQQQ1BD0EPQRPBCAANwQ8BFYEPQQgADQEPgQgAB8EQAQ+BDMEQA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AoAIAAgAD8EVgQ0BEIEQAQ4BDwEOgQ4BCAAMwRABD4EPAQwBDQEQQRMBDoEOARFBCAA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gRWBDAEQgQ4BDIEIABDBCAAHQQ+BDIEPgQ6BDAERQQ+BDIEQQRMBDoEVgQ5BCAA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FYEOQQgAEIENQRABDgEQgQ+BEAEVgQwBDsETAQ9BFYEOQQNAAoAIAAgADMEQAQ+BDw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9BDAEIAAyADAAMgAxACAAQARWBDoEL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IAVQ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xADQAOAAuADgAN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HQAZQB4AHQALQBpAG4AZABlAG4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QA3ADcALgA5ADUAcAB0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CAAIABjAG8AbABvAHIAOgBiAGwAYQBjAGs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SAFUAJwA+ABQEPgQ/BD4EMgRWBDQEMARUBDoAIAAaBD4EQQ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DoEDQAKACAAIAASBC4ABgQuACwAIA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7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IAVQAnAD4ANAQ4BEAENQQ6BEIEPgRABCAAGgQfBA0ACgAgACAAqwAQBDMENQQ9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BCAAQAQ1BDMEVgQ+BD0EMAQ7BEwEPQQ+BDMEPgQgAEAEPgQ3BDIEOARCBDoEQwS7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B0AGUAeAB0AC0AYQBsAGkAZwBuADoAagB1AHMAdABpAGYAeQ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A0ACgAgACAAMwA2AC4AMABwAHQAO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AAIABsAGUAdgBlAGwAMgAgAGwAZgBvADIAOwB0AGEAYgAtAHMAdABvAHAAcw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wAGMAbQAgADQAMgAuADAAcAB0ACcAPgA8ACEAWwBpAGYAIAAh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ABpAHMAdABzAF0APgA8AHMAcABhAG4ADQAKACA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CAAIA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wBtAHMAbwAtAGYAYQByAGUAYQBzAHQALQBsAGEAbgBnAHUAYQBnAGUAOgBSAF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sAGkAcwB0ADoASQBnAG4Abw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8AHMAcABhAG4ADQAKACAAIABzAHQAeQBsAGUAPQAnAGYAbwBuAHQAOgA3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J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gACAAPAAvAHMAcABhAG4APgA8AC8AcwBwAGEAbgA+ADwALwBzAHAAYQBu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DQAKACAAIA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jAG8AbABvAHIAOgAjADMAMwAzADMAMwAzADs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HcAaABpAHQAZQA7AA0ACgAgACA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DsAbQBzAG8ALQBmAGEAcgBlAGEAcwB0AC0AbABhAG4AZwB1AGEAZwBlADo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BEAEPgQgADoEPgRIBEIEPgRABDgEQQQgADwEVgRBBEwEOgQ+BDMEPgQgAEQEPg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4ERQQ+BEAEPgQ9BDgEDQAKACAAIAA9BDAEMgQ6BD4EOwQ4BEgEPQRMBD4EMwQ+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AQ+BDQEPQQ+BDMEPgQgAEEENQRABDUENAQ+BDIEOARJBDAEIAA9BDAEIAAyADAAM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oELgA8AC8AcwBwAGEAbgA+ADwAcwBwAGEAbgAgAGwAYQBuAGcAPQBVAEs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SwA7AG0AcwBvAC0AZgBhAHIAZQBhAHMAdAAtAGwAYQBuAGcAdQBhAGcAZQA6AFIA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3ADIALgAwAHAAdAA7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DQAKACA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CAAIABjAG8AbABvAHIAOgBiAGwAYQBjAGs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O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SAFUAJwA+ABQEPgQ/BD4EMgRWBDQEMARUBDo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SAFUAJwA+ACAAGwQ4BDwEMARABCAAHgQuABwE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EcEMAQ7BEwEPQQ4BDoEDQAKACAAIAA1BDoEPgQ7BD4EMwRWBEcEPQQ+BFc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UEOgRGBFYEVw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bABlAGYAdAA6ADAAYwBt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QBuAGQAZQBuAHQAOgANAAoAIAAgADM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wAaQBzAHQAOgBsADAAIABsAGUAdgBlAGwAMgAgAGwAZgBvADI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cwA6AGwAaQBzAHQAIAAwAGMAbQAgADQAMgAuADAAcAB0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HMAdABzAF0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CAAIA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O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SAFUAJwA+ADwAcwBwAGEAbgAgAHMAdAB5AGwAZQA9ACc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SQBnAG4AbwByAGUAJwA+ADcAL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hAFsAZQBuAGQAaQBmAF0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DQAKACAAIA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DsAYgBhAGMAawBnAHIAbwB1AG4AZAA6AHcAaABpAHQAZ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hAG4AcwBpAC0AbABhAG4AZwB1AGEAZwBlADoAVQBL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UgBVACcAPgAfBEAEPgQgADcEMARC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Q1BD0EPQRPBCAAPwRABD4ENQQ6BEIEQwQNAAoAIAAgADcENQQ8BDsENQRDB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kEPgQ0BD4EIAAyBFYENAQyBDUENAQ1BD0EPQRPBCAANwQ1BDwENQQ7BEwEPQQ+BFc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PBD0EOgQ4BCAAQgQwBCAAPwQ1BEAENQQ0BDAERwRDBCAANwQ1BDwEOwRWBCAAM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NARDBCAAIgQeBBIEDQAKACAAIACrAB0EMgC7AC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SAFU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ABjAG0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pAG4AZABlAG4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1AC4ANAA1AHAAdAA7AG0AcwBvAC0AbABpAHMAdAA6AGwAMAAgAGwAZQB2AGUAb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G8AMgA7AHQAYQBiAC0AcwB0AG8AcABzADoAbABpAHMAdAAgADAAYwBtACAANA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IQBbAGkAZgAgACEAcwB1AHAAcABvAHIAdABMAGkAcwB0AHMAX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IAV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JAGcAbgBvAHIAZQAnAD4AOAAu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6ADcALgAwAHAAd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JgBuAGIAcwBwADs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ANAAoAIAAg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wAzADMAMwAzADMAOwBiAGEAYwBrAGcAcgBvAHUAbgBkADoAdw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sADQAKACAAIABtAHMAbwAtAGEAbgBzAGkALQBsAGEAbgBnAHUAYQBnAGUAOgBVAE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SAFUAJwA+AB8EQ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IEMgQ1BEAENAQ2BDUEPQQ9BE8EIABCBDUERQQ9BFYERwQ9BD4EVwQNAAoAIAAgADQ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EYEVgRXBCAANwQgAD0EPgRABDwEMARCBDgEMgQ9BD4EVwQgADMEQA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VwQgAD4ERgRWBD0EOgQ4BCAANwQ1BDwENQQ7BEwE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EEELgAcBDAEQQQ7BFYEMgQ6BDAEPAAvAHMAcABhAG4APg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UwBwAGUAbABsAEUAPgBBBC4AHgQxBEA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8AC8AcwBwAGEAbgA+AC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OwANAAoAIAAg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IAVQ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GwAZQBmAHQAOgAxADUANQAuADkANQ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HQAZQB4AHQALQBpAG4AZABlAG4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QA3ADcALgA5ADUAcAB0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CAAIABjAG8AbABvAHIAOgBiAGwAYQBjAGs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SAFUAJwA+ABQEPgQ/BD4EMgRWBDQEMARUBDoADQAKACAAIAA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0EPgQyBDgERwQgAB4ELgAcBC4ALAAgAD0EMARHBDAEOwRMBD0EOAQ6BCAAMgRWBDQ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gADcENQQ8BDUEOwRMBD0EOARFBCAAMgRWBDQEPQQ+BEEEOAQ9BCAAQgQwBCAAO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AEOwRMBD0EPgRXBCAAMgQ7BDAEQQQ9BD4EQQRCBFYEDQAKACAAIABDBD8EQAQwBDI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ARWBEEEQgQ+BDEEQwQ0BEMEMgQwBD0EPQRPBCAAQgQwBCAAMARABEUEVg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QAQ4BDwALwBzAHAAYQBuAD4APABzAHAAYQBuACAAbABhAG4AZwA9AFUAS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QBLADsAbQBzAG8ALQBmAGEAcgBlAGEAcwB0AC0AbABhAG4AZwB1AGEAZwBlADo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QBuAGQAZQBuAHQAOgANAAoAIAAgADMANQAuADQ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zAHQAOgBsADAAIABsAGUAdgBlAGwAMgAgAGwAZgBvADIAOwB0AGEAYg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cwA6AGwAaQBzAHQAIAAwAGMAbQAgADQAMgAuADAAcAB0ACc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wAHAAbwByAHQATABpAHMAdABzAF0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CAAIA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Ow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FUAJwA+ADwAcwBwAGEAbgAgAHMAdAB5AGwAZQA9ACcAbQBzAG8ALQBsAGkAcwB0ADoA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UAJwA+ADkAL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4AMABwAHQAIAAiAFQAaQBtAGUAcwAgAE4AZQB3ACAAUgBvAG0AYQBuACIAJ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A0ACgAg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hAFsAZQBuAGQAaQBmAF0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sAYgBhAGMAawBnAHIAbwB1AG4AZAA6AHcAaABpAHQAZ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UgBVACcAPgAfBEAEPgQgAEMEOgQ7BDAENA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MEPgQyBD4EQARWBDIEIABJBD4ENAQ+BA0ACgAgACAAPwQ1BEAENQQ0BDAERwRW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CBEAEOAQ8BDAEPQQ9BE8EIAA8BFYENgQxBE4ENAQ2BDUEQgQ9BDgERQQgAEI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BDUEQARCBFYEMgQgAEMEIAAyADAAMgAyACAAQAQ+BEYEVgQu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UgBV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DMANgAuADAAcAB0ADsAbQBzAG8ALQBsAGkAcwB0ADoAbAAwACA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IAIABsAGYAbwAyADsAdABhAGIALQBzAHQAbwBwAHMAOgBsAGkAcwB0ACAAMABjAG0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nAD4APAAhAFsAaQBmACAAIQBzAHUAcABwAG8AcgB0AEwAaQBzAHQAc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hAG4AcwBpAC0AbABhAG4AZwB1AGEAZwBlADoAVQBL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UgBV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ABpAHMAdAA6AEkAZwBuAG8AcgBlACcAPgAxADAAL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OgA3AC4AMABwAHQ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cwBwAGEAbgA+ADwALwBzAHAAYQBu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DQAKACAAIA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jAG8AbABvAHIAOgAjADMAMwAzADMAMwAzADsAYgBhAGMAawBnAHIAbwB1AG4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pAHQAZQA7AA0ACgAgACA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DsAbQBzAG8ALQBmAGEAcgBlAGEAcwB0AC0AbABhAG4AZwB1AGEAZwBlADoAUgBV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EETgQ0BDYENQRCBCAAHQQ+BDIEPgQ6BDAERQQ+BDIEQQRMBDoEPgRX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TAQ6BD4EVwQgAEIENQRABDgEQgQ+BEAEVgQwBDsETAQ9BD4EVwQgADMEQAQ+BDw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AEIAAyADAAMgAyACAAQARWBDoE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A0ACgAg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DQAKACAAIABVAEsAOw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SAFU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sAGUAZgB0ADoANwAyAC4AMABwAH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n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gACAAYwBvAGwAbwByADo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UgBVACcAPgAUBD4EPwQ+BDIEVgQ0BDAE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ARDBEAEQQRUBFQEMgQwBA0ACgAgACAABgQuABIELgAsACAAPQQwBEcEMAQ7BEwEPQQ4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FYEPQQwBD0EQQQ+BDIEPgQzBD4EIABDBD8EQAQwBDIEOwRWBD0EPQRPB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SAFU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4AMABwAHQAOw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A0ACgAgACAALQA2AC4AMABwAHQAO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DAAIABsAGUAdgBlAGwAMgAgAGwAZgBvADIAOwB0AGEAYgAtAHMAdABvAHAAcwA6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DIALgAwAHAAdAAnAD4APAAhAFsAaQBmACAAIQBzAHUAcABwAG8AcgB0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PABzAHAAYQBuAA0ACgAg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hAG4AcwBpAC0AbABhAG4AZwB1AGEAZwBlADoAVQ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UgBV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ABpAHMAdAA6AEkAZwBuAG8AcgBlACcAPgAxADEAL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A0ACgAgACAAPAAvAHMAcABhAG4APgA8AC8AcwBwAGEAbgA+ADwALwBzAHAAYQBu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DQAKACAAIA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ANAAoAIAAgAFIAV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zBD4EOwQ+BEgENQQ9BD0ETwQsACAANwQyBDUEQAQ9BDUEPQQ9BE8EL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qwAUBDUEPwRDBEIEMARCBEEETA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PwQ4BEIEOAS7AC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MgAzAC4AMQAyAC4AMgAwADIAMQAgADEAMwA6ADQAM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XBDAEPwQ4BEIEMAQ9BD0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IEVgQ0BCAANAQ1BD8EQwRCBDAEQgQwBCAAKAA1ACAARQQyBC4AKQA6ACAAHA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PgQyBDAEIAAeBDsENQQ9BDAEIAAeBDsENQQ6BEEEMAQ9BDQEQARWBDIEPQQw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EAMgAuADIAMAAyADEAIAAxADMAOgA0ADIAOgAxADM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Jw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FwQwBD8EOARBBDAEMgRBBE8EDQAKACAAIAA9BDAEIAAyBDgEQ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ADQENQQ/BEMEQgQwBEIEOgAgABsENQQ/BDUEPQRMBCAABgRABDUEPQQwBCAAEgRW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yBD0EMAQ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yADMALgAxADIALgAyADAAMgAxACAAMQAzADoANAAyADoANQ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MEPgQ7BD4EQQRDBDIEMAQ9BD0ETw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QAgACgAIAAUBDUEPwRDBEIEMARCBEEETAQ6BFYEIAA3BDAEPwQ4BEIEOAQgACk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AQ1BD8EQwRCBDAEQgRBBEwEOgQ4BDkEIAA3BDAEPwQ4BEIEIAA0BDUEPwRDBEI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BDgERQQwBDkEOwQ+BDIEPgRXBCAAHgQuAB4EL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B8EQA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EIEPgQgACgAIAAXBDAEIAAtACAAMgAzACAAHwRABD4EQgQ4BCAALQAgADAAIAAjBEI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ROBEEETAQNAAoAIAAgAC0AIAA3ACAAHQQ1BCAAMwQ+BDsEPgRBBEMEMgQwBDI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Ck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cBFYEQQRMBDoEMAQgAEAEMAQ0BDA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BBgEIAQGBCgEGAQbBBAEOgAoACAEVgRIBDUEPQQ9BE8EIAA8BFYEQQRM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QEOAQNAAoAIAAgADQEPgQ0BDAEVARCBEwEQQRPBC4AIAAgBFYESAQ1BD0EPQRPBCAA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pADwAYgByACAAcwB0AHkAbABlAD0AJwBtAHMAbwAtAHMAcABlAGMAaQBhAGw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YwB0AGUAcgA6AGwAaQBuAGUALQBiAHIAZQBhAGsAJwA+AA0ACgAgACAAPAAh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BzAHUAcABwAG8AcgB0AEwAaQBuAGUAQgByAGUAYQBrAE4AZQB3AEwAaQBuAGU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CAAcwB0AHkAbABlAD0AJwBtAHMAbwAtAHMAcABlAGMAaQBhAGwALQBj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wAaQBuAGUALQBiAHIAZQBhAGsAJwA+AA0ACgAgACA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c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MALgAxADIALgAyADAAMgAxACAAMQAzADoANAA1ADoAMwAw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cEMAQ/BDgEQgQwBD0EPQRPBA0ACgAgACAAMgRWBDQ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RDBEIEMARCBDAEIAAoADMAIABFBDIELgApADoAIAAbBDUEPwQ1BD0ETAQgAAY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IEVgQ6BEIEPgRABFYEMgQ9BDA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MgAzAC4AMQAyAC4AMgAwADIAMQAgADEAM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ADMAO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XBDAEMgQ1BEA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NAAoAIAAgADcEMAQ/BDgEQgQwBD0EPQRPBCAANAQ1BD8EQwRCBDAEQgQwBDoAIAAb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D0ETAQgAAYEQAQ1BD0EMAQgABIEVgQ6BEIEPgRABFYEMgQ9BDA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MgAzAC4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gADEAMwA6ADQANwA6ADAAM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n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BD4EOwQ+BEEEQwQyBDAEPQQ9BE8EOgANAAoAIAAgAC0AIAAoACAAFAQ1BD8EQw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wEOgRWBCAANwQwBD8EOARCBDgEIAApACAALQAgABQENQQ/BEMEQgQwBEIEQQRMBDo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8EOARCBCAANAQ1BD8EQwRCBDAEQgQwBCAAHAQ4BEUEMAQ5BDsEPgQyBD4EVwQ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BC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dBDUEIAA/BEAEOAQ5BD0ETwRCBD4EIAAoACAAF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EANgAgAB8EQAQ+BEIEOAQgAC0AIAAxADAADQAKACAAIAAjBEIEQAQ4BDwEQwROBEE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0ACAAHQQ1BCAAMwQ+BDsEPgRBBEMEMgQwBDIEIAAtACAAMQAgACkAPABi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UAYwBpAGEAbAAtAGMAaABhAHIAYQBjAHQAZQBy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IAcgBlAGEAawAnAD4ADQAKACAAIA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4AZQBCAHIAZQBhAGsATgBlAHcATABpAG4AZQBdAD4APABi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UAYwBpAGEAbAAtAGMAaABhAHIAYQBjAHQAZQByADoAbABpAG4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nAD4ADQAKACAAIAA8ACEAWwBlAG4AZABpAGYAXQ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MgAzAC4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gADEAMwA6ADQANwA6ADQAM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dBDAENAQwBD0EPgQgAEEEOwQ+BDIEPgQgADQENQQ/BEMEQgQwBEIEQwQgACg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MgQuACkAOgANAAoAIAAgABwEOARFBDAEOQQ7BD4EMgQwBCAAHgQ7BDUEPQQwBCAAHg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DAEPQQ0BEAEVgQyBD0EMA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IAMwAuADEAMgAuADIAMAAyADEAIAAxADMAO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Y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FwQwBDIENQRA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DQAKACAAIAAyBDgEQQRCBEMEPwQgADQENQQ/BEMEQgQwBEIEMAQ6ACAAHAQ4BEUEMAQ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IAAeBDsENQQ9BDAEIAAeBDsENQQ6BEEEMAQ9BDQEQARWBDIEPQQw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gAwADIAMQAgADEAMwA6ADUAMgA6ADMAM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TBD4EOwQ+BEEEQwQyBDAEPQQ9BE8EOgANAAoAIAAgAC0AIAAoACAAFA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AEQgRBBEwEOgRWBCAANwQwBD8EOARCBDgEIAApACAALQAgABQENQQ/BEMEQgQwBEI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5BCAANwQwBD8EOARCBCAANAQ1BD8EQwRCBDAEQgQwBCAAHAQ4BEUEMAQ5BDs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B4ELgAeB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dBDUEIAA/BEAEOAQ5BD0ETwRCBD4EIAA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CAALQAgADEAMgAgAB8EQAQ+BEIEOAQgAC0AIAAxAA0ACgAgACAAIwRCBEAEOAQ8BEME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tACAAMQA0ACAAHQQ1BCAAMwQ+BDsEPgRBBEMEMgQwBDIEIAAtACAANAAgACk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UAYwBpAGEAbAAtAG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AtAGIAcgBlAGEAawAnAD4ADQAKACAAIA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G4AZQBCAHIAZQBhAGsATgBlAHcATABpAG4AZQBdAD4APABi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nAD4ADQAKACAAIAA8ACEAWwBlAG4AZABpAGYAXQ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gAwADIAMQAgADEAMwA6ADUAMwA6ADAAN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gBD4ENwQ/BD4ERwQwBEIEPgQNAAoAIAAgAEAEPgQ3BDMEOwRPBDQEIAA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CAAFiEgADcAMgAzACAAJgBxAHUAbwB0ADsAHwRABD4EIAAfBEAEPgQz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1BDoEPgQ9BD4EPARWBEcEPQQ+BDMEPgQsACAAQQQ+BEYEVgQwBDsETA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A0ACgAgACAAOgRDBDsETARCBEMEQAQ9BD4EMwQ+BCAAQAQ+BDcEMgQ4BEIEOgRDBCAA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6BDAERQQ+BDIEQQRMBDoEPgRXBCAAPARWBEEETAQ6BD4EVwQgAEIENQRABDg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BDsETAQ9BD4EVwQgADMEQAQ+BDwEMAQ0BDgEIAA9BDAEIAAyADAAMgAyAA0ACgAgACAA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JgBxAHUAbwB0ADs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yADMALgAxADIALgAyADAAMgAxACAAMQAzADoANQA0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MEPgQ7BD4EQ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AA0ACgAgACAALQAgACgAIAAXBDAEIAA+BEEEPQQ+BDIEQwQgACkAIAAtACAAFiEgADc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xAHUAbwB0ADsAHwRABD4EIAAfBEAEPgQzBEAEMAQ8BEMEIAA1BDoEPgQ9BD4EPAR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sACAAQQQ+BEYEVgQwBDsETAQ9BD4EMwQ+BCAAQgQwBA0ACgAgACAAOgRDBDsE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9BD4EMwQ+BCAAQAQ+BDcEMgQ4BEIEOgRDBCAAHQQ+BDIEPgQ6BDAERQQ+BDI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PARWBEEETAQ6BD4EVwQgAEIENQRABDgEQgQ+BEAEVgQwBDsETAQ9BD4EVw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0BDgEIAA9BDAEIAAyADAAMgAyAA0ACgAgACAAQARWBDoEJgBxAHUAbwB0ADs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fBEAEOAQ5BD0ETwRCBD4EIAAoACAAFwQwBCAALQAgADMAMQAgAB8EQA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C0AIAAwAA0ACgAgACAAIwRCBEAEOAQ8BEMETgRBBEwEIAAtACAAMAAgAB0ENQQgADM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DBDIEMAQyBCAALQAgADAAIAAp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MgAzAC4AMQAyAC4AMgAwADIAMQAgADEA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6ADQAN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TBD4EO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OgANAAoAIAAgAC0AIAAoACAAFwQwBCAAPwQ+BD8EQAQwBDIEOgRDBCA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WISAAMQAgACMEIAA3BDIEGSBPBDcEOgRDBCAANwQgAD4EQgRABDgEPAQwBD0EPQ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OwQwBDQEPQQwBD0EPQRPBCAAGgQdBB8EIACrACYENQQ9BEIEQAQwBDsETAQ9BDA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DQAKACAAIAA8BFYEQQRMBDoEMAQgADsEVgQ6BDAEQAQ9BE8EIAA8BFYEQQRCBDAEIAAd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GgQwBEUEPgQyBDoEMAS7ACAAPwQ+BEIEQARWBDEENQQ9BCAAOgQwBD8EVgRC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QAQ1BDwEPgQ9BEIEIAAxBEMENARWBDIEOwRWBA0ACgAgACAAMgRWBDQENAR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FYEPQRCBDUEPQRBBDgEMgQ9BD4EVwQgAEIENQRABDAEPwRWBFcEIAAbBBo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IAA/BD4EIAA8AHMAcABhAG4AIABjAGwAYQBzAHMAPQBTAHAAZQBsAGwARQA+ADIEQwQ7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1BEAEPgRXBDIEPAAvAHMAcABhAG4APgANAAoAIAAgACMEOgQwBEAEMARXBD0EOAQsADM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QQRDBDwEQwQgAEQEVgQ9BDAEPQRBBEMEMgQwBD0EPQRPBCA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gAHMAdAB5AGwAZQA9ACcAZgBvAG4AdAAtAHcAZQBpAGcAaA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ANAAoAIAAg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JwA+ADcAMwAwACAAPABzAHAAYQBuACAAYwBsAGEAcwBzAD0AUwBw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CBDgEQQQuADMEQAQ9BDwALwBzAHAAYQBuAD4ALgAsACAAMgQgAEIEPgQ8BEM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BDgEQQQ7BFYEIAA8AHMAcABhAG4AIABjAGwAYQBzAHMAPQBTAHAAZQBsAGwARQA+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OgRCBD0EVgQ8AC8AcwBwAGEAbgA+ACAAQAQ+BDEEPgRCBDgEIAATICAANgA1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GI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G4AbwByAG0AYQBs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YgA+ADwAcwBwAGEAbgAgAGMAbABhAHMAcwA9AFMAcABlAGwAbABF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+ADwAcwBwAGEAbgANAAoAIAAgAHMAdAB5AGwAZQA9ACc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O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CcAPgBCBDgEQQQuADMEQAQ9B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AvAHMAcABhAG4APgA8AHMAdAByAG8AbgB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dwBlAGkAZwBoAHQAOgBuAG8AcgBtAGEAb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GIAbwBsAGQAJwA+AC4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4ADAAPAAvAHMAcABhAG4APgA8AC8AcwB0AHIAbwBuAGcAPgA8AGI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pAGQAaQAt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cAPgAmAG4AYgBzAHAAOwA8AC8AYgA+ADwAcwBwAGEAbgAgAGMAbABhAHMAcwA9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wAbABFAD4APABzAHQAcgBvAG4AZ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cAZQBpAGcAaAB0ADoAbgBvAHIAbQBhAGw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dwBlAGkAZwBoAHQAOgBiAG8AbABkACcAPgBCBDgEQQQuADMEQAQ9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AvAHMAcABhAG4APgA8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dwBlAGkAZwBoAHQ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7AG0AcwBvAC0AYgBpAGQAaQAt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JwA+AC4AIAATICAANQQ6BEEEPwQ1BEAEQgQ4BDcEMAQ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AvAHMAcABhAG4APgA8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FUASwAgAHMAdAB5AGwAZQA9ACc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DsAZgBvAG4AdAAtAHcAZQBpAGcAaAB0ADo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dwBlAGkAZwBoAHQAOgANAAoAIAAg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wAbwA6AHAAPgA8AC8AbwA6AHAAPgA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HwRABD4ESARDBCA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4AZwA+ADwAcwBwAGEAbgANAAoAIAAgAHMAdAB5AGwAZQA9ACc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O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CcAPgAyBD0ENQRBBEIEOAQgADQEPgQ/BD4EMgQ9BDU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DQAKACAAIAA/BEAEPgRUBDoEQgRDB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QzBEAEMAQ8BDgEIAA1BDoEPgQ9BD4EPARWBEcEPQQ+BDMEPgQsACAAQQQ+BEYE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MwQ+BCAAQgQwBCAAOgRDBDsETARCBEMEQAQ9BD4EMwQ+BA0ACgAgACAAQ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OgRDBCAAHQQ+BDIEPgQ6BDAERQQ+BDIEQQRMBDoEPgRXBCAAPARW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DgEQgQ+BEAEVgQwBDsETAQ9BD4EVwQgADMEQAQ+BDwEMAQ0BDgEIAA9BDAE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AAQARWBDoELAAgADAEIABBBDAEPAQ1BDoADQAKACAAIAA3BDAEMgQ0BDAEPQQ9BE8E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PgQ6BEAEMARJBDUEPQQ9BE8EIAA8BDAEQgQ1BEAEVgQwBDsETAQ9BD4ELQBCBDUERQ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VwQgADEEMAQ3BDgEIABGBDUEPQRCBEAEMAQ7BEwEPQQ+BFcEIAA8BFY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wRWBDoEMARABD0EVgQNAAoAIAAgADwEVgRBBEIEMAQgAB0EPgQyBDAEIAAaBDAER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LsAIABABD4ENwQ0BFYEOwRDBCAAqwAeBEUEPgRABD4EPQQwBCAANwQ0BD4EQAQ+BDIE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IAA0BD4ENAQwBEIEOgRDBCAAFiExACAAqwAeBEEEPQQ+BDIEPQRWBCAANwQwBDI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A0ACgAgACAAQgQwBCAANwQwBEUEPgQ0BDgEIABJBD4ENAQ+BCAAMgQ4BDoEPgQ9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AEPgQzBEAEMAQ8BDgEIAA1BDoEPgQ9BD4EPARWBEcEPQQ+BDMEPgQsACAAQQ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BDsETAQ9BD4EMwQ+BCAAQgQwBCAAOgRDBDsETARCBEMEQAQ9BD4EMwQ+BA0ACgAgACA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gQ4BEIEOgRDBCAAHQQ+BDIEPgQ6BDAERQQ+BDIEQQRMBDoEPgRXBCAAPARW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IENQRABDgEQgQ+BEAEVgQwBDsETAQ9BD4EVwQgADMEQAQ+BDwEMAQ0BDgEIAA9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yACAAQARWBDoEuwAgADwAcwB0AHIAbwBuAG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3AGUAaQBnAGgAdAA6AG4AbwByAG0AYQBs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YgBvAGwAZAAnAD4ANAQ+BD8EP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gEIAA3BDAERQQ+BDQEPgQ8BDoAPAAvAHMAcABhAG4APgA8AC8AcwB0AHIAbwBuAG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KsAGgQwBD8EVgRCBDAEOwRMBD0EOAQ5BCAAQAQ1BDwEPgQ9BEIEIAAxBEMENA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CAAMgRWBDQENARWBDsENQQ9BD0ETwQgAFYEPQRCBDUEPQRBBDgEMgQ9BD4EVwQ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RWBFcEIAAbBBoEIAAWITEAIAA/BD4EIA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DIEQwQ7BC4AEwQ1BEAEPgRXBDIEPAAvAHMAcABhAG4APgAgACM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wQ9BDgELAAzADMAMAS7ACAANwQgAEEEQwQ8BD4ETgQgAEQEVgQ9BDAEPQRB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wAzADAAJgBuAGIAcwBwADsAPABzAHAAYQBuAA0ACgAg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BCBDgEQQQuADMEQAQ9BDwALwBzAHAAYQBuAD4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A0ACgAgACAAVQBL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QRPBEIEPgQgACgAIAAXBDAEIAAtACAAMwAwACAAHwRABD4EQgQ4BCAALQAgAD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EIEQAQ4BDwEQwROBEEETAQgAC0AIAAwACAAHQQ1BCAAMwQ+BDsEPgRBBEMEMgQwBDI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Ck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Y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yADMALgAxADIALgAyADAAMgAxACAAMQAzADoANQA4ADoAMQ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MEPgQ7BD4EQQRDBDIEMAQ9BD0ETw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QAgACgAIAASBCAARgRWBDsEPgQ8BEMEIAApACAALQAgABYhIAA3ADIAMwAg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B8EQAQ+BCAAHwRABD4EMwRABDAEPARDBCAANQQ6BD4EPQQ+BDwEVgRH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EEPgRGBFYEMAQ7BEwEPQQ+BDMEPgQgAEIEMAQNAAoAIAAgADoEQwQ7BEwEQgRDBE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AEPgQ3BDIEOARCBDoEQwQgAB0EPgQyBD4EOgQwBEUEPgQyBEEETAQ6BD4EV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wEOgQ+BFcEIABCBDUEQAQ4BEIEPgRABFYEMAQ7BEwEPQQ+BFcEIAAzBEAEPgQ8BD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MgAwADIAMgANAAoAIAAgAEAEVgQ6BCYAcQB1AG8AdAA7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RABDgEOQQ9BE8EQgQ+BCAAKAAgABcEMAQgAC0AIAAzADEAIAAfBEAEPgRCBDg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CMEQgRABDgEPARDBE4EQQRMBCAALQAgADAAIAAdBDUEIAAzBD4EOwQ+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gAC0AIAAwACAAK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IAMwAuADEAMgAuADIAMAAyADEAIAAxADMAOgA1AD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FwQwBDIENQRABEgEN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ABD4ENwQzBDsETwQ0BCAAPwQ4BEIEMAQ9BD0ETwQgABYhIAA3ADIAMwAg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B8EQAQ+BCAAHwRABD4EMwRABDAEPARDBCAANQQ6BD4EPQQ+BDwEVgRH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EEPgRGBFYEMAQ7BEwEPQQ+BDMEPgQgAEIEMAQgADoEQwQ7BEwEQgRDBEAEPQQ+BDME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AEPgQ3BDIEOARCBDoEQwQgAB0EPgQyBD4EOgQwBEUEPgQyBEEETAQ6BD4EV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wEOgQ+BFcEIABCBDUEQAQ4BEIEPgRABFYEMAQ7BEwEPQQ+BFcEIAAzBEAEPgQ8BD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MgAwADIAMgAgAEAEVgQ6BCYAcQB1AG8AdAA7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AEIABABDAENAQw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EgQYBCAEBgQoBBgEGwQQBDo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AQ1BD0EPQRPBCAAPARWBEEETAQ6BD4EVwQgAEAEMAQ0BDgEDQAKACAAIAA0BD4ENA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uACAAIARWBEgENQQ9BD0ETwQgABYhOAA5ADAAKQA8AGI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ZQBjAGkAYQBsAC0AYwBoAGEAcgBhAGMAdABlAHIAOg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cAPgANAAoAIAAgADwAIQBbAGkAZgAgACEAcwB1AHAAcABvAHIAdABM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cgBlAGEAawBOAGUAdwBMAGkAbgBlAF0APgA8AGI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ZQBjAGkAYQBsAC0AYwBoAGEAcgBhAGMAdABlAHIAOgBsAGkAbg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IQBbAGUAbgBkAGkAZgBd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yADMALgAxADIALg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oANQA4ADoANAAx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8EPgRHBDAEQgQ+BA0ACgAgACAAQAQ+BDcEMwQ7BE8ENAQgAD8EOARCBDAEPQQ9BE8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NwAyADAAIAAmAHEAdQBvAHQAOwAfBEAEPgQgAD8EOwQwBD0EIABABD4EMQQ+BEIEOA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wEOgQ+BFcEIABABDAENAQ4BCAAPQQwBCAAMgAwADIAMgAgAEAEVgQ6B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5ACcAPgANAAoAIAAgADwAdABk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MgAzAC4AMQAyAC4AMgAwADIAMQAgADEAMwA6ADUAOAA6ADUAM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TBD4EOwQ+BEEEQwQyBDAEPQQ9BE8EOgANAAoAIA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CAAEgQgAEYEVgQ7BD4EPARDBCAAKQAgAC0AIAAWISAANwAyADAAIAAmAHEAdQBvAHQ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8EOwQwBD0EIABABD4EMQQ+BEIEOAQgADwEVgRBBEwEOgQ+BFcEIABABDAEN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gAwADIAMgAgAEAEVgQ6BCYAcQB1AG8AdAA7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H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E8EQgQ+BCAAKAAgABcEMAQgAC0AIAAzADEAIAAfBEAEPgRCBDgEIAAtACAAM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QgRABDgEPARDBE4EQQRMBCAALQAgADAAIAAdBDUEIAAzBD4EOwQ+BEEEQwQyBDAEMg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K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MA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IAMwAuADEAMgAuADIAMAAyADEAIAAxADMAOgA1ADkAOgAxADc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FwQwBDIENQRABEgENQQ9BD4EDQAKACA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zBDsETwQ0BCAAPwQ4BEIEMAQ9BD0ETwQgABYhIAA3ADIAMAAgACYAcQB1AG8AdAA7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CAAPwQ7BDAEPQQgAEAEPgQxBD4EQgQ4BCAAPARWBEEETAQ6BD4EVwQgAEAEMAQ0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ADAAMgAyACAAQARWBDoEJgBxAHUAbwB0ADs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cBFY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EAEMAQ0BDA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SBBgEIAQGBCgEGAQbBBAEOgAoACAEV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DQAKACAAIAA8BFYEQQRMBDoEPgRXBCAAQAQwBDQEOAQgADQEPgQ0BDA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gBFYESAQ1BD0EPQRPBCAAFiE4ADkAMQApADwAYg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wAaQBu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A0ACgAgACAAPAAhAFsAaQBmACAAIQBzAHUAcABwAG8AcgB0AEwAaQBuAGUAQ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E4AZQB3AEwAaQBuAGUAXQA+ADwAYgByACAAcwB0AHkAbABlAD0AJwBtAHMAbwAt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GwALQBjAGgAYQByAGEAYwB0AGUAcgA6AGwAaQBuAGUALQBiAHIAZQBhAGs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hAFsAZQBuAGQAaQBmAF0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IAMwAuADEAMgAuADIAMAAyADE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kAOgAxADk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IAQ+BDc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MARCBD4EDQAKACAAIABABD4ENwQzBDsETwQ0BCAAPwQ4BEIEMAQ9BD0ETwQgABYhIA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CYAcQB1AG8AdAA7AB8EQAQ+BCAAMgQ9BDUEQQQ1BD0EPQRPBCAANwQ8BFYEPQQ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DMEQAQwBDwEOAQgADcEMAQxBDUENwQ/BDUERwQ1BD0EPQRPBCAAVgQ9BEgEPgRX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NARWBE8EOwRMBD0EPgRBBEIEVgQgAEIEMAQgAEAEPgQ3BDIEOARCBDoEQw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wBDIERwQ+BDMEPgQgADoEPgQ8BFYEQgQ1BEIEQwQgAB0EPgQyBD4EOgQwBEUEPgQ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gADwEVgRBBEwEOgQ+BFcEIABABDAENAQ4BCAAPQQwBA0ACgAgACAAMgAwADIAM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UAIABABD4EOgQ4BCwAIAA3BDAEQgQyBDUEQAQ0BDYENQQ9BD4EVwQgAEAEV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PAQgADwEVgRBBEwEOgQ+BFcEIABABDAENAQ4BCAAMgRWBDQEIAAzADAAIAAy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RPBCAAMgAwADIAMQAgAEAEPgQ6BEMEIAAWIQ0ACgAgACAANgAyADM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I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MALgAxADIALgAyADAAMgAxACAAMQAzADoANQA5ADoANAA3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MEPgQ7BD4EQQRDBDIEMAQ9BD0ETwQ6AA0ACgAgA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ASBCAARgRWBDsEPgQ8BEMEIAApACAALQAgABYhIAA3ADIAMgAgACYAcQB1AG8AdAA7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CAAMgQ9BDUEQQQ1BD0EPQRPBCAANwQ8BFYEPQQgADQEPgQgAB8EQAQ+BDMEQA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xBDUENwQ/BDUERwQ1BD0EPQRPBCAAVgQ9BEgEPgRXBA0ACgAgACAANARWBE8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VgQgAEIEMAQgAEAEPgQ3BDIEOARCBDoEQwQgADIEOAQ6BD4EPQQwBDIERw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FYEQgQ1BEIEQwQgAB0EPgQyBD4EOgQwBEUEPgQyBEEETAQ6BD4EVwQgADwEV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FcEIABABDAENAQ4BCAAPQQwBA0ACgAgACAAMgAwADIAMgAtADIAMAAyADUAIABABD4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3BDAEQgQyBDUEQAQ0BDYENQQ9BD4EVwQgAEAEVgRIBDUEPQQ9BE8EPAQgADwEV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FcEIABABDAENAQ4BCAAMgRWBDQEIAAzADAAIAAyBDUEQAQ1BEEEPQRPBCA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6BEMEIAAWIQ0ACgAgACAANgAyADMAJgBxAHUAbwB0ADs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5BD0ETwRCBD4EIAAoACAAFwQwBCAALQAgADMAMAAgAB8EQAQ+BEIEOAQgAC0AIA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wRCBEAEOAQ8BEMETgRBBEwEIAAtACAAMAAgAB0ENQQgADMEPgQ7BD4EQQRDBD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EAIAAp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gAzAC4AMQAyAC4AMgAwADIAMQAgADEANAA6ADAAMAA6ADE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XBDAEMgQ1BEAESAQ1BD0EP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AEPgQ3BDMEOwRPBDQEIAA/BDgEQgQwBD0EPQRPBCAAFiEgADcAMgAyACA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HwRABD4EIAAyBD0ENQRBBDUEPQQ9BE8EIAA3BDwEVgQ9BCAANAQ+BCAAHwRABD4E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NwQwBDEENQQ3BD8ENQRHBDUEPQQ9BE8EIABWBD0ESAQ+BFcEDQAKACAAIAA0BFYE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EEEQgRWBCAAQgQwBCAAQAQ+BDcEMgQ4BEIEOgRDBCAAMgQ4BDoEPgQ9BDAEMgRH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gQ+BDwEVgRCBDUEQgRDBCAAHQQ+BDIEPgQ6BDAERQQ+BDIEQQRMBDoEPgRX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EAEMAQ0BDgEIAA9BDAEDQAKACAAIAAyADAAMgAyAC0AMgAwADIANQ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gELAAgADcEMARCBDIENQRABDQENgQ1BD0EPgRXBCAAQARWBEgENQQ9BD0ETwQ8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EAEMAQ0BDgEIAAyBFYENAQgADMAMAAgADIENQRABDUEQQQ9BE8E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QAQ+BDoEQwQgABYhDQAKACAAIAA2ADIAMwAmAHEAdQBvAHQ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wEVgRBBEwEOgQwBCAAQAQwBDQ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IEGAQgBAYEKAQYBBsE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RWBEgENQQ9BD0ETwQNAAoAIAAgADwEVgRBBEwEOgQ+BFcEIABABDAENAQ4BCAAN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EIETARBBE8ELgAgACAEVgRIBDUEPQQ9BE8EIAAWITgAOQAyACkAPABi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nAD4ADQAKACAAIA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CAHIAZQBhAGsATgBlAHcATABpAG4AZQBdAD4APABi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bABpAG4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nAD4ADQAKACAAIAA8ACEAWwBlAG4AZABpAGYAXQ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gAzAC4AMQAy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EANAA6ADAAMAA6ADE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BD4ENwQ/BD4ERwQwBEIEPgQNAAoAIAAgAEAEPgQ3BDMEOwRPBDQEIAA/BDgEQ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iEgADcAMgAxACAAJgBxAHUAbwB0ADsAHwRABD4EIAAyBD0ENQRBBDUEPQQ9BE8EIAA3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9BCAANAQ+BCAAHwRABD4EMwRABDAEPAQ4BCAAPwRWBDQEQgRABDgEPAQ6BDgEDQAKAC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DAENARBBEwEOgQ4BEUEIABWBD0EVgRGBFYEMARCBDgEMgQgAEMEIAAdBD4EM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D4EMgRBBEwEOgRWBDkEIAA8BFYEQQRMBDoEVgQ5BCAAQgQ1BEAEOARCBD4EQARW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Q5BCAAMwRABD4EPAQwBDQEVgQgAD0EMAQgADIAMAAyADEADQAKACAAIABABFYEOgQ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NQ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IAMwAuADEAMgAuADIAMAAyADEAIAAxADQAOgAwADAAOgAzADg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EwQ+BDsEPgRBBEMEMgQwBD0EPQRPB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tACAAKAAgABIEIABGBFYEOwQ+BDwEQwQgACkAIAAtACAAFiEgADcAMgAxACA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HwRABD4EIAAyBD0ENQRBBDUEPQQ9BE8EIAA3BDwEVgQ9BCAANAQ+BCAAHwRABD4E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PwRWBDQEQgRABDgEPAQ6BDgEDQAKACAAIAAzBEAEPgQ8BDAENARBBEwEOg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VgRGBFYEMARCBDgEMgQgAEMEIAAdBD4EMgQ+BDoEMARFBD4EMgRBBEwEOgRWBDk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MBDoEVgQ5BCAAQgQ1BEAEOARCBD4EQARWBDAEOwRMBD0EVgQ5BCAAMwRABD4EPA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D0EMAQgADIAMAAyADEADQAKACAAIABABFYEOgQmAHEAdQBvAHQ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8EQAQ4BDkEPQRPBEIEPgQgACgAIAAXBDAEIAAtACAAMwAxACAAHwRABD4EQgQ4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DQAKACAAIAAjBEIEQAQ4BDwEQwROBEEETAQgAC0AIAAwACAAHQQ1BCAAMwQ+BDs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IEIAAtACAAMAAgACk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yADMALgAxADIALgAyADAAMgAxACAAMQA0ADoAM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cEMAQyBDUEQARI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QAQ+BDcEMwQ7BE8ENAQgAD8EOARCBDAEPQQ9BE8EIAAWISAANwAyADEAIA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fBEAEPgQgADIEPQQ1BEEENQQ9BD0ETwQgADcEPARWBD0EIAA0BD4EIAAfBEA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8BDgEIAA/BFYENARCBEAEOAQ8BDoEOAQNAAoAIAAgADMEQAQ+BDwEMAQ0BEEET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FYEPQRWBEYEVgQwBEIEOAQyBCAAQwQgAB0EPgQyBD4EOgQwBEUEPgQyBEEETAQ6BFY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wEOgRWBDkEIABCBDUEQAQ4BEIEPgRABFYEMAQ7BEwEPQRWBDkEIAAzBEAEPg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CAAPQQwBCAAMgAwADIAMQANAAoAIAAgAEAEVgQ6BCYAcQB1AG8AdAA7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Jw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ARWBEEETAQ6BDAEDQAKACAAIABABDAENAQw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EgQYBCAEBgQo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BDoAKAAgBFYESAQ1BD0EPQRPBA0ACgAgACAAPARWBEEETAQ6BD4EVwQgAEAEMAQ0BDg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FQEQgRMBEEETwQuACAAIARWBEgENQQ9BD0ETwQgABYhOAA5ADMAKQA8AGI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zAHAAZQBjAGkAYQBsAC0AYwBoAGEAcgBhAGMAdABlAHI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YgByAGUAYQBrACcAPgANAAoAIAAgADwAIQBbAGkAZgAgACEAcwB1AHA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AGkAbgBlAEIAcgBlAGEAawBOAGUAdwBMAGkAbgBlAF0APgA8AGI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ZQBjAGkAYQBsAC0AYwBoAGEAcgBhAGMAdABlAHIAOg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cAPgANAAoAIAAgADwAIQBbAGUAbgBkAGkAZgBd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DcAJw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yADMAL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xACAAMQA0ADoAMAAxADoAMAAz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CAEPgQ3BD8EPgRHBDAEQgQ+BCAAQAQ+BDcEMwQ7BE8ENAQgAD8EOA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ISAANwAxADkADQAKACAAIAAmAHEAdQBvAHQAOwAfBEAEPgQgADoEPgRIBEI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ADwEVgRBBEwEOgQ+BDMEPgQgAEQEPgQ9BDQEQwQgAD4ERQQ+BEAEPgQ9BDgEIAA9BDA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4BEgEPQRMBD4EMwQ+BCAAPwRABDgEQAQ+BDQEPQQ+BDMEPgQgAEEENQRABDUEN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BDAEDQAKACAAIAA9BDAEIAAyADAAMgAyACAAQARWBDoEJgBxAHUAbwB0ADs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Dg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IALgAyADAAMgAxACAAMQA0ADoAMAAxADoAMwAx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MEPgQ7BD4EQQRDBDIEMAQ9BD0ETwQ6AA0ACgAgACAALQAgACgAIAA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sEPgQ8BEMEIAApACAALQAgABYhIAA3ADEAOQAgACYAcQB1AG8AdAA7AB8EQAQ+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QgQ+BEAEOARBBCAAPARWBEEETAQ6BD4EMwQ+BCAARAQ+BD0ENARDBCAAPgRFBD4EQ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AoAIAAgAD0EMAQyBDoEPgQ7BDgESAQ9BEwEPgQzBD4EIAA/BEAEOARABD4ENA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1BEAENQQ0BD4EMgQ4BEkEMAQgAD0EMAQgADIAMAAyADIAIABABFYEOgQ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8EQAQ4BDkEPQRPBEIEPgQgACgAIAAXBDAEIAAtACAAMw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4EQgQ4BCAALQAgADAADQAKACAAIAAjBEIEQAQ4BDwEQwROBEEETAQgAC0AIAAwACAA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wQ+BDsEPgRBBEMEMgQwBDIEIAAtACAAMAAgACk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yADMALgAxADIALg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DoAMAAxADoANQ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UEQARIBDUEPQQ+BA0ACgAgACAAQAQ+BDcEMwQ7BE8ENAQgAD8EOARCBDAEPQQ9BE8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NwAxADkAIAAmAHEAdQBvAHQAOwAfBEAEPgQgADoEPgRIBEIEPgRABDgEQQQgADwEV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EQEPgQ9BDQEQwQgAD4ERQQ+BEAEPgQ9BDgEIAA9BDAEMgQ6BD4EOwQ4BEgE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A0ACgAgACAAPwRABDgEQAQ+BDQEPQQ+BDMEPgQgAEEENQRABDUENAQ+BDIEOARJ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ADAAMgAyACAAQARWBDoEJgBxAHUAbwB0ADs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n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cBFY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NAAoAIAAgAEAEMAQ0BDA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SBBgEIAQGBCgEGAQbBBAEOgA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BDUEPQQ9BE8EDQAKACAAIAA8BFYEQQRMBDoEPgRXBCAAQAQwBDQEOAQgADQEPgQ0BDA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4AIAAgBFYESAQ1BD0EPQRPBCAAFiE4ADkANAApADwAYg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lAGMAaQBhAGwALQBjAGgAYQByAGEAYwB0AGUAcgA6AGwAaQBu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JwA+AA0ACgAgACAAPAAhAFsAaQBmACAAIQBzAHUAcABwAG8AcgB0AE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AGUAYQBrAE4AZQB3AEwAaQBuAGUAXQA+ADwAYg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lAGMAaQBhAGwALQBjAGgAYQByAGEAYwB0AGUAcgA6AGwAaQBu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AhAFsAZQBuAGQAaQBmAF0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IAMwAuADEAMgAu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OgAwADEAOgA1ADc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Jw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wQ+BEcEMARCBD4EDQAKACAAIABABD4ENwQzBDsETwQ0BCAAPwQ4BEIEMAQ9BD0ETwQg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EAOAAgACYAcQB1AG8AdAA7AB8EQAQ+BCAANwQwBEIEMgQ1BEAENAQ2BDUEPQ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1BDoEQgRDBCAANwQ1BDwEOwQ1BEMEQQRCBEAEPgROBCAASQQ+BDQEPgQNAAoAI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IENQQ0BDUEPQQ9BE8EIAA3BDUEPAQ1BDsETAQ9BD4EVwQgADQEVgQ7BE8EPQQ6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UEQAQ1BDQEMARHBEMEIAA3BDUEPAQ7BFYEIAAyBCAAPgRABDUEPQQ0BEMEIAAi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AKsAHQQyALsAJgBxAHUAbwB0ADs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yADMALgAxADIALgAyADAAMgAxACAAMQA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oAMQA1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MEPgQ7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6AA0ACgAgACAALQAgACgAIAASBCAARgRWBDsEPgQ8BEMEIAApACAALQAg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EAOAAgACYAcQB1AG8AdAA7AB8EQAQ+BCAANwQwBEIEMgQ1BEAENAQ2BDUEPQQ9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1BDoEQgRDBCAANwQ1BDwEOwQ1BEMEQQRCBEAEPgROBCAASQQ+BDQEPgQNAAoAI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IENQQ0BDUEPQQ9BE8EIAA3BDUEPAQ1BDsETAQ9BD4EVwQgADQEVgQ7BE8EPQQ6BDg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UEQAQ1BDQEMARHBEMEIAA3BDUEPAQ7BFYEIAAyBCAAPgRABDUEPQQ0BEMEIAAi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AKsAHQQyALsAJgBxAHUAbwB0ADs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fBEAEOAQ5BD0ET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CAAFwQwBCAALQAgADMAMQAgAB8EQAQ+BEIEOAQgAC0AIAAwAA0ACgAgACAAIwRCBEA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RBBEwEIAAtACAAMAAgAB0ENQQgADMEPgQ7BD4EQQRDBDIEMAQyBCAALQAgADAAIAA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yACc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zAC4AMQAyAC4AMgAwADIAMQAgADEANAA6ADAAMgA6ADMAO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NAAoAIAAg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XBDAEMgQ1BEAESAQ1BD0EPgQNAAoAIAAgAEAEPgQ3BDM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A/BDgEQgQwBD0EPQRPBCAAFiEgADcAMQA4ACAAJgBxAHUAbwB0ADsAHwRABD4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AQ0BDYENQQ9BD0ETwQgAD8EQAQ+BDUEOgRCBEMEIAA3BDUEPAQ7BDUEQwRBBEI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JBD4ENAQ+BA0ACgAgACAAMgRWBDQEMgQ1BDQENQQ9BD0ETwQgADcENQQ8BDU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NARWBDsETwQ9BDoEOAQgAEIEMAQgAD8ENQRABDUENAQwBEcEQwQgADcENQQ8BDs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+BEAENQQ9BDQEQwQgACIEHgQSBCAAqwAdBDIAuwAmAHEAdQBvAHQAO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C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wEVgRBBEwEOgQwBA0ACgAgACAAQAQwBDQEM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BIEGAQg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BBsEEAQ6ACgAIARWBEgENQQ9BD0ETwQgADwEVgRBBEwEOgQ+BFcEIABABDAENAQ4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+BDQEMARUBEIETARBBE8ELgAgACAEVgRIBDUEPQQ9BE8EIAAWITgAOQA1ACk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UAYwBpAGEAbAAtAG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AtAGIAcgBlAGEAawAnAD4ADQAKACAAIA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G4AZQBCAHIAZQBhAGsATgBlAHcATABpAG4AZQBdAD4APABi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nAD4ADQAKACAAIAA8ACEAWwBlAG4AZABpAGYAXQ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z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gAwADIAMQAgADEANAA6ADAAMgA6ADQ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gBD4ENwQ/BD4ERwQwBEIEPgQNAAoAIAAgAEAEPgQ3BDMEOwRPBDQEIAA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CAAFiEgADcANAA0ACAAJgBxAHUAbwB0ADsAHwRABD4EIAA3BDAEQgQyBDU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0ETwQgAEIENQRFBD0EVgRHBD0EPgRXBCAANAQ+BDoEQwQ8BDUEPQRC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A0ACgAgACAAPQQ+BEAEPAQwBEIEOAQyBD0EPgRXBCAAMwRABD4ESAQ+BDIEPgRXBCAA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6BDgEIAA3BDUEPAQ1BDsETAQgADwAcwBwAGEAbgAgAGMAbABhAHMAcwA9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D4AQQQuABwEMARBBDsEVgQyBDoEMAQ8AC8AcwBwAGEAbgA+ACwAIA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TAHAAZQBsAGwARQA+AEEELgAeBDEEQAQ4BDIEOgQw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JgBxAHUAbwB0ADs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yADMALgAxADIALgAyADAAMgAxACAAMQA0ADoAMA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MEPgQ7BD4EQQ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6AA0ACgAgACAALQAgACgAIAASBCAARgRWBDsEPgQ8BEMEIAApACAALQAgABYhI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CYAcQB1AG8AdAA7AB8EQAQ+BCAANwQwBEIEMgQ1BEAENAQ2BDUEPQQ9BE8EIABCBDUE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wQ9BD4EVwQgADQEPgQ6BEMEPAQ1BD0EQgQwBEYEVgRXBCAANwQNAAoAIAAgAD0EPgRA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gEMgQ9BD4EVwQgADMEQAQ+BEgEPgQyBD4EVwQgAD4ERgRWBD0EOgQ4BCAANwQ1BDw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8AHMAcABhAG4AIABjAGwAYQBzAHMAPQBTAHAAZQBsAGwARQA+AEEELgAcBDAEQQ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DAEPAAvAHMAcABhAG4APgAsACAAPABzAHAAYQBuAA0ACgAg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BBBC4AHgQxBEAEOAQyBDoEMAQ8AC8AcwBwAGEAbgA+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HwRABDgEOQQ9BE8EQgQ+BCAAKAAgABcEMAQgAC0AIAAzADAA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gEIAAtACAAMAANAAoAIAAgACMEQgRABDgEPARDBE4EQQRMBCAALQAgADAAIAAdBDU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EEEQwQyBDAEMgQgAC0AIAAxACAAK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IAMwAuADEAMgAuADIAMAAy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gAwADMAOgAxADY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Fw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EgENQQ9BD4EDQAKACAAIABABD4ENwQzBDsETwQ0BCAAPwQ4BEIEMAQ9BD0ETwQgABYh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gACYAcQB1AG8AdAA7AB8EQAQ+BCAANwQwBEIEMgQ1BEAENAQ2BDUEPQQ9BE8EIA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FYERwQ9BD4EVwQgADQEPgQ6BEMEPAQ1BD0EQgQwBEYEVgRXBCAANwQNAAoAIAAgAD0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RCBDgEMgQ9BD4EVwQgADMEQAQ+BEgEPgQyBD4EVwQgAD4ERgRWBD0EOgQ4BCAANw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IAA8AHMAcABhAG4AIABjAGwAYQBzAHMAPQBTAHAAZQBsAGwARQA+AEEELgAcBDAE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6BDAEPAAvAHMAcABhAG4APgAsACA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UAbABsAEUAPgBBBC4AHgQxBEAEOAQyBDoEMAQ8AC8AcwBwAGEAbgA+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Jw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HARWBEEETAQ6BDAEDQAKACAAIABABDAENA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BCAEBgQoBBgEGwQQBDoAKAAgBFYESAQ1BD0EPQRPBA0ACgAgACAAPARW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0BDgEIAA0BD4ENAQwBFQEQgRMBEEETwQuACAAIARWBEgENQQ9BD0ETwQgABYhOAA5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GIAcgAgAHMAdAB5AGwAZQA9ACcAbQBzAG8ALQBzAHAAZQBjAGkAYQBsAC0AYwBo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lAHIAOgBsAGkAbgBlAC0AYgByAGUAYQBrACcAPgANAAoAIAAg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MAGkAbgBlAEIAcgBlAGEAawBOAGUAdwBMAGkAbgBlAF0APgA8AGI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ZQBjAGkAYQBsAC0AY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bgBlAC0AYgByAGUAYQBrACcAPgANAAoAIAAgADwAIQBbAGUAbgBkAGkAZgBd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DYAJw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MALgAxADIALgAyADAAMgAxACAAMQA0ADoAMAAzADoAMQA4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CAEPgQ3BD8EPgRHBDAEQgQ+BA0ACgAgACAAQAQ+BDcEMw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8EOARCBDAEPQQ9BE8EIAAWISAANwAxADcAIAAmAHEAdQBvAHQAOwAfBEAEPgQgAEM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D0EPQRPBCAANAQ+BDMEPgQyBD4EQARWBDIEIABJBD4ENAQ+BCAAPwQ1BEAEN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BCAAQgQwBA0ACgAgACAAPgRCBEAEOAQ8BDAEPQQ9BE8EIAA8BFYENgQxBE4ENAQ2BDUE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IEQAQwBD0EQQREBDUEQARCBFYEMgQgAEMEIAAyADAAMgAyACAAQAQ+BEYEVgQ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Nw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IAMwAuADEAMgAuADIAMAAyADEAIAAxADQAOgAwADMAOgA1ADg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EwQ+BDsEPgRBBEMEMgQwBD0EPQRPB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tACAAKAAgABIEIABGBFYEOwQ+BDwEQwQgACkAIAAtACAAFiEgADcAMQA3A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oEOwQwBDQEMAQ9BD0ETwQgADQEPgQzBD4EMgQ+BEAEVgQyBCAASQQ+BDQEPg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EcEVgQgAEIEMAQgAD4EQgRABDgEPAQwBD0EPQRPBA0ACgAgACAAPARWBDYEMQRO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EIEPQQ4BEUEIABCBEAEMAQ9BEEERAQ1BEAEQgRWBDIEIABDBCAAMgAwADIAMgAgAEAE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fBEAEOAQ5BD0ETwRCBD4EIAAoACAAFwQwBCAALQAgADI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EIEOAQgAC0AIAAwAA0ACgAgACAAIwRCBEAEOAQ8BEMETgRBBEwEIAAtACAAMAA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MEPgQ7BD4EQQRDBDIEMAQyBCAALQAgADIAIAAp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gAzAC4AMQAy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NAA6ADAANAA6ADIAM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n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1BEAESAQ1BD0EPgQNAAoAIAAgAEAEPgQ3BDMEOwRPBDQEIAA/BDgEQ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ADcAMQA3ACAAJgBxAHUAbwB0ADsAHwRABD4EIABDBDoEOwQwBDQEMAQ9BD0ETwQgADQ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EAEVgQyBCAASQQ+BDQEPgQgAD8ENQRABDUENAQwBEcEVgQgAEIEMAQNAAoAI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QwBD0EPQRPBCAAPARWBDYEMQROBDQENgQ1BEIEPQQ4BEUEIABCBEAEMAQ9BEEE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RWBDIEIABDBCAAMgAwADIAMgAgAEAEPgRGBFYEJgBxAHUAbwB0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BFYEQQRMBDoEMAQNAAoAIAAgAEAEMAQ0BDA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SBBgEIAQG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BBAEOgAoACAEVgRIBDUEPQQ9BE8EIAA8BFYEQQRMBDoEPgRXBCAAQAQwBDQEO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0BDAEVARCBEwEQQRPBC4AIAAgBFYESAQ1BD0EPQRPBCAAFiE4ADkANwApADwAYg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MAcABlAGMAaQBhAGwALQBjAGgAYQByAGEAYwB0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iAHIAZQBhAGsAJwA+AA0ACgAgACA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uAGUAQgByAGUAYQBrAE4AZQB3AEwAaQBuAGUAXQA+ADwAYg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MAcABlAGMAaQBhAGwALQBjAGgAYQByAGEAYwB0AGUAcgA6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JwA+AA0ACgAgACAAPAAhAFsAZQBuAGQAaQBmAF0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OQ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IAMw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MAAyADEAIAAxADQAOgAwADQAOgAyADU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Jw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IAQ+BDcEPwQ+BEcEMARCBD4EDQAKACAAIABABD4ENwQzBDsETwQ0BCAAP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BYhIAA3ADEANgAgACYAcQB1AG8AdAA7AB8EQAQ+BCAAMQROBDQENgQ1BEIE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oEMARFBD4EMgRBBEwEOgQ+BFcEIAA8BFYEQQRMBDoEPgRXBCAAQgQ1BEA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AEOwRMBD0EPgRXBA0ACgAgACAAMwRABD4EPAQwBDQEOAQgAD0EMAQgADIAMAAyADI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gQmAHEAdQBvAHQAO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IAMwAuADEAMgAuADIAMAAyADEAIAAxADQAOgAwAD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FwQwBD8EOARBBDAE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9BDAEIAAyBDgEQQRCBEMEPwQgADQENQQ/BEMEQgQwBEIEOgANAAoAIAAgABQENg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FYETwQ3BD4EMgQwBCAAHwQwBEAEMARBBDoENQQyBDAEIAASBDAEQQQ4BDsEVgQyBD0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MQAn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MwAuADEAMgAuADIAMAAyADEAIAAxADQAOgAwADUAOgAxADQ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DQAKACAAIA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EwQ+BDsEPgRBBEMEMgQwBD0EPQRPBDoADQAKACAA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BcEMAQgAD4EQQQ9BD4EMgRDBCAAKQAgAC0AIAAWISAANwAxADYAIAAmAHEAdQBvAHQ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EETgQ0BDYENQRCBCAAHQQ+BDIEPgQ6BDAERQQ+BDIEQQRMBDoEPgRXBCAA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NAAoAIAAgAEIENQRABDgEQgQ+BEAEVgQwBDsETAQ9BD4EVwQgADMEQAQ+BDw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9BDAEIAAyADAAMgAyACAAQARWBDoEJgBxAHUAbwB0ADs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5BD0ETwRCBD4EIAAoACAAFwQwBCAALQAgADMAMQAgAB8EQAQ+BEIEOAQgAC0AIA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wRCBEAEOAQ8BEMETgRBBEwEIAAtACAAMAAgAB0ENQQgADMEPgQ7BD4EQQRDBD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AAIAAp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gAzAC4AMQAyAC4AMgAwADIAMQAgADEANAA6ADAANQA6ADQ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XBDAEPwQ4BE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CAANAQ1BD8EQwRCBDAEQgQwBCAAKAA1ACAARQQyBC4AKQA6AA0ACgAgACAAF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0EVgRPBDcEPgQyBDAEIAAfBDAEQAQwBEEEOgQ1BDIEMAQgABIEMARBBDgEOwRWBDI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zACcAPgANAAoAIAAgADwAdABk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MgAzAC4AMQAyAC4AMgAwADIAMQAgADEANAA6ADAAOAA6ADAAO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XBDAEMgQ1BEAESAQ1BD0EPgQNAAoAIAAgADcEM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CAANAQ1BD8EQwRCBDAEQgQwBDoAIAAUBDYEQwQ8BDAEPQRWBE8ENw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MARABDAEQQQ6BDUEMgQwBCAAEgQwBEEEOAQ7BFY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QAJw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yADMALgAxADI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CAAMQA0ADoAMAA5ADoAMQA3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C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MEPgQ7BD4EQQRDBDIEMAQ9BD0ETwQ6AA0ACgAgACAALQAgACgAIAAXBDAEIAA/BD4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6BEMEIAApACAALQAgABYhIAAxACAAEgRWBDQEPwQ+BDIEVgQ0BD0EPgQgADQ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D4ENARWBDIEIAAfBEAEPgQzBEAEMAQ8BDgEIAA1BDoEPgQ9BD4EPARWBEcEPQQ+BDM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QQQ+BEYEVgQwBDsETAQ9BD4EMwQ+BCAAQgQwBCAAOgRDBDsETARCBEMEQ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AQ+BDcEMgQ4BEIEOgRDBCAAPARWBEEEQgQwBCAAHQQ+BDIEMAQgABoEMARFBD4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9BDAEIAAyADAAMgAyACAAQARWBDoEDQAKACAAIAA/BDUEQAQ1BDQEMQQwBEcEO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AQwBEIEOgQ4BCAAPwQ+BCA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BiAG8AbABkACcAPgASBDgEOg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EcEPgQ8BEMEDQAKACAAIAA6BD4EPARWBEIENQRCBEMEIAAdBD4EMgQ+BDoEMARFBD4E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FcEIAA8BFYEQQRMBDoEPgRXBCAAQAQwBDQEOAQgADwALwBzAHAAYQBuAD4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B0EHwQgAKsAJgQ1BD0EQgRABDAEOwRMBD0EMAQgADwEVgRBBEwEOgQwBA0ACgAgACAA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ABD0ETwQgADwEVgRBBEIEMAQgAB0EPgQyBDAEIAAaBDAERQQ+BDIEOgQwBLs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OgQ+BD0EMAQ9BD0ETwQgAD8EQAQ+BDUEOgRCBD0EOARFBCAAQAQ+BDEEVgRC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wBD8EVgRCBDAEOwRMBD0EPgQ8BEMEDQAKACAAIABABDUEPAQ+BD0EQgRDBCAAMQ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sEVgQgADIEVgQ0BDQEVgQ7BDUEPQQ9BE8EIABWBD0EQgQ1BD0EQQQ4BDIEPQQ+BFc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wBD8EVgRXBCAAPQQwBCAAOwRWBDoEMARABD0ETwQ9BD4EPARDBCAAOgQ+BDwEPw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FYEIAAWISAAMQANAAoAIAAgAD8EPgQgADIEQwQ7BC4AIAATBDUEQAQ+BFcEMgQgACM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wQ9BDgELAAgADMAMwAwBCAAMgQgAEEEQwQ8BFYEPABiAD4AIAA8AC8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kAZABpAC0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iAG8AbABkACcAPgA3ADMAMAAmAG4AYgBzAHAAOwAwADAAMAA8AGI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D4APAAvAHMAcABhAG4APgAzBEAEPQQgADcEMAQgAEAEMARFBEMEPQQ+BDoE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YgBvAGwAZAAnAD4ANwQ8BDUEPQRIBDUEPQQ9BE8E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RBBE8EMwRDBCAAQAQ1BDcENQRABDIEPQQ+BDMEPgQgAEQEPgQ9BDQEQwQgADEETg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MEPABiAD4AIAA8AC8AYgA+AD8EPgQg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cAZQBpAGcAaAB0ADoAYgBvAGwAZ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BD0EMAQ9BEEEPgQyBD4EPARDBCAAQwQ/BEAEMAQyBDsEVgQ9BD0ETgQgAB0EPgQyBD4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yBEEETAQ6BD4EVwQNAAoAIAAgADwEVgRBBEwEOgQ+BFcEIABABDAENAQ4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8EQAQ4BDkEPQRPBEIEPgQgACgAIAAXBDA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AAHwRABD4EQgQ4BCAALQAgADAADQAKACAAIAAjBEIEQAQ4BDwEQwROBEEETAQgAC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QQ1BCAAMwQ+BDsEPgRBBEMEMgQwBDIEIAAtACAAMAAgACk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UAJw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yADMALgAxADI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CAAMQA0ADoAMQAxADoAMgA4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C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MEPgQ7BD4EQQRDBDIEMAQ9BD0ETwQ6AA0ACgAgACAALQAgACgAIAAXBDAEIAA/BD4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6BEMEIAApACAALQAgABYhIAAyACAAPABzAHQAcgBvAG4AZ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cAZQBpAGcAaAB0ADoAbgBvAHIAbQBhAGw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dwBlAGkAZwBoAHQAOgANAAoAIAAgAGIAbwBsAGQAJwA+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DsETARIBDgEQgQ4BCAAPgQxBEEETwQzBCAANAQ+BEUEPgQ0BFYEMg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cgBvAG4AZwA+ACAANwQwBDMEMAQ7BEwEPQQ+BDMEPgQgAEQEPgQ9BDQEQwQ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HMAcABhAG4ADQAKACAAIABzAHQAeQBsAGUAPQAn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4AbwByAG0AYQBsADsAbQBzAG8ALQBiAGkAZABpAC0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nAD4APwQ+BCAAQQRDBDEEMgQ1BD0ERgRWBE8ERQQgADc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+BDEEOwQwBEEEPQQ+BDMEPgQgADEETgQ0BDYENQRCBEM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6ADwAYg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g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tAA0ACgAgACAAPQQwBCAANwQ0BFYEOQRBBD0ENQQ9BD0ETwQ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D0EOARFBCAAMgQ4BDQEMARCBDoEVgQyBCAAQwQgAEEERAQ1BEAEVgQgAD4EQQ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NwQwBCAAQAQwBEUEQwQ9BD4EOgQgADoEPgRIBEIEVgQyBCAAPgRBBDIEVgRCBD0ET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DQAKACAAIABBBEMEMQQyBDUEPQRGBFYEVwQgADIEIABBBEMEPARWBCAAPA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gAHMAdAB5AGwAZQA9ACcAZgBvAG4AdAAtAHcAZQBpAGcAaAB0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OwBtAHMAbwAtAGIAaQBkAGkALQBmAG8AbgB0AC0AdwBlAGkAZwBo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sAGQAJwA+ADcAMQA5ACYAbgBiAHMAcAA7ADYANgAxACAAMwRABD0E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AAPAAvAHMAdAByAG8AbgBnAD4AGgQ+BEgEQgQ4BCAAQQRDBDEEMgQ1BD0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QARPBDwEQwQyBDAEQgQ4BCAAPABzAHQAcgBvAG4AZ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cAZQBpAGcAaAB0ADoAbgBvAHIAbQBhAGw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BiAG8AbABkACcAPgAz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+BDwEQwQgAEAEPgQ3BD8EPgRABE8ENAQ9BDgEOgRDBA0ACgAgACAAOgQ+BEgEQgR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FYENAQ0BFYEOwRDBCAAPgRBBDIEVgRCBDgEIAAdBD4EMgQ+BDoEMARFBD4EM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8BFYEQQRMBDoEPgRXBCAAQAQwBDQEOAQ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CAAPQQwBCAAPgQ/BDsEMARCBEMEDQAKACAAIAA/BEAEMARGBFYEIAA/BDUENAQwBDM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wQ9BDgEPAQgAD8EQAQwBEYEVgQyBD0EOAQ6BDAEPAQ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FMAcABlAGwAbABFAD4AVgQ9BDoEOwROBDcEOAQyBD0EPgQ8AC8AcwBwAGEAbgA+AC0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RABEEEPQQ4BEUEDQAKACAAIABGBDUEPQRCBEAEVgQyBDsAJgBuAGIAcwBwADs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8AHMAcABhAG4ADQAKACAAIABzAHQAeQBsAGUAPQAnAG0AcwBvAC0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uADoAeQBlAHMAJwA+AKAAPAAvAHMAcABhAG4APgAtACAAPQQwBCAAMgQgAEEEQ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dAByAG8AbgBnAD4APABzAHAAYQBuACAAcwB0AHkAbABlAD0AJw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G4AbwByAG0AYQBs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nAD4AMQAmAG4AYgBzAHAAOwAzADAAMAAgADk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RABD0ELgA8AC8AcwBwAGEAbgA+ACAAPAAvAHMAdAByAG8AbgBnAD4AGgQ+BEgEQgQ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QQRDBDEEMgQ1BD0ERgRWBFcEIABBBD8EQARPBDwEQwQyBDAEQgQ4B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gADwALwBzAHQAcgBvAG4AZwA+ADwAcwB0AHIAbwBuAG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3AGUAaQBnAGgAdAA6AG4AbwByAG0AYQBs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BiAG8AbABkACcAPg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IEPQQ+BDwEQwQgAEAEPgQ3BD8EPgRABE8ENAQ9BDgEOgRDBCAAOgQ+BEgEQgRWBDIE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0BFYEOwRDBCAAPgRBBDIEVgRCBDgEDQAKACAAIAAdBD4EMgQ+BDoEMARFBD4EM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FcEIAA8BFYEQQRMBDoEPgRXBCAAQAQwBDQEOAQ8AC8AcwBwAGEAbgA+ACA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NwQwBCAARgRWBDsETAQ+BDIEOAQ8BCAAPwRABDgENwQ9BDAERwQ1BD0EPQRP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IABCBD4EPARDBA0ACgAgACAARwQ4BEEEOwRWBDoAIAA9BDAEIAAyBDgENAQwBEI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D4ENgQ4BDIEMAQ9BD0ETwQgABMgPABiAHIAPgANAAoAIAAg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3AGUAaQBnAGgAdAA6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sAbQBzAG8ALQBiAGkAZABpAC0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D4AMQAmAG4AYgBzAHAAOwAwADUAMgANAAoAIAAgADUANQAyACYAbgBiAHMAcAA7A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AAvAHMAcABhAG4APgA8AC8AcwB0AHIAbwBuAGc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dwBlAGkAZwBoAHQAOgBuAG8AcgBtAGEA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wAgAD0EMAQ8AC8AcwBwAGEAbgA+ADwALwBzAHQAcgBvAG4AZwA+AA0ACgAgACAAMgQ4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oEOAQgADEETgQ0BDYENQRCBEMEIABABD4ENwQyBDgEQgQ6BEMEIAATICA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gAHMAdAB5AGwAZQA9ACc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OwANAAoAIAAg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JwA+ADIANAA4ACYAbgBiAHMAcAA7ADMANgA4ACAAMwRABD0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SAFUAIABzAHQAeQBsAGUAPQAn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IAVQAnAD4ALgA8AC8AcwBwAGEAbgA+ADwAcwBwAGEAbgAgAGwAYQBuAGcA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IAVQ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fBEAEOAQ5BD0ETwRCBD4EIAA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CAALQAgADMAMAAgAB8EQAQ+BEIEOAQgAC0AIAAwAA0ACgAgACAAIwRCBEAEOAQ8BEME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tACAAMAAgAB0ENQQgADMEPgQ7BD4EQQRDBDIEMAQyBCAALQAgADEAIAAp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2ACcAPgANAAoAIAAgADwAdABk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yAC4AMgAwADIAMQAgADEANAA6ADEAMgA6ADIAN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n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TBD4EOwQ+BEEEQwQyBDAEPQQ9BE8EOgANAAoAIAAgAC0AIAAoACAA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D8EQAQwBDIEOgRDBCAAKQAgAC0AIAAWISAAMwAgABIEVgQ0BD8EPgQyBFYEN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A3BDwEVgQ9BCwAIAAyBD0ENQRBBDUEPQQ4BEUEIAAwADIAIAAzBEAEQwQ0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BABD4EOgRDBCAANAQ+BA0ACgAgACAAFwQwBDoEPgQ9BEMEIAAjBDoEQAQ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CAAqwAfBEAEPgQgABQENQRABDYEMAQyBD0EOAQ5BCAAMQROBDQENgQ1BEIEIAAjBDo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PQQ4BCAAPQQwBCAAMgAwADIAMgAgAEAEVgQ6BLsALAAgADIEIABHBDAEQQRCBDgEPQR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NwQxBFYEOwRMBEgENQQ9BD0ETwQgAD0EMAQgADQAJQAgAD8EPgQ0BDAEQgQ6B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0BD4ERQQ+BDQEOAQgAEQEVgQ3BDgERwQ9BDgERQQgAD4EQQRWBDEELAAgAEk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AERQQ+BDIEQwRUBEIETARBBE8EIAA0BD4EDQAKACAAIAAxBE4ENAQ2BDUEQgRWBDI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DAENAQsACAAPA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ANAAoAIAAgAGIAbwBsAGQAJwA+ADcEMQRWBDsETARI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wALwBzAHAAYQBuAD4APAAvAHMAdAByAG8AbgBnAD4AIAA+BDEEQQRPBDMEIAA0BD4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yBCAANwQwBDMEMAQ7BEwEPQQ+BDMEPgQgAEQEPgQ9BDQEQwQg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sAbQBzAG8ALQBiAGkAZABpAC0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nAD4APwQ+BCAAPwQ+BDQEMARCBDoEQwQgAD0EMAQgADQEPgRFBD4ENAQ4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RWBDcEOARHBD0EOARFBCAAPgRBBFYEMQQ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CAAQwQgAEEEQwQ8BFYEIAA8AHMAdAByAG8AbgB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dwBlAGkAZwBoAHQAOgBuAG8AcgBtAGEAb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YgBvAGwAZAAnAD4AMQAwACA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DAAMAAgADMEQAQ9BC4APAAvAHMAcABhAG4APgA8AC8AcwB0AHIAbwBuAGc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4AbwByAG0AYQBsACcAPgA8AG8AOgBwAD4APAAvAG8AOgBwAD4A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HwRABDg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+BCAAKAAgABcEMAQgAC0AIAAzADAAIAAfBEAEPgRCBDgEIAAtACAAMAANAAoAIAAg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RDBE4EQQRMBCAALQAgADAAIAAdBDUEIAAzBD4EOwQ+BEEEQwQyBDAEMgQgAC0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NwAn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IAMwAuADEAMgAuADIAMAAyADEAIAAxADQAOgAxADQAOgAxADI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FwQwBD8EOARBBDAEMgRBBE8EIAA9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QRCBEMEPwQgADQENQQ/BEMEQgQwBEIEOgANAAoAIAAgABQENgRDBDwEMAQ9BFYETwQ3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HwQwBEAEMARBBDoENQQyBDAEIAASBDAEQQQ4BDsEVgQyBD0EM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OA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IAMw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IAMAAyADEAIAAxADQAOgAxADYAOgA1ADQ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EgRWBDQEPAQ+BDIEOAQyBEEETwQgADIEVgQ0BCAAMgQ4BEEEQgRDBD8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/BEMEQgQwBEIEOgAg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FAQ2BEMEPAQwBD0EVgRPBDc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fBDAEQAQwBEEEOgQ1BDIEMAQgABIEMARBBDgEOwRWBDIEPQ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5ACc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MgAzAC4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MQAgADEANAA6ADEAOAA6ADMAN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XBDAEPwQ4BEEEMAQyBEEETwQgAD0EMAQgADIEOARBBEIEQwQ/BCAANA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AEQgQ6ACAAGwQ1BD8ENQQ9BEwEDQAKACAAIAAGBEAENQQ9BDAEIAASBFYEOgRC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w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w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gAzAC4AMQAyAC4AMgAwADIAMQAgADEANAA6ADEAOAA6ADU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XBDAEPwQ4BEIEMAQ9BD0ET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D8EQwRCBDAEQgQwBCAAKAAzACAARQQyBC4AKQA6AA0ACgAgACAAGwQ1BD8ENQQ9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EAENQQ9BDAEIAASBFYEOgRCBD4EQARWBDIEPQQw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gAzAC4AMQAy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NAA6ADIAMAA6ADQAO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BDAEMgQ1BEAESAQ1BD0EPgQgADcEMAQ/BDgEQgQwBD0EPQRPBCAANAQ1BD8EQwRCBDA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IAAbBDUEPwQ1BD0ETAQNAAoAIAAgAAYEQAQ1BD0EMAQgABIEVgQ6BEIEPgRABFYEM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DI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MALgAxADIALgAyADAAMgAxACAAMQA0ADoAMgAwADoANQA3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MEPgQ7BD4EQQRDBDIEMAQ9BD0ETwQ6ACAALQ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IAA/BD4EPwRABDAEMgQ6BEMEIAApACAALQAgABYhIAA0ACAAHQQwBA0ACgAgA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wQ+BDIEVgQ0BD0EQwQgAEEEQwQ8BEMEIAA3BDEEVgQ7BEwESAQ4BEIEOAQgADIEO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DgEIAA/BD4EIAAzBD4EOwQ+BDIEPQQ4BEUEIABABD4ENwQ/BD4EQARPBDQEPQQ4BDo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EgEQgRWBDIEL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CAAbABhAG4AZwA9AFUASw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A0ACgAgACAAVQBL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zAC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iAA0ACgAg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gADwALwBzAHAAYQBuAD4APAAvAGI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A0ACgAg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hAG4AcwBpAC0AbABhAG4AZwB1AGEAZwBlADoAVQBL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fBD4EDQAKACAAIAAzBD4EOwQ+BDI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AEPgQ3BD8EPgRABE8ENAQ9BDgEOgRDBCAAOgQ+BEgEQgRWBDIEIAASBDgEOgQ+BD0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gQ8BEMEIAA6BD4EPARWBEIENQRCBEMEIAAdBD4EMgQ+BDoEMARFBD4EM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QQRMBDoEPgRXBA0ACgAgACAAQAQwBDQEOAQ6AD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i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uAG8AcgBtAGEAbAAnAD4APABzAHAAYQBuACAAbABhAG4AZwA9AFIA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CcAPgA8AG8AOgBwAD4APAAvAG8AOgBwAD4APAAvAHMAcABhAG4APgA8AC8AY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EgRWBDQEPwQ+BDIEVgQ0BD0EPg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8AGUAbQA+ADwAYgA+ACAAPAAvAGIAPgA8AC8AZQBtAD4APABlAG0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OwBmAG8AbgB0AC0AcwB0AHkAbABlADoADQAKACAAIABuAG8AcgBtAGEAb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HQAeQBsAGUAOgBpAHQAYQBsAGkAYwAnAD4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EYEVgQ7BEwEPgQyBD4EVwQgAB8EQAQ+BDMEQAQwBDwEOAQgAD0E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DQAKACAAIAA9BDAEQQQ1BDsENQQ9BD0ETgQgAB0EPgQyBD4EOgQwBEUEPgQy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wEVgRBBEwEOgQ+BFcEIABCBDUEQAQ4BEIEPgRABFYEMAQ7BEwEPQQ+BFc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AENAQ4BCAAPwQ+BEEEOwRDBDMEIAA3BCAAPAQ1BDQEOARHBD0EPgQzBD4EDQAKACA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QQ7BEMEMwQ+BDIEQwQyBDAEPQQ9BE8EIAA9BDAEIAAyADAAMgAyAC0AMgAwADIANA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gEPAAvAHMAcABhAG4APgA8AC8AZQBtAD4AIAA/BDUEQAQ1BDQEMQQwBEcEOARC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AQwBEIEOgQ4BCAAPQQwBDo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tAA0ACgAgACAAPQQwBDQ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wENQQ0BDgERwQ9BD4EVwQgADQEPgQ/BD4EPAQ+BDMEOAQgAD0EMARBBDUEOwQ1BD0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Q1BDsETAQ0BEgENQRABEEETAQ6BD4ELQAwBDoEQwRIBDUEQARBBEwEOgQ4BDwEO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BDoEQgQwBDwEOAQgABoEHQQfBA0ACgAgACAAqwAmBDUEPQRCBEAEIAA/BDUEQAQyBDg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wENQQ0BDgEOgQ+BC0AQQQwBD0EVgRCBDAEQAQ9BD4EVwQgADQEPgQ/BD4EP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wEVgRBBEIEMAQgAB0EPgQyBDAEIAAaBDAERQQ+BDIEOgQwBLsAIABDBCAAQQRDBDw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4AbwByAG0AYQBs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nAD4AMQAmAG4AYgBzAHAAOwA4ADcAMQAgADIAM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0EPAAvAHMAcABhAG4APgA8AC8AcwB0AHIAbwBuAGcAPgA7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Jw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DwALwBzAHAAYQBuAD4ALQAgAD0EMAQ0BDAEPQQ9BE8EIAA8BDUENAQ4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0BD4EPwQ+BDwEPgQzBDgEIAA9BDAEQQQ1BDsENQQ9BD0ETgQgADQENQQ9BD0EOAQ8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QQRCBDAERgRWBD4EPQQwBEAEPgQ8B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YQBjAGUAcgB1AG4AOgB5AGUAcwAnAD4AoAAgADwALwBzAHAAYQBuAD4AGgQdB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ACYENQQ9BEIEQAQgAD8ENQRABDIEOAQ9BD0EPgRXBA0ACgAgACAAPAQ1BDQEOAQ6BD4E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WBEIEMARABD0EPgRXBCAANAQ+BD8EPgQ8BD4EMwQ4BCAAPARWBEEEQgQwBCAAH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oEMARFBD4EMgQ6BDAEuwAgAEMEIABBBEMEPARWBCA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cAZQBpAGcAaAB0ADo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tAHMAbwAtAGIAaQBkAGkAL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CYAbgBiAHMAcAA7ADAANAA0ACAANAAwADAAIAAzBEAEPQ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cgBvAG4AZwA+ADsAPABiAA0ACgAg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dwBlAGkAZwBoAHQAOgBuAG8AcgBtAGEAbA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i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wAcwBwAGEAbgANAAoAIAAgAHMAdAB5AGwAZQA9ACcAbQBzAG8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1AG4AOgB5AGUAcwAnAD4AoAA8AC8AcwBwAGEAbgA+AC0AIAA/BEAEOAQ0BDE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EMAQ6BEYEOAQ9BDgEIACrABEEBgQeBBsEBgQaBLsAIAAiBEMEMQQ1BEAEOgRDBDs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0BDsETwQNAAoAIAAgADQEVgRCBDUEOQQpACAAQwQgAEEEQwQ8BFYE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MAcABhAGMAZQByAHUAbgA6AHkAZQBzACcAPg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IAA8AC8AcwBwAGEAbgA+ADwAcwB0AHIAbwBuAG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3AGUAaQBnAGgAdAA6AG4AbwByAG0AYQBs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cAZQBpAGcAaAB0ADoAYgBvAGwAZAAnAD4AM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YAMAAgADMEQAQ9BDsAPAAvAHMAcABhAG4APgA8AC8AcwB0AHIAbwBuAG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0EMAQNAAoAIAAgAD4EPwQ7BDAEQgRDBCAAQgQ1BD8EOwQ+BD8EPgRBBEIEM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0BDsETwQgABoEHQQfBCAAqwAmBDUEPQRCBEAEIAA/BDUEQAQyBDgEPQ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Q0BDgEOgQ+BC0AQQQwBD0EVgRCBDAEQAQ9BD4EVwQgADQEPgQ/BD4EPAQ+BDMEO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EVgRBBEIEMAQgAB0EPgQyBDAEIAAaBDAERQQ+BDIEOgQwBLsAIAAyBCAAQQRDBDw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zAHQAeQBsAGUAPQAn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DsADQAK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0ADcANAAmAG4AYgBzAHAAOwAyADQAMAA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C4APAAvAHMAcABhAG4APgA8AC8AcwB0AHIAbwBuAGcAPgA8AGI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3AGUAaQBnAGgAdAA6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cAPgAmAG4AYgBzAHAAOwA8AG8AOgBwAD4APAAvAG8AOgBwAD4APAAvAGI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EgRWBDQEPwQ+B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NAAoAIAAgADQEPgQ8AGUAbQA+ADwAYgA+ACAAPAAvAGIAPgA8AC8AZQBtAD4AP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pAGQAaQAt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mAG8AbgB0AC0AcwB0AHkAbABl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0AcwBvAC0AYgBpAGQAaQAtAGYAbwBuAHQALQBzAHQAeQBsAGUAOgBp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nAD4AHwRABD4EMwRABDAEPAQ4BCAARARWBD0EMAQ9BEEEPgQyBD4EVwQgAD8EVgQ0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wEOgQ4BCAAPwRWBDQEPwRABDgEVAQ8BEEEQgQyBA0ACgAgACAAOgQ+BDwEQw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MgQ7BDAEQQQ9BD4EQQRCBFYEIAA8BFYEQQRCBDAEIAAdBD4EMgQwBCAAG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oEMAQgAD0EMAQgADIAMAAyADIALQAyADAAMgA0ACAAQAQ+BDoEOA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A+ACAAPAAvAGIAPgA8AC8AZQBtAD4ANwQxBFYEOwRMBEgEOARCBDgEDQAKACAA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IEOgQ4BCAAPQQwBDo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0AYQByAGcAaQBuAC0AdABvAHAALQBhAGwAdAA6AGEAdQB0AG8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IEVgQ0BEgEOgQ+BDQEQwQyBDAEPQQ9BE8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wQ9BDgERgRWBCAAMgQgAEIEMARABDgERAQwBEUEIAA9BDAEIAA/BD4EQQQ7BEMEMwQ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gQ+BDQEPgQyBFYENAQyBDUENAQ1BD0EPQRPBCAANAQ7BE8EIAAaBB8EIACrAB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4BDkEIAAyBD4ENAQ+BDoEMAQ9BDAEOwS7ACAAQwQgAEEEQwQ8BFYEIA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A0ACgAgACAAcwB0AHkAbABlAD0AJw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7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JwA+ADIAJgBuAGIAcwBwADsAMAAwADAAIAAwADAAMAAgADMEQAQ9B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HIAbwBuAGcAPgA8AC8AcwBwAGEAbgA+ADwAc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UgBV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SAFUAOw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7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GwAZA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yAG8AbgBn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IAAg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Cc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0EM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BEBFYEPQQwBD0EQQQ+BDIEPgRXBCAAPwRWBDQEQgRABDgEPAQ6BDgEIAA9BDA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+BD8EOwQwBEIEQwQgADUEOwQ1BDoEQgRABD4ENQQ9BDUEQAQzBFYEVwQgADQEOwRP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zAHAAYQBjAGUAcgB1AG4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ACgAKAAoACgAKAAoACgAKAAoACgAKAADQAKACAAIAA8AC8AcwBwAGEAbgA+ABoEHwQ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BD0EPgQyBDAEuwAgADIEIABBBEMEPARWBCAAPA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cAZQBpAGcAaAB0ADoAbgBvAHIAbQBhAGw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dwBlAGkAZwBoAHQAOgANAAoAIAAgAGIAbwBs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wACAAMAAwADAAIAAzBEAEPQQuAD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UgBV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ANAAoAIAAgAFIAVQ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SBFYENAQ/BD4EMgRWBDQEPQQ+BA0ACgAgACAANAQ+BDwAZQBtAD4APABi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gA+ADwALwBlAG0APgA8AGUAbQ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YgBvAGwAZAA7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ANAAoAIAAgAG4AbwByAG0AYQBs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dAB5AGwAZQA6AGkAdABhAGwAaQBjACcAPgAfBEAEPgQzBEAEMAQ8BDgEIABABD4E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6BEMEIABCBEMEQAQ4BDcEPARDBCAAPQQwBCAAQgQ1BEAEOARCBD4EQARWBFc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4EMgQ+BDoEMARFBD4EMgRBBEwEOgQ+BFcEIAA8BFYEQQRMBDoEPgRXBCAAQgQ1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AEOwRMBD0EPgRXBCAAMwRABD4EPAQwBDQEOAQgAD0EMAQgADIAMAAyADEAL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AAQAQ+BDoEOAQgADwALwBzAHAAYQBuAD4APAAvAGUAbQA+AD8ENQRABDUENAQxBDA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NAAoAIAAgADIEOAQ0BDAEQgQ6BDgEIAA0BDsETwQgABoEHwQgAKsAHQQ+BDIEP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QQRMBDoEOAQ5BCAAIgQGBCYEuwAgAD0EMAQgADcEMAQxBDUENwQ/BDUERw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RWBE8EOwRMBD0EPgRBBEIEVgQgAEIEMAQgAEAENQQwBDsEVgQ3BDAERgRWBE4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AEPwQ7BDAEPQQ+BDIEMAQ9BDgERQQgADcEMARFBD4ENARWBDIEIABDBCAAQQRDBDw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zAHQAeQBsAGUAPQAn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DsADQAK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yACYAbgBiAHMAcAA7ADUAMAA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AAMAAwACAAMwRABD0EPAAvAHMAcABhAG4APgA8AC8AcwB0AHIAbwBuAG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wAYQBuAGcAPQBSAFU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IAVQAnAD4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n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PQQ+BA0ACgAgACAANAQ+BDwAZQBtAD4APABiAD4AIA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AG0APgA8AGUAbQA+ADwAcwBwAGEAbg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7AGYAbwBuAHQ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yAG0AYQBsADsAbQBzAG8ALQBiAGkAZABpAC0AZgBvAG4Ad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kAdABhAGwAaQBjACcAPgAfBEAEPgQzBEAEMAQ8BDgEIAA/BFYENARCBEAEOAQ8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IEMAQgAEAENQQwBDsEVgQ3BDAERgRWBFcEDQAKACAAIABBBEIEQAQwBEIENQQzBFY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FYEPQRWBEYEVgQwBEIEOAQyBCAAQAQ+BDcEMgQ4BEIEOgRDBCAAHQQ+BDIEPg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QQRMBDoEPgRXBCAAPARWBEEETAQ6BD4EVwQgAEIENQRABDgEQgQ+BEAEVg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MEQAQ+BDwEMAQ0BDgEDQAKACAAIAA9BDAEIAAyADAAMgAxAC0AMgAwADIAMw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gEIAA8AC8AcwBwAGEAbgA+ADwALwBlAG0APgA3BDEEVgQ7BEwESAQ4BEIEOAQgADIE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6BDgEIAA9BDAEIAA9BDAENAQwBD0EPQRPBCAARARWBD0EMAQ9BEEEPgQyBD4EV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8EVgQ0BEIEQAQ4BDwEOgQ4BCAAGgQfBCAAqwAQBDMENQQ9BEYEVgRPBCAAQAQ1BDME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7BEwEPQQ+BDMEPgQgAEAEPgQ3BDIEOARCBDoEQwS7ACAAHQQ+BDIEPgQ6BDAER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CAAPARWBEEETAQ6BD4EVwQgAEAEMAQ0BDgEIAAyBA0ACgAgACAAQQRDBDw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zAHQAeQBsAGUAPQAn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DsAbQBzAG8ALQBiAGkAZABpAC0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nAD4ANAAwADAAJgBuAGIAcwBwADsAMAAwADAADQAKACAA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AC8AcwBwAGEAbgA+ADwALwBzAHQAcgBvAG4AZw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uADwALwBzAHAAYQBu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gACA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IEVgQ0BD8EPgQyBFY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DQAKACAAIAA0BD4EPABlAG0APgA8AGIAPgAgADwALwBiAD4APAAvAGUAbQA+ADwAZ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ZgBvAG4AdAAtAHMAdAB5AGwAZQA6AA0ACgAgACA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OwBtAHMAbwAtAGIAaQBkAGkALQBmAG8AbgB0AC0AcwB0AHkAbABlADoAaQB0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JwA+AD8EQAQ+BDMEQAQwBDwEOAQgADEEOwQwBDMEPgRDBEEEQgRABD4ETgQgADw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0EPgQyBDAEIAAaBDAERQQ+BDIEOgQwBCAAPQQwBA0ACgAgACAAMgAwADIAMgAt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ABD4EOgQ4BCAAPAAvAHMAcABhAG4APgA8AC8AZQBtAD4APwQ1BEAENQQ0BDEEMARH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MgQ4BDQEMARCBDoEOAQgAD0EMAQmAG4AYgBzAHAAOwAgAD8EQAQ4BDQEMQ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A0ACgAgACAAMgRBBEIEMAQ9BD4EMgQ7BDUEPQQ9BE8EIABBBDAEPQRWBEIEMA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KABCBEMEMAQ7BDUEQgQ9BDgERQQpACAAPAQ+BDQEQwQ7BFYEMgQgAEMEIABBBEM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zAHQAcgBvAG4AZ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xACYAbgBiAHMAcAA7ADAAMAAwAC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QQ8AC8AcwBwAGEAbgA+ADwALwBzAHQAcgBvAG4AZwA+ADs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n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/BD4EMgRWBDQEPQQ+BA0ACgAgACAANAQ+BDwAZQBtAD4APABiAD4AIAA8AC8AY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AG0APgA8AGUAbQA+ADwAcwBwAGEAbgAgAHMAdAB5AGwAZQA9ACc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YgBvAGwAZAA7AGYAbwBuAHQ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4AbwByAG0AYQBsADsAbQBzAG8ALQBiAGkAZABpAC0AZgBvAG4Ad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kAdABhAGwAaQBjACcAPgAfBEAEPgQzBEAEMAQ8BDgEIAA/BD4EMgQ+BDQ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wQgADQEPgQ8BDAESAQ9BFYEPAQ4BCAAQgQyBDAEQAQ4BD0EMAQ8BDgEDQAKACA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ABDUEMwRDBDsETgQyBDAEPQQ9BE8EIABXBEUEIABHBDgEQQQ1BDsETAQ9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HQQ+BDIEPgQ6BDAERQQ+BDIEQQRMBDoEVgQ5BCAAPARWBEEETAQ6BFYEOQQ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EAEVgQwBDsETAQ9BFYEOQQgADMEQAQ+BDwEMAQ0BFYEDQAKACAAIAA9BDAE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0AMgAwADIANAAgAEAEPgQ6BDgEPAAvAHMAcABhAG4APgA8AGIAPgAgADwALwB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A+AD8ENQRABDUENAQxBDAERwQ4BEIEOAQgADIEOAQ0BDAEQgQ6BDgEIAA9BDAEIAA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Q9BDAEQAQ9BEMEDQAKACAAIAA+BDEEQAQ+BDEEOgRDBCAAKABBBEIENQRABDg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FYETwQsACAAMgQwBDoERgQ4BD0EMARGBFYETwQpACAAMQQ1BDcEPwRABDgEQg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gERQQgAEIEMgQwBEAEOAQ9BCAAQwQgAEEEQwQ8BFYEIAA8AHMAdAByAG8AbgB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dwBlAGkAZwBo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7AG0AcwBvAC0AYgBpAGQAaQAt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QANQAwACAAMAAwADAAIAAzBEAEPQQuAD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fBEAEOAQ5BD0ETwRCBD4EIAAoACAAFwQwBCAAL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B8EQAQ+BEIEOAQgAC0AIAAwAA0ACgAgACAAIwRCBEAEOAQ8BEMETgRBBEwEIAAt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NQQgADMEPgQ7BD4EQQRDBDIEMAQyBCAALQAgADEAIAAp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gAzAC4AMQAy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EANAA6ADIAMQA6ADM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BD4EOwQ+BEEEQwQyBDAEPQQ9BE8EOgANAAoAIAAgAC0AIAAoACAAFwQwBCAAPwQ+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RDBCAAKQAgAC0AIAAWISAANQAgACQEVgQ9BDAEPQRBBD4EMgQ+BDwEQwQgAEM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FYEPQQ9BE4EIAAdBD4EMgQ+BDoEMARFBD4EMgRBBEwEOgQ+BFcEIAA8BFY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QEOAQNAAoAIAAgADIEPQQ1BEEEQgQ4BCAAMgRWBDQEPwQ+BDIEVgQ0BD0EV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OAQgADQEPgQgAEIENQQ6BEEEQgQ+BDIEPgRXBCAARwQwBEEEQgQ4BD0EOAQgAEA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BCBDAEIAA0BD4ENAQwBEIEOgRWBDIEIAAxAC0AMwAsACAANQAsACAANw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IAAgAEAEVgRIBDUEPQQ9BE8E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8EQAQ4BDkEPQ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CgAIAAXBDAEIAAtACAAMwAxACAAHwRABD4EQgQ4BCAALQAgADAADQAKACAAIAAjBEI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ROBEEETAQgAC0AIAAwACAAHQQ1BCAAMwQ+BDsEPgRBBEMEMgQwBDIEIAAtACAAMAAg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DQ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DMALgAxADIALgAyADAAMgAxACAAMQA0ADoAMgAyADoAMAA5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MEPgQ7BD4EQQRDBDIEMAQ9BD0ETwQ6ACAALQ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CAARgRWBDsEPgQ8BEMEIAApACAALQAgABYhIAA3ADEANgANAAoAIAAg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CAAMQROBDQENgQ1BEIEIAAdBD4EMgQ+BDoEMARFBD4EMgRBBEwEOgQ+BFcE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CAAQgQ1BEAEOARCBD4EQARWBDAEOwRMBD0EPgRXBCAAMwRABD4EPAQwBDQ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IAMAAyADIADQAKACAAIABABFYEOgQmAHEAdQBvAHQAO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4BDkEPQRPBEIEPgQgACgAIAAXBDAEIAAtACAAMwAxACAAHwRABD4EQgQ4BCAAL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jBEIEQAQ4BDwEQwROBEEETAQgAC0AIAAwACAAHQQ1BCAAMwQ+BDsEPg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tACAAMAAgACk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DU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yADMALgAxADIALgAyADAAMgAxACAAMQA0ADoAMgAyADo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cEMAQyBDUEQARIBDUEPQQ+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QAQ+BDcEMwQ7BE8ENAQgAD8EOARCBDAEPQQ9BE8EIAAWISAANwAxADYAIAA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fBEAEPgQgADEETgQ0BDYENQRCBCAAHQQ+BDIEPgQ6BDAERQQ+BDIEQQRM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TAQ6BD4EVwQgAEIENQRABDgEQgQ+BEAEVgQwBDsETAQ9BD4EVwQNAAoAIAA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0BDgEIAA9BDAEIAAyADAAMgAyACAAQARWBDoEJgBxAHUAbwB0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BFYEQQRMBDoEMAQNAAoAIAAgAEAEMAQ0BDA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SBBgEIAQGBCgE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OgAoACAEVgRIBDUEPQQ9BE8EDQAKACAAIAA8BFYEQQRMBDoEPgRXBCAAQAQwBDQEO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VARCBEwEQQRPBC4AIAAgBFYESAQ1BD0EPQRPBCAAFiE4ADkAOAAp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IAcgA+AA0ACgAgACAAqwAeBDMEPgQ7BD4ESAQ1BD0EPQRPBCwAIAA3BDIENQRA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S7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DYAJw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yADMALgAxADIALgAyADAAMgAxACAAMQA0ADoAMgAyADoAMwA5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cEMAQ/BDgEQQQwBD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gQ4BEEEQgRDBD8EIAA0BDUEPwRDBEIEMARCBDoAIAASBDAEQQQ4BDsETARUBDI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UBDwEOARCBEAEPgQgABIEGSBPBEcENQRBBDsEMAQyBD4EMgQ4BEc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DcAJw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yADM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AAMgAxACAAMQA0ADoAMgAyADoAMwA5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cEMAQ/BDgEQQQwBDIEQQRPBCAAPQQwBCAAMgQ4BEEEQgRDBD8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EIEMARCBDoAIAAcBDgERQQwBDkEOwQ+BDIEMAQNAAoAIAAgAB4EOwQ1BD0EMAQgAB4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QwBD0ENARABFYEMgQ9BDA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yADMALgAxADIALgAyADAAMgAxACAAMQA0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5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cEMAQ/BDg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QRPBCAAPQQwBCAAMgQ4BEEEQgRDBD8EIAA0BDUEPwRDBEIEMARCBDoAIAAbBDUEP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AAoAIAAgAAYEQAQ1BD0EMAQgABIEVgQ6BEIEPgRABFYEMgQ9BDA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DkAJw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yADMAL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xACAAMQA0ADoAMgAyADoANQAw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BcEMAQ/BDgEQQQwBDIEQQRPBCAAPQQwBCAAMgQ4BEEEQgRDBD8EIAA0BDU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CBDoADQAKACAAIAARBD4EPQQ0BDAEQARHBEMEOgQgABAEQARCBDUEPAQgABIEMARB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4EMgQ4BEc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DAAJw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yADMALgAxADIALgAyADAAMgAxACAAMQA0ADoAMgAzADoAMA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cEMAQ/BDgEQ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IAA0BDUEPwRDBEIEMARCBDAEIAAoADUAIABFBDIELgApADoAIAASBDAEQQQ4BDsE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DQAKACAAIAAUBDwEOARCBEAEPgQgABIEGSBPBEcENQRBBDsEMAQyBD4EMgQ4BEc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oABcEMgQ1BEAEPQQ1BD0EPQRPBCAANAQ+BDQEMARUBEIETARBBE8EK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MQAn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uADEAMgAuADIAMAAyADEAIAAxADQAOgAyADYAOgAxADc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FwQwBDIENQRABEgENQQ9BD4EIAA3BDAEPwQ4BE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NQQ/BEMEQgQwBEIEMAQ6AA0ACgAgACAAEgQwBEEEOAQ7BEwEVAQyBCAAFAQ8BDg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SBBkgTwRHBDUEQQQ7BDAEMgQ+BDIEOARH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gAzAC4AMQAy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6ADIANgA6ADUAN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Q4BEIEMAQ9BD0ETwQgADIEVgQ0BCAANAQ1BD8EQwRCBDAEQgQwBCAAKAA1ACAARQQy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AA0ACgAgACAAHAQ4BEUEMAQ5BDsEPgQyBDAEIAAeBDsENQQ9BDAEIAAeBDsENQQ6BEE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ARWBDIEPQQw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gAzAC4AMQAyAC4AMgAwADIAMQAgADEANAA6ADIANwA6ADI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XBDAEMgQ1BEAESAQ1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/BDgEQgQwBD0EPQRPBCAANAQ1BD8EQwRCBDAEQgQwBDoADQAKACAAIAAcBDgERQ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IEMAQgAB4EOwQ1BD0EMAQgAB4EOwQ1BDoEQQQwBD0ENARABFYEMgQ9BDA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DQ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IALgAyADAAMgAxACAAMQA0ADoAMgA3ADoAMwA3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cEMAQ/BDgEQgQwBD0EPQRPBCAAMgRWBDQEIAA0BDUEPwRD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oADUAIABFBDIELgApADoADQAKACAAIAAbBDUEPwQ1BD0ETAQgAAYEQAQ1BD0EMAQ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IEPgRABFYEMgQ9BDA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2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yADMALgAxADIALgAyADAAMgAxACAAMQA0ADoAMwAz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cEMAQ/BDgEQ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gRWBDQEIAA0BDUEPwRDBEIEMARCBDAEIAAoADUAIABFBDIELgApADoADQAKACA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0BDAEQARHBEMEOgQgABAEQARCBDUEPAQgABIEMARBBDgEOwRMBD4EMgQ4BEc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oABcEMgQ1BEAEPQQ1BD0EPQRPBCAANAQ+BDQEMARUBEIETARBBE8EK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NgAn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uADEAMgAuADIAMAAyADEAIAAxADQAOgAzADgAOgAxADM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FwQwBDIENQRABEgENQQ9BD4EIAA3BDAEPwQ4BE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NQQ/BEMEQgQwBEIEMAQ6AA0ACgAgACAAEQQ+BD0ENAQwBEAERwRDBDoEIAAQBEA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SBDAEQQQ4BDsETAQ+BDIEOARH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aBD4EMgQwBDsENQQ9BDoEPgQgABIELgAGBC4AO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Cc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NQQyBBkgTwRCBD0EMAQ0BEYETwRCBEMEDQAKACAAIABBBDUEQQRWBE4EIAA8BFY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QAQwBDQEOAQgADgALQAzBD4EIABBBDoEOwQ4BDoEMAQ9BD0ETwQgAD4EMwQ+BDs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QgADcEMAQ6BEAEOARCBD4ETgQu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A0ACgAgACAAVQBLACcAPgAoABIEOAQ6BD4EPQRD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BEEETwQgABQENQRABDYEMAQyBD0EOAQ5BCAAEwRWBDwEPQQgACMEOgRABDAEVwQ9BDgE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3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gAzAC4AMQAyAC4AMgAwADIAMQAgADEANAA6ADQAOQA6ADM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XBDAEQQRWBDQ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yBDUEQARIBDUEPQQ+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O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SAFU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UgBV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FIAVQAnAD4AHARWBEEET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MEPgQ7BD4EMgQwBDwAcwBwAGEAbgANAAoAcwB0AHkAbABlAD0AJwBtAHMAbw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HUAbgB0ADoANgAnAD4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CA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UAcgB1AG4AOgB5AGUAcwAnAD4AoACgAKAAoAAgADwALwBzAHAAYQBuAD4AE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0BDgEPAQ4BEAEIAAaBB4EEgQQBBsEFQQdBBoEHg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pAG4AZABlAG4AdAA6ADQ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wAYQBuAGcAdQBhAGcAZQA6AFIAVQ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0ADIALgA1ADUAcAB0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7AA0ACgBtAHMAbwAtAGYAYQByAGUAYQBzAHQALQBsAGEAbgBnAHUAYQBnAGUAOgBS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kAbgBkAGUAbgB0ADoANAAyAC4ANQA1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OwANAAo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UgBV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IAVQAnAD4AIQQ1BDoEQAQ1BEIEMAR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EEEVgRXBDwAcwBwAGEAbgANAAoAcwB0AHkAbABlAD0AJwBtAHMAbwAtAHQAYQBi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NgAnAD4AoACgAKA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CA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UAcgB1AG4AOgB5AGUAcwAnAD4AoACgAKAAoACgAK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AQ4BEIEQAQ+BCAAEgQQBCEEGAQbBCwEBAQS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C8AZABpAHYAPgANAAoADQAKADwALwBiAG8AZAB5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176.5DE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29BE71/file94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176.5DE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29BE71/file94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176.5DE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29BE71/file942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5ADQAMgA1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C8AMQB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AEUANwAxAC8AZgBpAGwAZQA5ADQAMgA1AC4AZgBpAGwAZQBzAC8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NAAoAPAAvAGgAZQBhAGQ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vAGQAeQAgAGwAYQBuAGcAPQBFAE4ALQBVAFM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bwBvAHQAbgBvAHQAZQAtAH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HQAbwByACcAIABpAGQAPQBmAHM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GwALQBjAGgAYQByAGEAYwB0AGUAcgA6AGYAbwBvAHQAbgBvAHQAZQ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CcAPgA8ACEAWwBpAGYAIAAhAHMAdQBwAHAAbwByAHQAR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A0ACgANAAoAPABoAHIAIABhAGwAaQBnAG4APQBsAGUAZ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MAMwAlACIAPgANAAoADQAK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GQAaQB2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8AbwB0AG4AbwB0AGU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kAbgB1AGEAdABpAG8AbgAtAHMAZQBwAGEAcgBhAHQAbwByACcAIABpAGQAPQB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cwBwAGUAYwBpAGEAbAAtAG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ZgBvAG8AdABuAG8AdABlAC0AYwBvAG4AdABpAG4AdQBhAHQAaQBvAG4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nAD4APAAhAFsAaQBmACAAIQBzAHUAcABwAG8AcgB0AEYAbwBvAHQ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F0APgANAAoADQAKADwAaAByACAAYQBsAGkAZwBuAD0AbABlAGYAdAAgAHMAaQB6AGU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kAGkAdg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QBuAGQAbgBvAHQAZQAtAHMAZQBwAGEAcgBhAHQAbw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AHM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HMAcABlAGMAaQBhAGwALQBj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A6AGYAbwBvAHQAbgBvAHQAZQAtAHMAZQBwAGEAcgBhAHQAbwBy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RgBvAG8AdABuAG8AdABlAHMAXQA+AA0ACgANAAoAPA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sAGUAZgB0ACAAcwBpAHoAZQA9ADEAIAB3AGkAZAB0AGgAPQAiADMA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DQAKADwAIQBbAGUAbgBkAGkAZgBd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GQAaQB2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lAG4AZABuAG8AdABlAC0AYwBvAG4AdABpAG4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nACAAaQBkAD0AZQBjAHM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YAbwBvAHQAbgBv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aQBuAHUAYQB0AGkAbwBuAC0AcwBlAHAAYQByAGEAdABvAHIAJw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GAG8AbwB0AG4AbwB0AGUAcwBdAD4ADQAKAA0ACgA8AGg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wAZQBmAHQAIABzAGkAegBlAD0AMQ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LwBw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cwBvAC0AZQBsAGUAbQBlAG4AdAA6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IABpAGQAPQBoADEAPgA8AHcAOgBTAGQAdAAgAFMAZAB0AEQAbwBjAFAAYQBy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NAAoAIABEAG8AYwBQAGEAcgB0AFQAeQBwAGUAPQAiAFAAYQBnAGUAIABO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CAAKABUAG8AcAAgAG8AZgAgAFAAYQBnAGUAKQAiACAARABvAGMAUABhAHIAdABVAG4A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dAAiACAASQBEAD0AIgAyADAANQAzADcAOAAyADAAMQAiAD4ADQAK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SABlAGEAZABlAHIAIABhAGwAaQBnAG4APQByAGkAZwBo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yAGkAZwBoAHQ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zAHUAcABwAG8AcgB0AEYAaQBlAGwAZABzAF0APgA8AHMAcABhAG4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GkAZQBsAGQALQBiAGU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UABBAEcARQ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oAANAAoAIAA8AC8AcwBwAGEAbgA+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E0ARQBSAEcARQBGAE8AUgBNAEEAVA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6AGYAaQBlAGwAZAAtAHMAZQBwAGEAcgBhAHQAbwBy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IQBbAGUAbgBkAGkAZgBdAC0ALQA+ADwAcwBwAGEAbgANAAo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gBVACAAcwB0AHkAbABlAD0AJ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FUAOwBtAHMAbwAtAG4AbwAtAHAAcgBvAG8AZgA6AHkAZQBzACcAPgA3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HMAdQBwAHAAbwByAHQARgBpAGUAbABkAHMAX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BzAHQAeQBsAGUAPQAnAG0AcwBvAC0AZQBsAGUAbQBlAG4AdAA6AGYAaQBlAGw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CcAPgA8AC8AcwBwAGEAbgA+ADwAIQBbAGUAbgBkAGkAZgBdAC0ALQA+ADw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FAAcgA+ADwALwB3ADoAcwBkAHQAUAByAD4APAAvAHAAPgANAAoAPAAvAHcAOgBTAGQ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AvAGIAbwBkAHkAPgANAAoADQAKADwALwBoAHQAb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176.5DE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F29BE71/file94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4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176.5DE643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