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cs="Times New Roman" w:ascii="Times New Roman" w:hAnsi="Times New Roman"/>
          <w:iCs/>
        </w:rPr>
        <w:t xml:space="preserve">від «____»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12.2022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20 ____  р.  №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5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/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хвалення проєкту змін до міської цільової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и розвитку та підтрим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нтральна міська лікарня міста Нова Кахов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ої міської ради на 2022-2024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3 метою покращення доступності та якості медичної допомоги для всі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вал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и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мертності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досконалення принципів практичної медицини в поліклінічни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мова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мова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аціонарни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ідділень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формуванн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алузі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рони здоров’я, ліквідації диспропорції у розвитку первинної медик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ітар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іонар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ч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щ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ціаль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хист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дични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цівників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ціональ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икористанн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пш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р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’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охоро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’я»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аттею 52 Закону України "Про місцеве самоврядування в Україні", виконавчий комітет міської ради</w:t>
      </w:r>
    </w:p>
    <w:p>
      <w:pPr>
        <w:pStyle w:val="TextBody"/>
        <w:spacing w:lineRule="auto" w:line="228"/>
        <w:ind w:right="11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валити проєкт змін до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2-2024 роки, затвердженої рішенням Новокаховської міської ради від 30.09.2021 №586, виклавши їх у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галузей економіки подати на розгляд міської ради проєкт змін  до Програми разом із рішенням про їх внесенн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Контроль за виконанням цього рішення покласти на першого заступника міського голови </w:t>
      </w:r>
      <w:r>
        <w:rPr>
          <w:rFonts w:cs="Times New Roman" w:ascii="Times New Roman" w:hAnsi="Times New Roman"/>
          <w:sz w:val="28"/>
          <w:szCs w:val="28"/>
        </w:rPr>
        <w:t>Тарабаку О.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spacing w:lineRule="auto" w:line="240"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120" w:after="120"/>
        <w:ind w:left="1049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7.12.2022 № 51/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ЄКТ ЗМІН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2-2024 роки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і Програми рядок 9 викласти в наступній редакції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  <w:gridCol w:w="500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альний обсяг фінансових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ресурсів,</w:t>
            </w:r>
            <w:r>
              <w:rPr>
                <w:rFonts w:cs="Times New Roman" w:ascii="Times New Roman" w:hAnsi="Times New Roman"/>
                <w:spacing w:val="10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необхідних</w:t>
            </w:r>
            <w:r>
              <w:rPr>
                <w:rFonts w:cs="Times New Roman" w:ascii="Times New Roman" w:hAnsi="Times New Roman"/>
                <w:spacing w:val="18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для реалізації</w:t>
            </w:r>
            <w:r>
              <w:rPr>
                <w:rFonts w:cs="Times New Roman" w:ascii="Times New Roman" w:hAnsi="Times New Roman"/>
                <w:spacing w:val="-64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програми,</w:t>
            </w:r>
            <w:r>
              <w:rPr>
                <w:rFonts w:cs="Times New Roman" w:ascii="Times New Roman" w:hAnsi="Times New Roman"/>
                <w:spacing w:val="11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всього (тис.грн.),</w:t>
            </w:r>
            <w:r>
              <w:rPr>
                <w:rFonts w:cs="Times New Roman" w:ascii="Times New Roman" w:hAnsi="Times New Roman"/>
                <w:spacing w:val="15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 xml:space="preserve">кошти </w:t>
            </w:r>
            <w:r>
              <w:rPr>
                <w:rFonts w:cs="Times New Roman" w:ascii="Times New Roman" w:hAnsi="Times New Roman"/>
                <w:spacing w:val="-63"/>
                <w:w w:val="95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бюджету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Новокаховської міської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територіальної</w:t>
            </w:r>
            <w:r>
              <w:rPr>
                <w:rFonts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громади</w:t>
            </w:r>
            <w:r>
              <w:rPr>
                <w:rFonts w:cs="Times New Roman" w:ascii="Times New Roman" w:hAnsi="Times New Roman"/>
                <w:spacing w:val="18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(тис.грн.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унальне</w:t>
            </w:r>
            <w:r>
              <w:rPr>
                <w:rFonts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комерційне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підприємство</w:t>
            </w:r>
            <w:r>
              <w:rPr>
                <w:rFonts w:cs="Times New Roman" w:ascii="Times New Roman" w:hAnsi="Times New Roman"/>
                <w:spacing w:val="20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«Центральна</w:t>
            </w:r>
            <w:r>
              <w:rPr>
                <w:rFonts w:cs="Times New Roman" w:ascii="Times New Roman" w:hAnsi="Times New Roman"/>
                <w:spacing w:val="1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міська</w:t>
            </w:r>
            <w:r>
              <w:rPr>
                <w:rFonts w:cs="Times New Roman" w:ascii="Times New Roman" w:hAnsi="Times New Roman"/>
                <w:spacing w:val="-64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ікарня міста Нова Каховка»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овокаховської</w:t>
            </w:r>
            <w:r>
              <w:rPr>
                <w:rFonts w:cs="Times New Roman" w:ascii="Times New Roman" w:hAnsi="Times New Roman"/>
                <w:spacing w:val="-1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іської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д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</w:rPr>
            </w:pPr>
            <w:r>
              <w:rPr>
                <w:w w:val="95"/>
                <w:sz w:val="28"/>
              </w:rPr>
              <w:t>на</w:t>
            </w:r>
            <w:r>
              <w:rPr>
                <w:spacing w:val="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2022</w:t>
            </w:r>
            <w:r>
              <w:rPr>
                <w:spacing w:val="1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рік</w:t>
            </w:r>
            <w:r>
              <w:rPr>
                <w:spacing w:val="-8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–</w:t>
            </w:r>
            <w:r>
              <w:rPr>
                <w:spacing w:val="3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4770,992</w:t>
            </w:r>
            <w:r>
              <w:rPr>
                <w:spacing w:val="18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тис.грн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w w:val="95"/>
                <w:sz w:val="28"/>
              </w:rPr>
              <w:t>на</w:t>
            </w:r>
            <w:r>
              <w:rPr>
                <w:spacing w:val="-1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2023</w:t>
            </w:r>
            <w:r>
              <w:rPr>
                <w:spacing w:val="-6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рік</w:t>
            </w:r>
            <w:r>
              <w:rPr>
                <w:spacing w:val="-10"/>
                <w:w w:val="95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—</w:t>
            </w:r>
            <w:r>
              <w:rPr>
                <w:spacing w:val="42"/>
                <w:w w:val="9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3</w:t>
            </w:r>
            <w:r>
              <w:rPr>
                <w:spacing w:val="-13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5</w:t>
            </w:r>
            <w:r>
              <w:rPr>
                <w:w w:val="95"/>
                <w:sz w:val="28"/>
                <w:lang w:val="ru-RU"/>
              </w:rPr>
              <w:t>00</w:t>
            </w:r>
            <w:r>
              <w:rPr>
                <w:w w:val="95"/>
                <w:sz w:val="28"/>
              </w:rPr>
              <w:t>,</w:t>
            </w:r>
            <w:r>
              <w:rPr>
                <w:w w:val="95"/>
                <w:sz w:val="28"/>
                <w:lang w:val="ru-RU"/>
              </w:rPr>
              <w:t>0</w:t>
            </w:r>
            <w:r>
              <w:rPr>
                <w:spacing w:val="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тис.гр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</w:rPr>
              <w:t>на</w:t>
            </w:r>
            <w:r>
              <w:rPr>
                <w:rFonts w:cs="Times New Roman" w:ascii="Times New Roman" w:hAnsi="Times New Roman"/>
                <w:spacing w:val="5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2024</w:t>
            </w:r>
            <w:r>
              <w:rPr>
                <w:rFonts w:cs="Times New Roman" w:ascii="Times New Roman" w:hAnsi="Times New Roman"/>
                <w:spacing w:val="26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рік</w:t>
            </w:r>
            <w:r>
              <w:rPr>
                <w:rFonts w:cs="Times New Roman" w:ascii="Times New Roman" w:hAnsi="Times New Roman"/>
                <w:spacing w:val="16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—</w:t>
            </w:r>
            <w:r>
              <w:rPr>
                <w:rFonts w:cs="Times New Roman" w:ascii="Times New Roman" w:hAnsi="Times New Roman"/>
                <w:spacing w:val="7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lang w:val="ru-RU"/>
              </w:rPr>
              <w:t>5203,758</w:t>
            </w:r>
            <w:r>
              <w:rPr>
                <w:rFonts w:cs="Times New Roman" w:ascii="Times New Roman" w:hAnsi="Times New Roman"/>
                <w:spacing w:val="37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тис.грн.</w:t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апрямах діяльності та заходах </w:t>
      </w:r>
      <w:r>
        <w:rPr>
          <w:rFonts w:cs="Times New Roman" w:ascii="Times New Roman" w:hAnsi="Times New Roman"/>
          <w:sz w:val="28"/>
          <w:szCs w:val="28"/>
        </w:rPr>
        <w:t>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доповнити пункт 2 «Оновлення матеріально-технічної бази» підпунктом 2.1 «</w:t>
      </w:r>
      <w:r>
        <w:rPr>
          <w:rFonts w:cs="Times New Roman" w:ascii="Times New Roman" w:hAnsi="Times New Roman"/>
          <w:i/>
          <w:iCs/>
          <w:sz w:val="28"/>
          <w:szCs w:val="28"/>
        </w:rPr>
        <w:t>придбання пересувної рентгенівської установк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ти зміни в рядок Разом та викласти напрями діяльності та заходи в наступній редакції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И ДІЯЛЬНОСТІ ТА ЗАХОД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09"/>
        <w:gridCol w:w="1402"/>
        <w:gridCol w:w="2171"/>
        <w:gridCol w:w="1030"/>
        <w:gridCol w:w="1134"/>
        <w:gridCol w:w="1134"/>
        <w:gridCol w:w="1163"/>
        <w:gridCol w:w="16"/>
        <w:gridCol w:w="1826"/>
        <w:gridCol w:w="16"/>
      </w:tblGrid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ік напрямів діяльності та заході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 виконання заход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ець заходу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яги фінансування (тис. 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і результати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АЗ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підприємства у здійсненні поточних видатків в умовах реформування сфери охорони здоров’я, у тому числі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-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4770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5203,7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3474,7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підприємства в умовах запровадження другого етапу медичної реформи, поліпшення матеріально-технічного забезпечення закладу охорони здоров’я, виконання заходів соціального захисту медичних праців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бання медикаментів та перев’язувальних матеріал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-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бання засобів індивідуального захисту медичних працівників під час спалаху інфекційних хворо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-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бання кисню медич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-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бання продуктів харчуван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-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04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78,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882,96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онання поточних ремонтів будівель і спору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-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3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-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обітна плата з нарахуваннями на заробітну пла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-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іальний захист працівників підприємства (виплата пільгових пенсі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-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4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5,6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50,28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бання паливно-мастильних матеріал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-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2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54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чний ремонт покриття доріжки позаду дитячого відділення міської лікарні по вул.Свєтлова,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1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1,8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онання поточного ремонту покриття доріжки позаду дитячого відділення міської лікарні по вул.Свєтлов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чний ремон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іляно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мостк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іля будівлі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тячої поліклінік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 жіночої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і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,1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онання поточного ремонту ділянок відмостки біля будівлі дитячої поліклініки та жіночої консульт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чни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покриття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доріжки позаду пологового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відділення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міської лікарн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,6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онання поточного ремонту покриття доріжки позаду полового відділення міської лікар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поточний ремонт покриття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під’їзду до дитячої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полікліні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6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6,8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онання поточного ремонту покриття під’їзду до дитячої полікліні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поточний ремонт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по виносу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приладу обліку електричної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енергії на лікарняному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комплексі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No1 по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ул.Героїв</w:t>
            </w:r>
            <w:r>
              <w:rPr>
                <w:rFonts w:cs="Times New Roman" w:ascii="Times New Roman" w:hAnsi="Times New Roman"/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їни, 33а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9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9,1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онання поточного ремонту по виносу приладу обліку електричної енергії на лікарняному комплексі №1 по вул.Героїв України, 3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матеріально- технічної баз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-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дбання пересувної рентгенівської установ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35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 придбання пересувної рентгенівської устан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нструкці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е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у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-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69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69,8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капітальний</w:t>
            </w:r>
            <w:r>
              <w:rPr>
                <w:i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ремонт</w:t>
            </w:r>
            <w:r>
              <w:rPr>
                <w:i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по</w:t>
            </w:r>
            <w:r>
              <w:rPr>
                <w:i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 xml:space="preserve">заміні </w:t>
            </w:r>
            <w:r>
              <w:rPr>
                <w:i/>
                <w:w w:val="90"/>
                <w:sz w:val="24"/>
                <w:szCs w:val="24"/>
              </w:rPr>
              <w:t>кабельної мережі</w:t>
            </w:r>
            <w:r>
              <w:rPr>
                <w:i/>
                <w:spacing w:val="12"/>
                <w:w w:val="90"/>
                <w:sz w:val="24"/>
                <w:szCs w:val="24"/>
              </w:rPr>
              <w:t xml:space="preserve"> </w:t>
            </w:r>
            <w:r>
              <w:rPr>
                <w:i/>
                <w:w w:val="90"/>
                <w:sz w:val="24"/>
                <w:szCs w:val="24"/>
              </w:rPr>
              <w:t xml:space="preserve">5-ти </w:t>
            </w:r>
            <w:r>
              <w:rPr>
                <w:i/>
                <w:w w:val="105"/>
                <w:sz w:val="24"/>
                <w:szCs w:val="24"/>
              </w:rPr>
              <w:t xml:space="preserve">поверхової </w:t>
            </w:r>
            <w:r>
              <w:rPr>
                <w:i/>
                <w:spacing w:val="-1"/>
                <w:sz w:val="24"/>
                <w:szCs w:val="24"/>
              </w:rPr>
              <w:t xml:space="preserve">будівлі </w:t>
            </w:r>
            <w:r>
              <w:rPr>
                <w:i/>
                <w:sz w:val="24"/>
                <w:szCs w:val="24"/>
              </w:rPr>
              <w:t xml:space="preserve">на ЛК№2 пo </w:t>
            </w:r>
            <w:r>
              <w:rPr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вул.Свєтлова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43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43,5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капітального</w:t>
            </w:r>
            <w:r>
              <w:rPr>
                <w:rFonts w:cs="Times New Roman" w:ascii="Times New Roman" w:hAnsi="Times New Roman"/>
                <w:i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i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 xml:space="preserve">заміні </w:t>
            </w: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</w:rPr>
              <w:t>кабельної мережі</w:t>
            </w:r>
            <w:r>
              <w:rPr>
                <w:rFonts w:cs="Times New Roman" w:ascii="Times New Roman" w:hAnsi="Times New Roman"/>
                <w:i/>
                <w:spacing w:val="1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</w:rPr>
              <w:t xml:space="preserve">5-ти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 xml:space="preserve">поверхової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будів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ЛК№2 пo </w:t>
            </w:r>
            <w:r>
              <w:rPr>
                <w:rFonts w:cs="Times New Roman" w:ascii="Times New Roman" w:hAnsi="Times New Roman"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вул.Свєтлов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right="186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капітальний</w:t>
            </w:r>
            <w:r>
              <w:rPr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ремонт</w:t>
            </w:r>
            <w:r>
              <w:rPr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по заміні</w:t>
            </w:r>
            <w:r>
              <w:rPr>
                <w:i/>
                <w:spacing w:val="-47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іконних блоків на третьому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ерсі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хідного</w:t>
            </w:r>
            <w:r>
              <w:rPr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ил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іклінік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 лікарняному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лексі</w:t>
            </w:r>
            <w:r>
              <w:rPr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1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o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ул.Героїв </w:t>
            </w:r>
            <w:r>
              <w:rPr>
                <w:i/>
                <w:position w:val="-3"/>
                <w:sz w:val="24"/>
                <w:szCs w:val="24"/>
                <w:lang w:val="en-US" w:eastAsia="en-US"/>
              </w:rPr>
              <w:t>України, 33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96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96,2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капітального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по заміні</w:t>
            </w:r>
            <w:r>
              <w:rPr>
                <w:rFonts w:cs="Times New Roman" w:ascii="Times New Roman" w:hAnsi="Times New Roman"/>
                <w:i/>
                <w:spacing w:val="-4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конних блоків на третьому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рсі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ідного</w:t>
            </w:r>
            <w:r>
              <w:rPr>
                <w:rFonts w:cs="Times New Roman" w:ascii="Times New Roman" w:hAnsi="Times New Roman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л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іклінік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лікарняному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і</w:t>
            </w: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ул.Героїв </w:t>
            </w:r>
            <w:r>
              <w:rPr>
                <w:rFonts w:cs="Times New Roman" w:ascii="Times New Roman" w:hAnsi="Times New Roman"/>
                <w:i/>
                <w:position w:val="-3"/>
                <w:sz w:val="24"/>
                <w:szCs w:val="24"/>
                <w:lang w:val="en-US" w:eastAsia="en-US"/>
              </w:rPr>
              <w:t>України, 3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італьний ремонт будівлі відділення інтенсивної терапії на лікарняному комплексі №1 по вул.Героїв України, 33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НП «ЦМЛ м.Нова Кахо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 Новокаховської міської територіальної гром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онання капітального ремонту будівлі відділення інтенсивної терапії на лікарняному комплексі №1 по вул.Героїв України, 33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4770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5203,7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347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Style16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221" w:before="0" w:after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1:00Z</dcterms:created>
  <dc:creator>Админ</dc:creator>
  <dc:description/>
  <cp:keywords/>
  <dc:language>en-US</dc:language>
  <cp:lastModifiedBy>Татьяна Терещенко</cp:lastModifiedBy>
  <cp:lastPrinted>2017-11-17T11:43:00Z</cp:lastPrinted>
  <dcterms:modified xsi:type="dcterms:W3CDTF">2022-12-07T18:00:00Z</dcterms:modified>
  <cp:revision>13</cp:revision>
  <dc:subject/>
  <dc:title> </dc:title>
</cp:coreProperties>
</file>