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iCs/>
        </w:rPr>
        <w:t xml:space="preserve">від «____»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12.2022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20 ____  р.  №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/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6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затвердження мережі закладів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світи Новокаховської міської ради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 2022/23 навчальний рік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абінету Міністрів України від 24 червня 2022 року №711 «Про початок навчального року під час дії правового режиму воєнного стану в Україні», листів МОН України від 30 червня 2022 року № 1/7322 «Про організацію 2022-2023 навчального року» та від 06 липня 2022 року «Особливості організації 2022/23 навчального року та рекомендації першочергових кроків із підготовки до нього», розпорядження міського голови від 31.08.2022 року № 95-р «Про організацію початку 2022/23 навчального року», розглянувши пропозиції подані відділом освіти міської ради щодо мережі закладів загальної середньої освіти Новокаховської міської ради на 2022/23 навчальний рік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створення умов для  здобуття громадянами повної загальної середньої освіти на час воєнного стану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світу», «Про повну загальну середню освіту»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дошкільну осві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ережу закладів загальної середньої освіти Новокаховської міської ради на 2022/23 навчальний рік для здійснення освітньої діяльності за дистанційною формою з 01 вересня 2022 року (додаток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</w:t>
      </w:r>
      <w:r>
        <w:rPr>
          <w:rFonts w:cs="Times New Roman" w:ascii="Times New Roman" w:hAnsi="Times New Roman"/>
          <w:sz w:val="27"/>
          <w:szCs w:val="27"/>
          <w:lang w:val="uk-UA"/>
        </w:rPr>
        <w:t>ережу класів  у закладах загальної середньої освіт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заклади дошкільної та позашкільної освіти Новокаховської міської ради як такі, що не спроможні організувати освітній процес за дистанційною формою та перебувають на прост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відновлення можливості надати і виконувати роботу або до припинення чи скасування воєнного ст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0"/>
          <w:lang w:val="uk-UA"/>
        </w:rPr>
        <w:t>на рівні минулого ро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ережу закладів дошкільної освіти Новокаховської міської ради (додаток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0"/>
          <w:lang w:val="uk-UA"/>
        </w:rPr>
        <w:t>на рівні минулого ро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ережу закладів позашкільної освіти Новокаховської міської ради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Ліцей №6 як заклад загальної середньої освіти Новокаховської міської ради, який не спроможний організувати освітній процес за дистанційною формою з 01  вересня 2022 року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ідділу освіти разом із керівником закладу повідомити працівників Ліцею№6 про оголошення просто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ідновлення можливості надати і виконувати роботу або до припинення чи скасування воєнного ст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становити загальну кількість годин на здійснення освітнього процесу за індивідуальною формою навчання відповідно до поданих запитів від директорів закладів загальної середньої освіти: педагогічний патронаж – 2 учня, 24 години;  екстернатна форма – 45 учнів, 764 години 5 хвилин;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імейна форма – 201 учень,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4961 годин;  дистанційна форма – 3912 учнів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загальну кількість годин для поділу класу на  групи при вивченні двох іноземних мов в одному класі (англійської та французької) у Ліцеї №1- 2 групи, 5 годин; в Академічному ліцеї – 4 групи, 8 годин; при вивченні  Захисту України в Академічному ліцеї –6 груп, 9 годин </w:t>
      </w:r>
      <w:r>
        <w:rPr>
          <w:rFonts w:cs="Times New Roman" w:ascii="Times New Roman" w:hAnsi="Times New Roman"/>
          <w:sz w:val="27"/>
          <w:szCs w:val="27"/>
          <w:lang w:val="uk-UA"/>
        </w:rPr>
        <w:t>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0,5 ставки додаткових штатних одиниць – заступника директора з науково-методичної роботи Ліцею №3 для  продовження всеукраїнського експери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7. Відділу освіти Новокаховської міської ради (Микитенко Л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7.1. Здійснювати утримання фактичної мережі закладів освіти у межах доведеного граничного обся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витрат проводити в межах асигнувань по освіті з освітньої субвенції з державного бюджету та коштів, виділених з бюджету Новокаховської міськ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Новокаховської міської ради від 23.12.2021 року № 898 «Про бюджет Новокаховської міської територіальної громади на 2022 рік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несеними змінами до рішення протягом бюджетного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закладів освіти провести тарифікацію педагогічних кадрів, які здійснюють дистанційне навчання, на 2022/23 навчальний рік; у визначені законодавством терміни попередити працівників підпорядкованих колективів про можливі зміни умов оплати праці з 01 січня 2023 року відповідно до Бюджету, державної освітньої субвенції на 2023 рі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виконавчого комітету від 12.09.2022 № 38/ «Про затвердження тимчасової оптимізованої мережі закладів освіти Новокаховської міської ради на 2022/23 навчальний рі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ind w:right="-196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Володимир КОВАЛЕНК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  <w:t>07.12.2022 № 57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 Новокаховської міської ради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2022/23 навчальний рік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818"/>
        <w:gridCol w:w="15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лади загальної середнь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56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Перший заступник міського голови                                </w:t>
        <w:tab/>
        <w:t>Олег ТАРАБАКА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  <w:t>07.12.2022 № 57/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ів у закладах загальної середньої освіти Новокаховської міської ради на 2022/23 навчальний рік</w:t>
      </w:r>
    </w:p>
    <w:tbl>
      <w:tblPr>
        <w:tblW w:w="16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6"/>
        <w:gridCol w:w="396"/>
        <w:gridCol w:w="455"/>
        <w:gridCol w:w="396"/>
        <w:gridCol w:w="454"/>
        <w:gridCol w:w="396"/>
        <w:gridCol w:w="507"/>
        <w:gridCol w:w="396"/>
        <w:gridCol w:w="542"/>
        <w:gridCol w:w="396"/>
        <w:gridCol w:w="598"/>
        <w:gridCol w:w="419"/>
        <w:gridCol w:w="601"/>
        <w:gridCol w:w="419"/>
        <w:gridCol w:w="601"/>
        <w:gridCol w:w="396"/>
        <w:gridCol w:w="399"/>
        <w:gridCol w:w="396"/>
        <w:gridCol w:w="441"/>
        <w:gridCol w:w="396"/>
        <w:gridCol w:w="455"/>
        <w:gridCol w:w="396"/>
        <w:gridCol w:w="605"/>
        <w:gridCol w:w="427"/>
        <w:gridCol w:w="533"/>
        <w:gridCol w:w="345"/>
        <w:gridCol w:w="468"/>
        <w:gridCol w:w="396"/>
        <w:gridCol w:w="529"/>
        <w:gridCol w:w="567"/>
        <w:gridCol w:w="567"/>
        <w:gridCol w:w="691"/>
        <w:gridCol w:w="960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ь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кла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кла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ь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ість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4клас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 9 клас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-11кла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ЗС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ні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іб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цей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2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клюзи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цей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клюзи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цей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4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клюзи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ніпрян  ліцей 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цей 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5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5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цей 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4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клюзи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цей 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клюзи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дем ліц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ів. ліц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клюзи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ацьк. ліц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7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клюзи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ів. гімназі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сун. гімназі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5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ьо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4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2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я наповнювані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9 інкл.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71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іт.в інк.кл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54 діт. 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Перший заступник міського голови                                </w:t>
        <w:tab/>
        <w:t>Олег ТАРАБАКА</w:t>
      </w:r>
    </w:p>
    <w:p>
      <w:pPr>
        <w:pStyle w:val="Normal"/>
        <w:ind w:left="1105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3</w:t>
      </w:r>
    </w:p>
    <w:p>
      <w:pPr>
        <w:pStyle w:val="Normal"/>
        <w:ind w:left="1091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  <w:t>07.12.2022 № 57/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МЕРЕЖ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>закладів дошкільної освіти Новокаховської міської ради на 2022/23 навчальний рік (на рівні минулого рок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tbl>
      <w:tblPr>
        <w:tblW w:w="16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  <w:gridCol w:w="470"/>
        <w:gridCol w:w="504"/>
      </w:tblGrid>
      <w:tr>
        <w:trPr>
          <w:trHeight w:val="2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ьго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готовчий клас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і групи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ельні групи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ла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год.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, 5 год.                                    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год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клюзи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знові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знові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год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год</w:t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ей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567" w:right="25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Перший заступник міського голови                                              </w:t>
        <w:tab/>
        <w:t>Олег ТАРАБА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07.12.2022 № 57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позашкільної освіти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/23 навчальний рік (</w:t>
      </w:r>
      <w:r>
        <w:rPr>
          <w:rFonts w:cs="Times New Roman" w:ascii="Times New Roman" w:hAnsi="Times New Roman"/>
          <w:sz w:val="28"/>
          <w:szCs w:val="20"/>
          <w:lang w:val="uk-UA"/>
        </w:rPr>
        <w:t>на рівні минулого рок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381"/>
        <w:gridCol w:w="1160"/>
        <w:gridCol w:w="1321"/>
      </w:tblGrid>
      <w:tr>
        <w:trPr>
          <w:trHeight w:val="765" w:hRule="atLeas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лад позашкільної освіти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уртків/   секцій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ітей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дин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удинок дитячої творчост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ьо-естетичний напря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реабілітаційний напря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ітарний напря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ько-краєзнавчий напря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о-натуралістичний напря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технічний напря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</w:tr>
      <w:tr>
        <w:trPr>
          <w:trHeight w:val="765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ницько-експериментальний напря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патріотичний напря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БД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57</w:t>
            </w:r>
          </w:p>
        </w:tc>
      </w:tr>
      <w:tr>
        <w:trPr>
          <w:trHeight w:val="3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тячо-юнацька спортивна школ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2</w:t>
            </w:r>
          </w:p>
        </w:tc>
      </w:tr>
      <w:tr>
        <w:trPr>
          <w:trHeight w:val="37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кс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7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7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ейбол пляжни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ндбол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гка атлетик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8</w:t>
            </w:r>
          </w:p>
        </w:tc>
      </w:tr>
      <w:tr>
        <w:trPr>
          <w:trHeight w:val="37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мнастика худож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val="uk-UA" w:eastAsia="en-US"/>
              </w:rPr>
              <w:t>сь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ДЮСШ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9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54</w:t>
            </w:r>
          </w:p>
        </w:tc>
      </w:tr>
      <w:tr>
        <w:trPr>
          <w:trHeight w:val="39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по ЗП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Перший заступник міського голови                                  </w:t>
        <w:tab/>
        <w:t>Олег ТАРАБА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ind w:left="5811" w:firstLine="5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 xml:space="preserve"> 07.12.2022 № 57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агальна кількість год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на здійснення освітнього процесу за індивідуальною формою навчання у 2022/23 навчальному році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850"/>
        <w:gridCol w:w="1560"/>
        <w:gridCol w:w="1015"/>
        <w:gridCol w:w="1394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ійн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мейн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фор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тернат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ор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дагогічний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тронаж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і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і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цей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цей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цей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цей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8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год. 5хв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цей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адем ліц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lang w:val="uk-UA"/>
              </w:rPr>
              <w:t>год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ів. ліц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зацьк. ліц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ів. гімназі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рсун. гімназі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4 год. 5хв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Перший заступник міського голови                                          </w:t>
        <w:tab/>
        <w:t>Олег ТАРАБАКА</w:t>
      </w:r>
    </w:p>
    <w:p>
      <w:pPr>
        <w:sectPr>
          <w:type w:val="nextPage"/>
          <w:pgSz w:w="11906" w:h="16838"/>
          <w:pgMar w:left="851" w:right="567" w:gutter="0" w:header="0" w:top="25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ind w:left="52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07.12.2022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агальна кількість год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для поділу класів на  групи при вивченні окремих предме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>у 2022/23 навчальному ро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0"/>
        <w:gridCol w:w="1960"/>
        <w:gridCol w:w="202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І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-1 гр./3 год;                          10 кл.-1гр./2го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 ліц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гр./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. 6гр/9год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ів. ліц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ацьк. ліц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ів. гімназі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сун. гімназі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ерший заступник міського голов                               Олег ТАРАБАК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ОЯСНЮВАЛЬНА  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Мережа закладів дошкільної освіти складає 19 освітніх закладів, це на один ясла садок менше ніж в минулому навчаль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ліквідацією </w:t>
      </w:r>
      <w:r>
        <w:rPr>
          <w:rFonts w:cs="Times New Roman" w:ascii="Times New Roman" w:hAnsi="Times New Roman"/>
          <w:sz w:val="28"/>
          <w:szCs w:val="28"/>
        </w:rPr>
        <w:t>Райського закладу дошкільної освіти ясла-садка загального типу №19 «Калинка» Новокаховської міської ради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. Загальна кількість груп – 118, кількість вихованців 2054 дитини. Садових груп – 92, дітей – 1665 осіб . Кількість ясельних груп -26, дітей -389 осіб.  Перших класів у ЗДО не створено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У ЗДО я/с №20 «Золота рибка» та №21 «Козачата» продовжують роботу 3 інклюзивні групи відповідно до п.2 ПКМУ від 10.04.2019 р. №530: 5 дітей мають медичні висновки ЗПР, висновки ІРЦ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Мережа закладів  загальної середньої освіти складає 12 закладів, 179 класи,  4160 здобувачів освіти і містить 10 ліцеїв та 2 гімназії (Корсунська гімназія і Маслівська гімназія). Наповнюваність класів у середньому складає 23,2 осі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цей №6 визнаний, як заклад загальної середньої освіти Новокаховської міської ради, який не спроможний організувати освітній процес за дистанційною формою з 01  вересня 2022 року і переведений на простій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Загальна кількість годин на здійснення освітнього процесу за індивідуальною формою навчання відповідно до поданих запитів від директорів закладів загальної середньої освіти складає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педагогічний патронаж - 2 учня, 24 години;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екстернатна форма – 45 учня, </w:t>
      </w:r>
      <w:r>
        <w:rPr>
          <w:rFonts w:cs="Times New Roman" w:ascii="Times New Roman" w:hAnsi="Times New Roman"/>
          <w:sz w:val="28"/>
          <w:szCs w:val="28"/>
          <w:lang w:val="uk-UA"/>
        </w:rPr>
        <w:t>764 год. 5хв;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сімейна форма – </w:t>
      </w:r>
      <w:r>
        <w:rPr>
          <w:rFonts w:cs="Times New Roman" w:ascii="Times New Roman" w:hAnsi="Times New Roman"/>
          <w:sz w:val="27"/>
          <w:szCs w:val="27"/>
          <w:lang w:val="uk-UA"/>
        </w:rPr>
        <w:t>201 учня,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4961 годин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;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дистанційна форма – 3912 уч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24 червня 2022 року №711 «Про початок навчального року під час дії правового режиму воєнного стану в Україні», листів МОН України від 30 червня 2022 року          № 1/7322 «Про організацію 2022-2023 навчального року» та від 06 липня 2022 року «Особливості організації 2022/23 навчального року та рекомендації першочергових кроків із підготовки до нього» навчання в закладах освіти Новокаховської міської ради здійснюється дистанцій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Мережа закладів позашкільної освіти залишилася без змін: 2 заклади- БДТ і ДЮСШ. Кількість гуртків/секцій залишилася на рівні минул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Начальник відділу освіти                                           Лілія МИКИТ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-19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632523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632523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32523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632523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2:00Z</dcterms:created>
  <dc:creator>Nataliya</dc:creator>
  <dc:description/>
  <cp:keywords/>
  <dc:language>en-US</dc:language>
  <cp:lastModifiedBy>Татьяна Терещенко</cp:lastModifiedBy>
  <cp:lastPrinted>2021-09-06T15:19:00Z</cp:lastPrinted>
  <dcterms:modified xsi:type="dcterms:W3CDTF">2022-12-07T18:04:00Z</dcterms:modified>
  <cp:revision>26</cp:revision>
  <dc:subject/>
  <dc:title/>
</cp:coreProperties>
</file>