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ювальна записка до проекту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несення змін до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ння міською радою гарантій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бов’язань на 2022-2025 р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ідповідно до вимог Бюджетного кодексу України, Гарантії Новокаховської міської ради від 23 лютого 2010 року № 13/488,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</w:rPr>
        <w:t xml:space="preserve">забезпечення своєчасного і повного виконання Новокаховською міською радою гарантійних зобов’язань за позикою, отриманою КП «Міський водоканал» та проведення відповідних платежів у наступному бюджетному році (кредитування на умовах повернення) </w:t>
      </w:r>
      <w:r>
        <w:rPr>
          <w:sz w:val="28"/>
          <w:szCs w:val="28"/>
          <w:shd w:fill="FFFFFF" w:val="clear"/>
        </w:rPr>
        <w:t xml:space="preserve">збільшується фінансове забезпечення програми на 2023 рік у сумі 9 226,2 тис. грн за рахунок коштів бюджету міської територіальної громад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8"/>
          <w:szCs w:val="28"/>
        </w:rPr>
        <w:t>Новокаховської міської ради</w:t>
        <w:tab/>
        <w:tab/>
        <w:tab/>
        <w:tab/>
        <w:tab/>
        <w:tab/>
        <w:t>Ірина ФУРСЄ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1:00Z</dcterms:created>
  <dc:creator>vd-komg</dc:creator>
  <dc:description/>
  <cp:keywords/>
  <dc:language>en-US</dc:language>
  <cp:lastModifiedBy>Baldeg-notebook</cp:lastModifiedBy>
  <cp:lastPrinted>2021-08-11T15:42:00Z</cp:lastPrinted>
  <dcterms:modified xsi:type="dcterms:W3CDTF">2022-12-01T12:56:00Z</dcterms:modified>
  <cp:revision>16</cp:revision>
  <dc:subject/>
  <dc:title>Про внесення змін до міської</dc:title>
</cp:coreProperties>
</file>