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РІШЕННЯ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ої ради від 23.12.2021 року № 898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бюджет Новокаховської міської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2 рік»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код бюджету)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до статті 17, пункту </w:t>
      </w:r>
      <w:r>
        <w:rPr>
          <w:color w:val="333333"/>
          <w:sz w:val="28"/>
          <w:szCs w:val="28"/>
          <w:shd w:fill="FFFFFF" w:val="clear"/>
        </w:rPr>
        <w:t>22</w:t>
      </w:r>
      <w:r>
        <w:rPr>
          <w:rStyle w:val="Rvts37"/>
          <w:b/>
          <w:bCs/>
          <w:color w:val="333333"/>
          <w:sz w:val="28"/>
          <w:szCs w:val="28"/>
          <w:shd w:fill="FFFFFF" w:val="clear"/>
          <w:vertAlign w:val="superscript"/>
        </w:rPr>
        <w:t>-2</w:t>
      </w:r>
      <w:r>
        <w:rPr>
          <w:sz w:val="28"/>
          <w:szCs w:val="28"/>
        </w:rPr>
        <w:t xml:space="preserve">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икінцеві та перехідні положення» Бюджетного кодексу України (зі змінами), Гарантії Новокаховської міської ради від 23.02.2010 № 13/488, звернення Херсонської обласної військової адміністрації від 20.10.2022 № 01-01-22-4013/0/22/337 «Щодо участі у співфінансуванні», керуючись статтею 26 Закону України "Про місцеве самоврядування в Україні", міська рад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зміни до рішення міської ради від 23.12.2021 року № 898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бюджет Новокаховської міської територіальної громади на 2022 рік</w:t>
      </w:r>
      <w:r>
        <w:rPr>
          <w:bCs/>
          <w:sz w:val="28"/>
          <w:szCs w:val="28"/>
        </w:rPr>
        <w:t>» згідно з додатками 1-5 до цього рішення, які є його невід’ємною частино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Затвердити уточненні обсяги показників бюджету Новокаховської міської територіальної громади на 2022 рік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ходів бюджету міської територіальної громади у сумі </w:t>
        <w:br/>
        <w:t>514553559 гривень, у тому числі доходів загального фонду бюджету міської територіальної громади – 502306943 гривень та доходів спеціального фонду бюджету міської територіальної громади – 12246616 грив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фіциту загального фонду бюджету міської територіальної громади у сумі 19371855 грив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ефіциту спеціального фонду бюджету міської територіальної громади у сумі 126486328,55 грив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идатків бюджету міської територіальної громади у сумі </w:t>
        <w:br/>
        <w:t>656101351,55 гривень, у тому числі видатків загального фонду бюджету міської територіальної громади – 521678798 гривень та видатків спеціального фонду бюджету міської територіальної громади – 134422553,55 грив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вернення кредитів до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у сумі 1535945 гривень, у тому числі повернення кредитів до спеціального фонду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- 1535945 грив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дання кредитів з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у сумі 5846336 гривень, у тому числі надання кредитів із спеціального фонду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- 5846336 грив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зподілу витрат бюджету міської територіальної громади на реалізацію міських програм у сумі 106340234 гривень. </w:t>
      </w:r>
    </w:p>
    <w:p>
      <w:pPr>
        <w:pStyle w:val="Style15"/>
        <w:spacing w:before="0" w:after="0"/>
        <w:ind w:firstLine="705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Олега ТАРАБАКУ та постійну комісію з питань планування, бюджету та фінансів (Олександр АФАНАСЬЄ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 xml:space="preserve">                 Володимир КОВАЛЕНКО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4:00Z</dcterms:created>
  <dc:creator>FIN-1-</dc:creator>
  <dc:description/>
  <cp:keywords/>
  <dc:language>en-US</dc:language>
  <cp:lastModifiedBy>1</cp:lastModifiedBy>
  <cp:lastPrinted>2021-05-26T07:37:00Z</cp:lastPrinted>
  <dcterms:modified xsi:type="dcterms:W3CDTF">2022-12-15T09:04:00Z</dcterms:modified>
  <cp:revision>250</cp:revision>
  <dc:subject/>
  <dc:title/>
</cp:coreProperties>
</file>