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г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чисельності</w:t>
      </w:r>
      <w:r>
        <w:rPr>
          <w:sz w:val="28"/>
          <w:lang w:val="uk-UA"/>
        </w:rPr>
        <w:t xml:space="preserve"> апарату відділу </w:t>
      </w:r>
      <w:r>
        <w:rPr>
          <w:sz w:val="28"/>
        </w:rPr>
        <w:t xml:space="preserve">у справах </w:t>
      </w:r>
      <w:r>
        <w:rPr>
          <w:sz w:val="28"/>
          <w:szCs w:val="28"/>
          <w:lang w:val="uk-UA"/>
        </w:rPr>
        <w:t>сім’ї</w:t>
      </w:r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, фізичної культури та спорт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 на 2023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про відділ у справах сім’ї, молоді, фізичної  культури та спорту Новокаховської міської ради від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482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гальну чисельність апарату відділ у справах сім’ї, молоді, фізичної культури та спорту Новокаховської міської ради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диниць на 202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у чисельність централізованої бухгалтерії відділ у справах сім’ї, молоді, фізичної  культури та спорту Новокаховської міської ради  3 одиниці на 202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Олега ТАРАБАКУ та постійну комісію з питань гуманітарної політики, освіти та охорони здоров’я                                       (Параскева ДЖУМАНІЯЗОВ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4:00Z</dcterms:created>
  <dc:creator>5</dc:creator>
  <dc:description/>
  <cp:keywords/>
  <dc:language>en-US</dc:language>
  <cp:lastModifiedBy>1</cp:lastModifiedBy>
  <cp:lastPrinted>2020-12-21T10:12:00Z</cp:lastPrinted>
  <dcterms:modified xsi:type="dcterms:W3CDTF">2022-12-15T09:11:00Z</dcterms:modified>
  <cp:revision>53</cp:revision>
  <dc:subject/>
  <dc:title/>
</cp:coreProperties>
</file>