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Програми фінан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мунальної установи «Інклюзивно-ресурсний центр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овокаховської міської ради на 2022-2025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метою виконання Закону України «Про освіту» та державної політики щодо забезпечення права дітей з особливими освітніми потребами віком від 2 до 18 років на здобуття дошкільної та загальної середньої освіти, в тому числі, шляхом проведення комплексної психолого-педагогічної оцінки розвитку дитини, надання психолого-педагогічної допомоги та забезпечення системного кваліфікованого супроводження</w:t>
      </w:r>
      <w:bookmarkStart w:id="0" w:name="n25"/>
      <w:bookmarkStart w:id="1" w:name="n24"/>
      <w:bookmarkEnd w:id="0"/>
      <w:bookmarkEnd w:id="1"/>
      <w:r>
        <w:rPr>
          <w:rFonts w:cs="Times New Roman" w:ascii="Times New Roman" w:hAnsi="Times New Roman"/>
          <w:sz w:val="26"/>
          <w:szCs w:val="26"/>
          <w:lang w:val="uk-UA"/>
        </w:rPr>
        <w:t xml:space="preserve"> дітей з особливостями психо-фізичного розвитку та з метою економії коштів місцевого бюджету, керуючись статтями 26, 32 Закону України «Про місцеве самоврядування в Україні», рішенням виконавчого комітету Новокаховської міської ради №608 від 23.11.2021 року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Внести зміни до Програми фінансування комунальної установи «Інклюзивно-ресурсний центр» Новокаховської міської ради  на 2022-2025 роки, затвердженої рішенням Новокаховської міської ради 30.09.2021 року №598, а сам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. Паспорт програми фінансування комунальної установи «Інклюзивно-ресурсний центр» Новокаховської міської ради на 2022-2025 роки викласти у новій редакції (додаток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 Заходи реалізації програми фінансування комунальної установи «Інклюзивно-ресурсний центр» Новокаховської міської ради на 2022-2025 роки викласти у новій редакції (додаток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Комунальній установі «Інклюзивно-ресурсний центр» Новокаховської міської ради (Марина СКРИПНІКОВА) вжити необхідних заходів із забезпечення виконання Програми, інформувати міську раду про хід її викон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троль за виконанням цього рішення покласти на першого заступника міського голови Олега ТАРАБАКУ та постійну комісію з питань гуманітарної політики, освіти та охорони здоров’я (Параскева ДЖУМАНІЯЗОВ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Володимир КОВАЛЕНК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Дмитро ВАСИЛЬЄ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 сесії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8 скликання</w:t>
      </w:r>
    </w:p>
    <w:p>
      <w:pPr>
        <w:pStyle w:val="Normal"/>
        <w:spacing w:lineRule="auto" w:line="240" w:before="0" w:after="0"/>
        <w:ind w:left="5670" w:hanging="0"/>
        <w:rPr>
          <w:iCs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     2022 року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фінансування комунальної устан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Інклюзивно-ресурсний центр»  Новокахо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2022-2025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 України «Про освіту» від 05.09.2017р. № 2145-VII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а установа «Інклюзивно-ресурсний центр» Новокахо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світи Новокаховської міської ради та Комунальна установа «Інклюзивно-ресурсний центр» Новокахо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-2025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 бюджетів, які беруть участь у виконанні програми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Новокаховської ОТГ, Державний бюджет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2022-2025 роки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 040 581,00грн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ів бюджету Новокаховської ОТГ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 000,00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державного бюджет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 036 883,00 грн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 метою дотримання державної політики щодо забезпечення права дітей з особливими освітніми потребами віком від 2 до 18 років на здобуття дошкільної та загальної середньої освіти, в тому числі, шляхом проведення комплексної психолого-педагогічної оцінки розвитку дитини, надання психолого-педагогічної допомоги та забезпечення системного кваліфікованого супроводження дітей з особливостями психо-фізичного розвитку та </w:t>
      </w:r>
      <w:r>
        <w:rPr>
          <w:rFonts w:cs="Times New Roman" w:ascii="Times New Roman" w:hAnsi="Times New Roman"/>
          <w:sz w:val="28"/>
          <w:lang w:val="uk-UA"/>
        </w:rPr>
        <w:t xml:space="preserve"> у зв’язку з реорганізацією психолого-медико-педагогічної консульт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є гостре питання психолого-педагогічного супроводу дітей для забезпечення їх стаціонарною корекційно-розвивальною психологічною, логопедичною та дефектологічною допомогою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в’язанню цієї проблеми сприяє створення комунальної установи «</w:t>
      </w:r>
      <w:r>
        <w:rPr>
          <w:rFonts w:cs="Times New Roman" w:ascii="Times New Roman" w:hAnsi="Times New Roman"/>
          <w:sz w:val="28"/>
          <w:szCs w:val="28"/>
          <w:lang w:val="uk-UA"/>
        </w:rPr>
        <w:t>Інклюзивно-ресурсний центр» Новокаховської міської ради</w:t>
      </w:r>
      <w:r>
        <w:rPr>
          <w:rFonts w:cs="Times New Roman" w:ascii="Times New Roman" w:hAnsi="Times New Roman"/>
          <w:sz w:val="28"/>
          <w:lang w:val="uk-UA"/>
        </w:rPr>
        <w:t xml:space="preserve"> (далі – ІРЦ).  Вона є самостійною юридичною особою, що сприяє  взаємодії з різними типами освітніх закладів, медичними  закладами та установами соціальної реабілітації, а також всіма службами й організаціями, що працюють з діть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оект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ування комунальної установи «Інклюзивно-ресурсний центр» Новокаховської міської ради на 2022-2025 роки</w:t>
      </w:r>
      <w:r>
        <w:rPr>
          <w:rFonts w:cs="Times New Roman" w:ascii="Times New Roman" w:hAnsi="Times New Roman"/>
          <w:sz w:val="28"/>
          <w:lang w:val="uk-UA"/>
        </w:rPr>
        <w:t xml:space="preserve"> (далі – Програма) визнач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напрями та форми діяльності органів виконавчої влади та місцевого самоврядування на території м. Нова Каховка щодо ефективної реалізації забезпечення права дітей з особливими освітніми потребами; права дітей з особливими освітніми потребами на забезпечення їх відповідною корекційною та розвивальною роботою,  </w:t>
      </w:r>
      <w:r>
        <w:rPr>
          <w:rFonts w:cs="Times New Roman" w:ascii="Times New Roman" w:hAnsi="Times New Roman"/>
          <w:sz w:val="28"/>
          <w:lang w:val="uk-UA"/>
        </w:rPr>
        <w:t xml:space="preserve">сприяє реал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ї політики щодо людей з обмеженими можливостями,  задоволенню додаткових потреб в освітній галузі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ом програми передбачається реалізація комплексу заходів, які сприятимуть розширенню освітніх послуг, збільшенню кількості дітей, охоплених корекційною роботою в місті, покращенню та ефективному засвоєнню навчального матеріалу, використанню та поширенню форм й методів роботи з дітьми, що мають особливості психо-фізичного розвитку та особливі освітні потреби.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та основні завд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а  Програми полягає у вирішенні пріоритетних завдань розвитку комплексної психолого-педагогічної допомоги, розширенню корекційно-розвивальних послуг у м. Нова Каховка, задоволенню потреб дітей з особливостями психо-фізичного розвитку та обмеженими можливостями. 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завданнями Програми є: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ити належні умови 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;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ити надання кваліфікованої психолого-педагогічної допомоги дітям з особливими освітніми потребами, які навчаються у дошкільних та загальноосвітніх навчальних закладах (не відвідують навчальні заклади), здобувають повну загальну середню освіту у професійно-технічних навчальних закладах та не отримують відповідної допомоги;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ити ведення реєстру дітей, які пройшли комплексну оцінку і перебувають на обліку в центрі, за згодою батьків (одного з батьків) або законних представників на обробку персональних даних неповнолітньої дитини;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ити  реєстр навчальних закладів, реабілітаційних установ системи охорони здоров’я, соціального захисту та громадських об’єднань, а також реєстру фахівців, які надають психолого-педагогічну допомогу дітям з особливими освітніми потребами, у тому числі фахівців дошкільних навчальних закладів (ясел-садків) компенсуючого типу, спеціальних загальноосвітніх шкіл (шкіл-інтернатів), навчально-реабілітаційних центрів, громадських об’єднань, за згодою фахівців, які надають психолого-педагогічну допомогу дітям з особливими освітніми потребами;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ити надання ефективної  методичної допомоги педагогічним працівникам дошкільних, загальноосвітніх та професійно-технічних навчальних закладів, батькам (одному з батьків) або законним представникам дітей з особливими освітніми потребами з питань організації інклюзивного навчання та  особливостей організації  психолого-педагогічної допомоги таким дітям;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адження інформаційно-просвітницької діяльності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;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ємодія з місцевими органами виконавчої влади, органами місцевого самоврядування, навчальними закладами, закладами охорони здоров’я, закладами соціального захисту, службами у справах дітей, громадськими об’єднаннями щодо виявлення та надання своєчасної психолого-педагогічної допомоги дітям з особливими освітніми потребами починаючи з раннього віку в разі потреби із залученням відповідних спеціалістів; підготовка звітної інформації про результати діяльності центру для засновника, відповідного структурного підрозділу з питань діяльності центру, а також аналітичної інформації для відповідного цент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чікувані результа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Виконання Програми забез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соціалізацію дітей з особливими освітніми потребами, розвиток їх самостійності та відповідних компетен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формування компенсаційних способів діяльності як важливої умови підготовки дітей з особливими освітніми потребами до навчання в дошкільних, загальноосвітніх та професійно-технічних навчальних закл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розвиток навичок саморегуляції та саморозвитку дітей з урахуванням наявних знань, умінь і навичок комунікативної діяльності, становлення особист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надання рекомендацій щодо складення, виконання, коригування індивідуальних програм розвитку дітей з особливими освітніми потребами в частині надання психолого-педагогічної допомоги, змісту, форм та методів навчання відповідно до потенційних можливостей дит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забезпечення належних умов для навчання залежно від порушення розвитку дітей з особливими освітніми потребами (доступність приміщень, особливості облаштування робочого місця, використання технічних засобів тощ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ативне і якісне задоволення потреб у послугах психолого-педагогічного супроводу дітей з  особливими освітніми потреб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своєчасну допомогу  дітям з особливостями психо-фізичного розвитку та з обмеженими можлив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здійснення комплексної оцінки стану та потреб дит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надання кваліфікованої корекційної допомоги для усунення проблем та утруднень дит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проведення розвивальної та відновлювальної роботи фахівц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складання індивідуальної програми розвитку дитини для покращення адаптації та полегшенню сприйняття навчального матеріа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інформування батьків   або законних представників дітей з особливими освітніми потребами про наявність мережі навчальних закладів, реабілітаційних установ системи охорони здоров’я, соціального захисту та громадських об’єднань для підтримки сімей, які виховують таких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Фінансове забезпече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забезпечення Програми здійснюється в межах фінансових можливостей бюджету Новокаховської об’єднаної територіальної громади та державного  бюджету України. Орієнтовний обсяг фінансових ресурсів, необхідних для реалізації Програми на 2022-2025 роки, становить                      7 040 581,00 грн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276"/>
        <w:gridCol w:w="1275"/>
        <w:gridCol w:w="1967"/>
      </w:tblGrid>
      <w:tr>
        <w:trPr>
          <w:trHeight w:val="10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витрат на виконання програми (грн.)</w:t>
            </w:r>
          </w:p>
        </w:tc>
      </w:tr>
      <w:tr>
        <w:trPr>
          <w:trHeight w:val="7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ресурсів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 4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 276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 </w:t>
            </w:r>
            <w:r>
              <w:rPr>
                <w:rFonts w:cs="Times New Roman" w:ascii="Times New Roman" w:hAnsi="Times New Roman"/>
                <w:lang w:val="en-US"/>
              </w:rPr>
              <w:t>666 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 666 0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 040 581</w:t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Новокаховської О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4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83 375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83 3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341 537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096 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036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282 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282 6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 699 0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7:00Z</dcterms:created>
  <dc:creator>Пользователь</dc:creator>
  <dc:description/>
  <cp:keywords/>
  <dc:language>en-US</dc:language>
  <cp:lastModifiedBy>1</cp:lastModifiedBy>
  <cp:lastPrinted>2022-01-26T13:04:00Z</cp:lastPrinted>
  <dcterms:modified xsi:type="dcterms:W3CDTF">2022-12-16T08:46:00Z</dcterms:modified>
  <cp:revision>10</cp:revision>
  <dc:subject/>
  <dc:title/>
</cp:coreProperties>
</file>