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казом начальника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овоках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луга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державна реєстрація іншого речового права на нерухоме майно, обтяження права на нерухоме май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</w:r>
    </w:p>
    <w:tbl>
      <w:tblPr>
        <w:tblW w:w="108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реєстрації Новокахов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иконавчого комітету Новокахо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та центру надання адміністративних послуг, їх телефони, електронні адрес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900, Україна, Херсонська обл., м. Нова Каховка                       пр. Дніпровський, буд.23, каб. 120, тел.(05549)70588, електронна адреса-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nk.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/>
                </w:rPr>
                <w:t>reestr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18"/>
                  <w:szCs w:val="18"/>
                  <w:u w:val="single"/>
                </w:rPr>
                <w:t>.net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іційний веб-сайт - http://novakahovka.com.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0, Україна, Херсонська обл., м. Нова Каховка                       пр. Дніпровський, 23, каб. 105,106, тел.(05549) 90637, електронна адреса - center_admin_services.nk@e-mail.ua.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 – П’ятниця: з 08.00 до 17.00 год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ня перерва з 12:00 до 13:0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йом документів відділом реєстрації здійснюється щоденно з 08:00 до 12:0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: 08.00 – 17.00</w:t>
              <w:br/>
              <w:t>Вівторок:   08.00 – 20.00</w:t>
              <w:br/>
              <w:t>Середа:      08.00 – 17.00</w:t>
              <w:br/>
              <w:t>Четвер:      08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'ятниця:  08.00 – 17.00</w:t>
              <w:br/>
              <w:t>Субота-Неділя вихід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hd w:fill="FFFFFF" w:val="clear"/>
              <w:spacing w:before="0" w:after="28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, що посвідчує особу заявника. Документом, що посвідчує особу, є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.</w:t>
            </w:r>
          </w:p>
          <w:p>
            <w:pPr>
              <w:pStyle w:val="A"/>
              <w:shd w:fill="FFFFFF" w:val="clear"/>
              <w:spacing w:before="0" w:after="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ом, що посвідчує особу, яка не досягла 16-річного віку, є свідоцтво про народження.</w:t>
            </w:r>
          </w:p>
          <w:p>
            <w:pPr>
              <w:pStyle w:val="A"/>
              <w:shd w:fill="FFFFFF" w:val="clear"/>
              <w:spacing w:before="0" w:after="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ом, що посвідчує посадову особу державного органу або органу місцевого самоврядування, є службове посвідчення.</w:t>
            </w:r>
          </w:p>
          <w:p>
            <w:pPr>
              <w:pStyle w:val="A"/>
              <w:shd w:fill="FFFFFF" w:val="clear"/>
              <w:spacing w:before="0" w:after="0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одання заяви уповноваженою на те - документ, що підтверджує її повноваження діяти від імені іншої особи.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игінали документів, необхідні для відповідної реєстрації, та документи, що підтверджують сплату адміністративного збору та/або внесення плати за надання інформації з Державного реєстру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ява про державну реєстрацію прав та оригінали документів, необхідні для відповідної реєстрації, подаються заявником у паперовій або електронній формі у випадках, передбачених законодав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ява про державну реєстрацію прав в електронній формі подається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28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надання інформації: </w:t>
            </w:r>
          </w:p>
          <w:p>
            <w:pPr>
              <w:pStyle w:val="A"/>
              <w:shd w:fill="FFFFFF" w:val="clear"/>
              <w:spacing w:before="0" w:after="0"/>
              <w:ind w:firstLine="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 паперовій формі — 0,025 розміру мінімальної заробітної плати;</w:t>
            </w:r>
          </w:p>
          <w:p>
            <w:pPr>
              <w:pStyle w:val="A"/>
              <w:shd w:fill="FFFFFF" w:val="clear"/>
              <w:spacing w:before="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електронній формі — 0,0125 розміру мінімальної заробітної пла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: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відсотків адміністративного збору за державну реєстрацію права влас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 на нерухоме майно та їх обтяжень». «Порядок державної реєстрації речових прав на нерухоме майно та їх обтяжень», затверджений постановою Кабінету Міністрів України 25.12.2015 № 1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ржавна реєстрація інших речових прав на нерухоме майно проводиться у строк, що не перевищує п’яти робочих днів.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заявлене речове право, обтяження не підлягають державній реєстрації відповідно д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заява про державну реєстрацію прав подана неналежною особо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подані документи не відповідають вимогам, встановленим Законо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) наявні зареєстровані обтяження речових прав на нерухоме майно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/>
            </w:pPr>
            <w:r>
              <w:rPr>
                <w:color w:val="000000"/>
              </w:rPr>
              <w:t>8) після завершення строку, встановленог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zakon5.rada.gov.ua/laws/show/1952-15/page" \l "n251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t>частиною третьою</w:t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ішення. Інформація з Державного реєстру речов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ішення державного реєстратора, інформація з Державного реєстру прав надаються в електронній та (за бажанням заявника) в паперовій форм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речових прав на нерухоме майно та їх обтяжень». «Порядок державної реєстрації речових прав на нерухоме майно та їх обтяжень», затверджений постановою Кабінету Міністрів України 25.12.2015 № 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.reestr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2:00Z</dcterms:created>
  <dc:creator>Софія Прокопчук</dc:creator>
  <dc:description/>
  <dc:language>en-US</dc:language>
  <cp:lastModifiedBy>Пользователь</cp:lastModifiedBy>
  <cp:lastPrinted>2014-08-05T11:14:00Z</cp:lastPrinted>
  <dcterms:modified xsi:type="dcterms:W3CDTF">2016-09-20T07:22:00Z</dcterms:modified>
  <cp:revision>2</cp:revision>
  <dc:subject/>
  <dc:title/>
</cp:coreProperties>
</file>