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 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казом начальника відділу реє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овокахо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луга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взяття на облік безхазяйного нерухомого май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uk-U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реєстрації Новокаховської міської 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та центру надання адміністративних послуг, їх телефони, електронні адрес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900, Україна, Херсонська обл., м. Нова Каховка                       пр. Дніпровський, буд.23, каб. 120, тел.(05549)70588, електронна адреса-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nk.</w:t>
              </w:r>
              <w:r>
                <w:rPr>
                  <w:rStyle w:val="InternetLink"/>
                  <w:color w:val="000000"/>
                  <w:sz w:val="18"/>
                  <w:szCs w:val="18"/>
                  <w:u w:val="single"/>
                  <w:lang w:val="en-US"/>
                </w:rPr>
                <w:t>reestr</w:t>
              </w:r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.net</w:t>
              </w:r>
            </w:hyperlink>
            <w:r>
              <w:rPr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іційний веб-сайт - http://novakahovka.com.ua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суб’єкта надання адміністративної послуги та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 – П’ятниця: з 08.00 до 17.00 го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дня перерва з 12:00 до 13:0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йом документів відділом реєстрації здійснюється щоденно з 08:00 до 12:0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: 08.00 – 17.00</w:t>
              <w:br/>
              <w:t>Вівторок:   08.00 – 20.00</w:t>
              <w:br/>
              <w:t>Середа:      08.00 – 17.00</w:t>
              <w:br/>
              <w:t>Четвер:      08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'ятниця:  08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убота-Неділя вихід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Документ, що посвідчує особу заявника. Документом, що посвідчує особу, є паспорт громадянина України, посвідка на проживання особи, яка мешкає в Україні, національний, дипломатичний чи службовий паспорт іноземця або документ, що його замінює. У разі вилучення у громадянина України паспорта громадянина України у зв’язку з отриманням дозволу для виїзду за кордон на постійне проживання документом, що посвідчує особу громадянина України, є паспорт громадянина України для виїзду за кордон з відміткою про постійне проживання за кордоном.</w:t>
            </w:r>
          </w:p>
          <w:p>
            <w:pPr>
              <w:pStyle w:val="A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Документом, що посвідчує посадову особу державного органу або органу місцевого самоврядування, є службове посвідчення.</w:t>
            </w:r>
          </w:p>
          <w:p>
            <w:pPr>
              <w:pStyle w:val="A"/>
              <w:shd w:fill="FFFFFF" w:val="clear"/>
              <w:spacing w:before="0" w:after="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подання заяви уповноваженою на те - документ, що підтверджує її повноваження діяти від імені іншої особи.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hd w:fill="FFFFFF" w:val="clear"/>
              </w:rPr>
              <w:t>Оригінали документів, необхідні для відповідної реєстрації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ява про державну реєстрацію прав та оригінали документів, необхідні для відповідної реєстрації, подаються заявником у паперовій або електронній формі у випадках, передбачених законодавством.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ява про державну реєстрацію прав в електронній формі подається за умови ідентифікації такої особи (фізичної або юридичної) з використанням електронного цифрового підпису чи іншого альтернативного засобу ідентифікації особ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Адміністративна послуга надається </w:t>
            </w:r>
            <w:r>
              <w:rPr>
                <w:rFonts w:cs="Times New Roman" w:ascii="Times New Roman" w:hAnsi="Times New Roman"/>
              </w:rPr>
              <w:t>безо</w:t>
            </w:r>
            <w:r>
              <w:rPr>
                <w:rFonts w:cs="Times New Roman" w:ascii="Times New Roman" w:hAnsi="Times New Roman"/>
                <w:lang w:val="de-DE"/>
              </w:rPr>
              <w:t>плат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речових прав на нерухоме майно та їх обтяжень». «Порядок державної реєстрації речових прав на нерухоме майно та їх обтяжень», затверджений постановою Кабінету Міністрів України 25.12.2015 № 1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 строк, що не перевищує 12 годин, крім вихідних та святкових днів, з моменту прийняття відповідної заяв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firstLine="1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взятті на облік безхазяйного нерухомого майна може бути відмовлено, якщ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хазяйне майно не підлягає обліку відповідно до закон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з заявою про взяття на облік безхазяйного нерухомого майна звернулася неналежна особ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bookmarkStart w:id="0" w:name="n359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Державному реєстрі прав наявні записи про державну реєстрацію прав на нерухоме майно, щодо якого подано заяву про взяття на облі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bookmarkStart w:id="1" w:name="n360"/>
            <w:bookmarkEnd w:id="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Державному реєстрі прав відсутні записи про припинення права власності на нерухоме майно у зв’язку з відмовою власника від права власності на таке майно (у разі, коли підставою для взяття на облік безхазяйного нерухомого майна є відмова власника нерухомого майна від свого права власності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ішення. Інформація з Державного реєстру речових пра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ішення державного реєстратора, інформація з Державного реєстру прав надаються в електронній та (за бажанням заявника) в паперовій форм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речових прав на нерухоме майно та їх обтяжень». «Порядок державної реєстрації речових прав на нерухоме майно та їх обтяжень», затверджений постановою Кабінету Міністрів України 25.12.2015 № 1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.reestr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3:00Z</dcterms:created>
  <dc:creator>Софія Прокопчук</dc:creator>
  <dc:description/>
  <dc:language>en-US</dc:language>
  <cp:lastModifiedBy>Пользователь</cp:lastModifiedBy>
  <cp:lastPrinted>2014-08-05T11:14:00Z</cp:lastPrinted>
  <dcterms:modified xsi:type="dcterms:W3CDTF">2016-09-20T07:23:00Z</dcterms:modified>
  <cp:revision>2</cp:revision>
  <dc:subject/>
  <dc:title/>
</cp:coreProperties>
</file>