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Наказом начальник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Відділу реєстрації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овокаховської міської ради</w:t>
      </w:r>
    </w:p>
    <w:p>
      <w:pPr>
        <w:pStyle w:val="Normal"/>
        <w:ind w:left="4956" w:firstLine="708"/>
        <w:rPr>
          <w:sz w:val="24"/>
          <w:szCs w:val="24"/>
          <w:lang w:eastAsia="uk-UA"/>
        </w:rPr>
      </w:pPr>
      <w:r>
        <w:rPr>
          <w:sz w:val="24"/>
          <w:szCs w:val="24"/>
        </w:rPr>
        <w:t>від                      2018 року 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>державної реєстрації припинення підприємницької діяльності фізичної особи – підприємця за її рішенням</w:t>
      </w:r>
    </w:p>
    <w:p>
      <w:pPr>
        <w:pStyle w:val="Normal"/>
        <w:rPr/>
      </w:pPr>
      <w:bookmarkStart w:id="1" w:name="n13"/>
      <w:bookmarkEnd w:id="1"/>
      <w:r>
        <w:rPr>
          <w:sz w:val="26"/>
          <w:szCs w:val="26"/>
          <w:u w:val="single"/>
        </w:rPr>
        <w:t xml:space="preserve">Відділ реєстрації Новокаховської міської ради, 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нтр надання адміністративних послуг виконавчого комітету Новокаховської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962"/>
        <w:gridCol w:w="6764"/>
      </w:tblGrid>
      <w:tr>
        <w:trPr/>
        <w:tc>
          <w:tcPr>
            <w:tcW w:w="10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2" w:name="n14"/>
            <w:bookmarkEnd w:id="2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., м. Нова Ках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Дніпровський, буд.23, каб.  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4900 Херсонська область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а Каховка                        проспект Дніпровський, буд. 23  каб.105, 10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–п’ятниця з 08.00 до 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 з 8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ва з 12.00 до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-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 роботи Центру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: з 08.00 до 17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: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а-п`ятниця: з 08.00 до 17.00 го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 – вихідний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380554945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nk.reest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3805549906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е- 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вернення фізичної особи – підприємця або уповноваженої нею особи </w:t>
            </w:r>
            <w:r>
              <w:rPr>
                <w:sz w:val="24"/>
                <w:szCs w:val="24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підприємницької діяльності фізичної особи – підприємця за її рішенням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3" w:name="o98"/>
            <w:bookmarkStart w:id="4" w:name="o99"/>
            <w:bookmarkEnd w:id="3"/>
            <w:bookmarkEnd w:id="4"/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5" w:name="n471"/>
            <w:bookmarkEnd w:id="5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 становить, 15 календарних днів з дати їх зупинення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невідповідність документів вимогам, установленим </w:t>
              <w:br/>
              <w:t>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у Єдиному державному реєстрі юридичних осіб, фізичних </w:t>
              <w:br/>
              <w:t>осіб – підприємців та громадських формувань містяться відомості про судове рішення щодо заборони у проведенні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9" w:name="o638"/>
            <w:bookmarkEnd w:id="9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иска з Єдиного державного реєстру юридичних осіб, фізичних осіб – підприємців та громадських формува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4"/>
                <w:szCs w:val="24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uk-UA"/>
              </w:rPr>
              <w:t>електронній формі</w:t>
            </w:r>
            <w:r>
              <w:rPr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– у разі подання заяви про державну реєстрацію у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n43"/>
      <w:bookmarkStart w:id="11" w:name="n43"/>
      <w:bookmarkEnd w:id="1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60"/>
        <w:gridCol w:w="212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568" w:top="624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1"/>
      <w:szCs w:val="21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7:00Z</dcterms:created>
  <dc:creator>Яна Коломієць</dc:creator>
  <dc:description/>
  <dc:language>en-US</dc:language>
  <cp:lastModifiedBy>Пользователь Windows</cp:lastModifiedBy>
  <cp:lastPrinted>2016-07-12T15:51:00Z</cp:lastPrinted>
  <dcterms:modified xsi:type="dcterms:W3CDTF">2018-10-22T08:37:00Z</dcterms:modified>
  <cp:revision>2</cp:revision>
  <dc:subject/>
  <dc:title/>
</cp:coreProperties>
</file>