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лан-графік відстеження результативності діючих регуляторних актів на 2016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65"/>
        <w:gridCol w:w="2115"/>
        <w:gridCol w:w="2204"/>
        <w:gridCol w:w="221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 та назва регуляторного акта (розпорядження, наказ, рішення тощ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ідстеження регуляторного акта (базове, повторне, періодичн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й підрозділ, відповідальний за проведення відстеже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ів з відстеження результативності регуляторного ак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грудня 2011 року №471 </w:t>
            </w:r>
            <w:r>
              <w:rPr>
                <w:lang w:val="ru-RU"/>
              </w:rPr>
              <w:t>,,</w:t>
            </w:r>
            <w:r>
              <w:rPr/>
              <w:t>Про встановлення Правил благоустрою території міста Нова Каховка</w:t>
            </w:r>
            <w:r>
              <w:rPr>
                <w:lang w:val="ru-RU"/>
              </w:rPr>
              <w:t>” (</w:t>
            </w:r>
            <w:r>
              <w:rPr/>
              <w:t>рішення</w:t>
            </w:r>
            <w:r>
              <w:rPr>
                <w:lang w:val="ru-RU"/>
              </w:rPr>
              <w:t xml:space="preserve"> Новокаховської </w:t>
            </w:r>
            <w:r>
              <w:rPr/>
              <w:t>міської</w:t>
            </w:r>
            <w:r>
              <w:rPr>
                <w:lang w:val="ru-RU"/>
              </w:rPr>
              <w:t xml:space="preserve">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омунального госпо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січня по 30 січня 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квітня 2015 року №1996 ,,Про затвердження Положення про оренду майна, що належить до комунальної власності територіальної громади міста Нова Каховка”(рішення 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ервня 2015 року №2095 </w:t>
            </w:r>
            <w:r>
              <w:rPr>
                <w:lang w:val="ru-RU"/>
              </w:rPr>
              <w:t>,,</w:t>
            </w:r>
            <w:r>
              <w:rPr/>
              <w:t>Про ставки земельного податку на території міста Нова Каховка на 2016 рік</w:t>
            </w:r>
            <w:r>
              <w:rPr>
                <w:lang w:val="ru-RU"/>
              </w:rPr>
              <w:t>” (</w:t>
            </w:r>
            <w:r>
              <w:rPr/>
              <w:t>рішення</w:t>
            </w:r>
            <w:r>
              <w:rPr>
                <w:lang w:val="ru-RU"/>
              </w:rPr>
              <w:t xml:space="preserve"> Новокаховської </w:t>
            </w:r>
            <w:r>
              <w:rPr/>
              <w:t>міської</w:t>
            </w:r>
            <w:r>
              <w:rPr>
                <w:lang w:val="ru-RU"/>
              </w:rPr>
              <w:t xml:space="preserve">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,Про ставки оренди земельних ділянок на території міста Нова Каховка на               2017 рік” (рішення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рвня 2015 року №2091,,Про затвердження Положення про порядок спорудження (створення) пам’ятників і монументів на території міста Нова Каховка”        (рішення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 Новокаховської міської рад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травня 2015 року №203 ,,Про затвердження цін на роботи (послуги) комунальної установи ,,Трудовий архів м.Нова Каховка”(рішення виконавчого комітету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установа </w:t>
            </w:r>
            <w:r>
              <w:rPr>
                <w:lang w:val="ru-RU"/>
              </w:rPr>
              <w:t>,,</w:t>
            </w:r>
            <w:r>
              <w:rPr/>
              <w:t>Трудовий архів м.Нова Каховка</w:t>
            </w:r>
            <w:r>
              <w:rPr>
                <w:lang w:val="ru-RU"/>
              </w:rPr>
              <w:t>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січня 2015 року №1895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,,</w:t>
            </w:r>
            <w:r>
              <w:rPr/>
              <w:t xml:space="preserve">Про встановлення ставок єдиного податку для третьої та четвертої групи” (рішення Новокаховської міської ради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чного розвитку та торгівл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січня 2015 року №1896 </w:t>
            </w:r>
          </w:p>
          <w:p>
            <w:pPr>
              <w:pStyle w:val="Normal"/>
              <w:jc w:val="center"/>
              <w:rPr/>
            </w:pPr>
            <w:r>
              <w:rPr/>
              <w:t>,,Про встановлення ставки акцизного податку” (рішення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чного розвитку та торгівл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серпня 2013 року №1190 ,,Про затвердження Положення про центр надання адміністративних послуг виконавчого комітету Новокаховської міської ради” (рішення Новокаховської міської ради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жовтня 2013 року №1300 ,,Про затвердження регламенту Центру надання адміністративних послуг виконавчого комітету Новокаховської міської ради” (рішення Новокаховської міської ради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лютого 2015 року №61 ,,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” (рішення виконавчого комітету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підприємство </w:t>
            </w:r>
            <w:r>
              <w:rPr>
                <w:lang w:val="ru-RU"/>
              </w:rPr>
              <w:t>,,</w:t>
            </w:r>
            <w:r>
              <w:rPr/>
              <w:t>Агенція регіонального розвитку</w:t>
            </w:r>
            <w:r>
              <w:rPr>
                <w:lang w:val="ru-RU"/>
              </w:rPr>
              <w:t>” Новокаховської міської рад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1 травня 2015 року №2028 </w:t>
            </w:r>
            <w:r>
              <w:rPr>
                <w:lang w:val="ru-RU"/>
              </w:rPr>
              <w:t>,,</w:t>
            </w:r>
            <w:r>
              <w:rPr/>
              <w:t>Про затвердження нової редакції Порядку надання та зміни адрес об’єктам нерухомості в</w:t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істі Нова Каховка</w:t>
            </w:r>
            <w:r>
              <w:rPr>
                <w:sz w:val="24"/>
                <w:szCs w:val="24"/>
                <w:lang w:val="ru-RU" w:eastAsia="ru-RU"/>
              </w:rPr>
              <w:t xml:space="preserve">” </w:t>
            </w:r>
            <w:r>
              <w:rPr>
                <w:sz w:val="24"/>
                <w:szCs w:val="24"/>
                <w:lang w:eastAsia="ru-RU"/>
              </w:rPr>
              <w:t>(рішення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ерезня 2015 року №81 ,,Про встановлення тарифів на перевезення пасажирів і багажу на міських та приміських маршрутах загального користування в межах території Новокаховської міської ради” (рішення виконавчого комітету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галузей економі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серпня 2015 року №390 ,,Про внесення змін до рішення виконавчого комітету від 05.03.2015 року №81 ,,Про встановлення тарифів на перевезення пасажирів і багажу на міських та приміських маршрутах загального користування в межах території Новокаховської міської ради” (рішення виконавчого комітету Новокаховської міської рад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галузей економі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8:00Z</dcterms:created>
  <dc:creator>Admin</dc:creator>
  <dc:description/>
  <cp:keywords/>
  <dc:language>en-US</dc:language>
  <cp:lastModifiedBy>Infinity</cp:lastModifiedBy>
  <dcterms:modified xsi:type="dcterms:W3CDTF">2015-11-06T07:43:00Z</dcterms:modified>
  <cp:revision>2</cp:revision>
  <dc:subject/>
  <dc:title/>
</cp:coreProperties>
</file>