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ЗАТВЕРДЖ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Міський гол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_______________Володимир КОВАЛ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u w:val="single"/>
        </w:rPr>
        <w:t>17</w:t>
      </w:r>
      <w:r>
        <w:rPr/>
        <w:t xml:space="preserve">  </w:t>
      </w:r>
      <w:r>
        <w:rPr>
          <w:u w:val="single"/>
        </w:rPr>
        <w:t>листопада</w:t>
      </w:r>
      <w:r>
        <w:rPr/>
        <w:t xml:space="preserve"> 2020 рок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>підготовки проектів регуляторних актів на 2021 р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3600"/>
        <w:gridCol w:w="3060"/>
        <w:gridCol w:w="2340"/>
        <w:gridCol w:w="25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озпорядчого документа (розпорядження, наказ, рішенн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роекту регуляторного 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 прийнятт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розділ, відповідальний за розробк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 міськ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 встановлення ставок із сплати земельного податку на території Новокаховської ОТГ</w:t>
            </w:r>
          </w:p>
          <w:p>
            <w:pPr>
              <w:pStyle w:val="Normal"/>
              <w:jc w:val="center"/>
              <w:rPr/>
            </w:pPr>
            <w:r>
              <w:rPr/>
              <w:t>на 2022 р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становлення ставок місцевих податків та зборів (земельний подато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-червень 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емельних відносин та комунальної власності та  управління комунального майна, інфраструктури старостинських округів Новокаховської міської р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 міськ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 ставки орендної плати за землю на території Новокаховської ОТГ на 2022 р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новлення ставок місцевих податків та зборів (орендна плата за земл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-червень 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емельних відносин та комунальної власності та  управління комунального майна, інфраструктури старостинських округів Новокаховської міської р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 міськ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 встановлення ставок та пільг із сплати податку на нерухоме майно, відмінне від  земельної ділянки на території Новокаховської ОТГ на 2022 рік (код згідно з КОАТУУ 6510700000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ановлення ставок місцевих податків та зборів (податок на нерухоме майно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ень-червень 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емельних відносин та комунальної власності</w:t>
            </w:r>
            <w:r>
              <w:rPr>
                <w:lang w:val="ru-RU"/>
              </w:rPr>
              <w:t xml:space="preserve"> та</w:t>
            </w:r>
            <w:r>
              <w:rPr/>
              <w:t xml:space="preserve"> управління комунального майна, інфраструктури старостинських округів Новокаховської міської ра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 міської ра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 затвердження Положення про оренду майна, що належить до комунальної власності територіальної громади міста Нова Ках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ановлення механізму передачі в оренду об’єктів комунальної власн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 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земельних відносин та комунальної власност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рішення виконавчого коміте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 встановлення батьківської плати за навчання в школах естетичного виховання Новокаховської міської ОТ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орядкування цін на платні послуги, що надаються школами естетичного виховання Новокаховської міської ОТ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нь-серпень 2021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і туризму Новокаховської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                                                                           Леонід ЧУРС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орожня 454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7:00Z</dcterms:created>
  <dc:creator>Tender</dc:creator>
  <dc:description/>
  <cp:keywords/>
  <dc:language>en-US</dc:language>
  <cp:lastModifiedBy>Пользователь Windows</cp:lastModifiedBy>
  <dcterms:modified xsi:type="dcterms:W3CDTF">2020-11-18T07:35:00Z</dcterms:modified>
  <cp:revision>7</cp:revision>
  <dc:subject/>
  <dc:title/>
</cp:coreProperties>
</file>