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іський го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Володимир КОВА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03</w:t>
      </w:r>
      <w:r>
        <w:rPr/>
        <w:t xml:space="preserve">  </w:t>
      </w:r>
      <w:r>
        <w:rPr>
          <w:u w:val="single"/>
        </w:rPr>
        <w:t>березня</w:t>
      </w:r>
      <w:r>
        <w:rPr/>
        <w:t xml:space="preserve"> 2021 ро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ня змін до план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готовки проектів регуляторних актів на 2021 рі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3600"/>
        <w:gridCol w:w="3060"/>
        <w:gridCol w:w="23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зпорядчого документа (розпорядження, наказ, ріше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 регулятор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становлення ставок із сплати земельного податку на території Новокаховської ОТГ</w:t>
            </w:r>
          </w:p>
          <w:p>
            <w:pPr>
              <w:pStyle w:val="Normal"/>
              <w:jc w:val="center"/>
              <w:rPr/>
            </w:pPr>
            <w:r>
              <w:rPr/>
              <w:t>н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тановлення ставок місцевих податків та зборів (земельний пода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тавки орендної плати за землю на території Новокаховської ОТГ н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авок місцевих податків та зборів (орендна плата за земл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 встановлення ставок та пільг із сплати податку на нерухоме майно, відмінне від  земельної ділянки на території Новокаховської ОТГ на 2022 рік (код згідно з КОАТУУ 6510700000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ановлення ставок місцевих податків та зборів (податок на нерухоме майн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затвердження Положення про оренду майна, що належить до комунальної власності територіальної громади міста Нова Ках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механізму передачі в оренду об’єктів комунальної влас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становлення батьківської плати за навчання в школах естетичного виховання Новокаховської міської ОТ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рядкування цін на платні послуги, що надаються школами естетичного виховання Новокаховської міської О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серп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ізм збільшення надходження до бюджету через приведення нових ставок плати за тимчасове користування місцями для розміщення об’єктів зовнішньої реклами, які враховуватимуть реальну цінову політику в Україні та підвищення ефективності використання майна комунальної власності мі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lang w:val="ru-RU"/>
              </w:rPr>
              <w:t>,,</w:t>
            </w:r>
            <w:r>
              <w:rPr/>
              <w:t>Агенція регіонального розвитку</w:t>
            </w:r>
            <w:r>
              <w:rPr>
                <w:lang w:val="ru-RU"/>
              </w:rPr>
              <w:t>”</w:t>
            </w:r>
            <w:r>
              <w:rPr/>
              <w:t xml:space="preserve"> Новокаховської міської ради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 встановлення переліку та вартості платних медичних послуг по профоглядам, що надаються комунальним некомерційним підприємством </w:t>
            </w:r>
            <w:r>
              <w:rPr>
                <w:lang w:val="ru-RU"/>
              </w:rPr>
              <w:t>,,</w:t>
            </w:r>
            <w:r>
              <w:rPr/>
              <w:t>Центральна міська лікарня міста Нова Каховка</w:t>
            </w:r>
            <w:r>
              <w:rPr>
                <w:lang w:val="ru-RU"/>
              </w:rPr>
              <w:t>”</w:t>
            </w:r>
            <w:r>
              <w:rPr/>
              <w:t xml:space="preserve"> Новокахо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розміру цін у відповідність до вимог законодавства та потреб лікарні, покращення їх фінансового положення, що сприятиме більш раціональному використанню коштів місцев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Ц </w:t>
            </w:r>
            <w:r>
              <w:rPr>
                <w:lang w:val="ru-RU"/>
              </w:rPr>
              <w:t>,,</w:t>
            </w:r>
            <w:r>
              <w:rPr/>
              <w:t>Центральна міська лікарня міста Нова Каховка</w:t>
            </w:r>
            <w:r>
              <w:rPr>
                <w:lang w:val="ru-RU"/>
              </w:rPr>
              <w:t>”</w:t>
            </w:r>
            <w:r>
              <w:rPr/>
              <w:t xml:space="preserve"> Новокахо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                        Леонід ЧУРС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орожня 45429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8:00Z</dcterms:created>
  <dc:creator>Tender</dc:creator>
  <dc:description/>
  <cp:keywords/>
  <dc:language>en-US</dc:language>
  <cp:lastModifiedBy>Tender</cp:lastModifiedBy>
  <cp:lastPrinted>2021-03-03T08:53:00Z</cp:lastPrinted>
  <dcterms:modified xsi:type="dcterms:W3CDTF">2021-03-03T12:19:00Z</dcterms:modified>
  <cp:revision>4</cp:revision>
  <dc:subject/>
  <dc:title/>
</cp:coreProperties>
</file>