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іський го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_______В.І.Кова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10</w:t>
      </w:r>
      <w:r>
        <w:rPr/>
        <w:t xml:space="preserve">  </w:t>
      </w:r>
      <w:r>
        <w:rPr>
          <w:u w:val="single"/>
        </w:rPr>
        <w:t>липня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2018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я змін до пла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готовки проектів регуляторних актів на 2018 рік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3600"/>
        <w:gridCol w:w="3060"/>
        <w:gridCol w:w="23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(розпорядження, наказ, рішення тощ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 регулятор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 прий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пі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розділ, відповідальний за розроб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ставки орендної плати за земельні ділянки комунальної власності на 2019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ювання земельних відносин на території міста, наповнення місцев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-червень 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 ставки земельного податку на  території міста Нова Каховка на 2019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ювання земельних відносин на території міста, наповнення місцев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-червень 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ru-RU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о Порядок залучення, розра-хунку розміру коштів пайової участі у розвитку інфраструктури міста Нова Ках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З метою залучення коштів у розвиток </w:t>
            </w:r>
            <w:r>
              <w:rPr>
                <w:bCs/>
                <w:sz w:val="23"/>
                <w:szCs w:val="23"/>
              </w:rPr>
              <w:t>інфраструктури міста Нова Ках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зень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ідділ капітального будівниц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виконавчого комітету Новокахо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 затвердження цін на роботи (послуги), Комунальної установи </w:t>
            </w:r>
            <w:r>
              <w:rPr>
                <w:bCs/>
                <w:sz w:val="23"/>
                <w:szCs w:val="23"/>
                <w:lang w:val="ru-RU"/>
              </w:rPr>
              <w:t>,,</w:t>
            </w:r>
            <w:r>
              <w:rPr>
                <w:bCs/>
                <w:sz w:val="23"/>
                <w:szCs w:val="23"/>
              </w:rPr>
              <w:t>Трудовий архів м.Нова Каховка</w:t>
            </w:r>
            <w:r>
              <w:rPr>
                <w:bCs/>
                <w:sz w:val="23"/>
                <w:szCs w:val="23"/>
                <w:lang w:val="ru-RU"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 метою приведення розміру цін у відповідність до вимог законодавства та потреб архіву, покращення їх фінансового поло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мунальна установа </w:t>
            </w:r>
            <w:r>
              <w:rPr>
                <w:color w:val="000000"/>
                <w:sz w:val="23"/>
                <w:szCs w:val="23"/>
                <w:lang w:val="ru-RU"/>
              </w:rPr>
              <w:t>,,</w:t>
            </w:r>
            <w:r>
              <w:rPr>
                <w:color w:val="000000"/>
                <w:sz w:val="23"/>
                <w:szCs w:val="23"/>
              </w:rPr>
              <w:t>Трудовий архів м.Нова Каховка</w:t>
            </w:r>
            <w:r>
              <w:rPr>
                <w:color w:val="000000"/>
                <w:sz w:val="23"/>
                <w:szCs w:val="23"/>
                <w:lang w:val="ru-RU"/>
              </w:rPr>
              <w:t>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 встановлення ставок та пільг із сплати податку на нерухоме майно, відмінне від земельної ділянки на 2019 рік на території міста Нова Каховка (код згідно з КОАТУУ 6510700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тановлення збалансованих ставок податку, забезпечення збільшення надходжень до міськ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земельних відносин та комунальної власності</w:t>
            </w:r>
          </w:p>
        </w:tc>
      </w:tr>
      <w:tr>
        <w:trPr>
          <w:trHeight w:val="10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рішення виконавчого комітету Новокаховської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 встановлення батьківської плати за навчання в школах естетичного вихованн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та Нова Ках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порядкування цін на платні послуги, що надаються в школах естетичного вихо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пен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культури і туризму Новокаховської міської рад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                                                                                                                                           В.Сир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ій 42618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1:00Z</dcterms:created>
  <dc:creator>Tender</dc:creator>
  <dc:description/>
  <cp:keywords/>
  <dc:language>en-US</dc:language>
  <cp:lastModifiedBy>Пользователь</cp:lastModifiedBy>
  <cp:lastPrinted>2018-07-10T10:49:00Z</cp:lastPrinted>
  <dcterms:modified xsi:type="dcterms:W3CDTF">2018-07-10T07:51:00Z</dcterms:modified>
  <cp:revision>2</cp:revision>
  <dc:subject/>
  <dc:title/>
</cp:coreProperties>
</file>