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рядок визначення розміру плат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тимчасове користування місцями, щ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бувають у комунальній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 міста Нова Каховка,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розташування рекламних засобів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Для підвищення ефективності використання майна комунальної власності міста Нова Каховка та збільшення надходжень до міського бюджету. На підставі рішення Новокаховської міської ради від 28 грудня 2011 року №518 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  <w:lang w:val="uk-UA"/>
        </w:rPr>
        <w:t>Про затвердження Правил розміщення та експлуатації об’єктів зовнішньої реклами та інформації в місті Нова Кахов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відповідно до вимог постанови Кабінету Міністрів України від 29 грудня 2003 року №2067 ,,Про затвердження Типових правил розміщення зовнішньої реклам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керуючись статтею 30 Закону України ,,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виконавчий комітет Новокаховської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Порядок визначення розміру плати за тимчасове користування місцями, що перебувають у комунальній власності територіальної громади міста Нова Каховка</w:t>
      </w:r>
      <w:r>
        <w:rPr>
          <w:sz w:val="28"/>
          <w:szCs w:val="28"/>
          <w:lang w:val="uk-UA"/>
        </w:rPr>
        <w:t>, д</w:t>
      </w:r>
      <w:r>
        <w:rPr>
          <w:bCs/>
          <w:sz w:val="28"/>
          <w:szCs w:val="28"/>
          <w:lang w:val="uk-UA"/>
        </w:rPr>
        <w:t xml:space="preserve">ля розташування рекламних засобів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мунальному підприємству 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  <w:lang w:val="uk-UA"/>
        </w:rPr>
        <w:t>Агенція регіонального розвитк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Новокаховської міської ради забезпечити інформування розповсюджувачів зовнішньої реклами, з якими укладено Договір на право тимчасового користування місцем розташування рекламного засобу, про </w:t>
      </w:r>
      <w:r>
        <w:rPr>
          <w:bCs/>
          <w:sz w:val="28"/>
          <w:szCs w:val="28"/>
          <w:lang w:val="uk-UA"/>
        </w:rPr>
        <w:t>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інформаційно-комп’ютерного забезпечення та організаційної роботи (Набоченко С.О.) розмістити дане рішення на офіційному сайті міста Нова Ках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  <w:lang w:val="uk-UA"/>
        </w:rPr>
        <w:t>Рішення набирає чинності з 01.04.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оку і є обов’язковим на всій території Новокаховської міської 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ішення виконавчого комітету від 18.12.2018 р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491 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  <w:lang w:val="uk-UA"/>
        </w:rPr>
        <w:t xml:space="preserve">Про Порядок визначення розміру плати за тимчасове користування місцями, що </w:t>
      </w:r>
      <w:r>
        <w:rPr>
          <w:color w:val="000000"/>
          <w:sz w:val="28"/>
          <w:szCs w:val="28"/>
          <w:lang w:val="uk-UA"/>
        </w:rPr>
        <w:t>перебувають у комунальній власно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риторіальної громади міста Нова Каховка, </w:t>
      </w:r>
      <w:r>
        <w:rPr>
          <w:sz w:val="28"/>
          <w:szCs w:val="28"/>
          <w:lang w:val="uk-UA"/>
        </w:rPr>
        <w:t xml:space="preserve">для розташування </w:t>
      </w:r>
      <w:r>
        <w:rPr>
          <w:color w:val="000000"/>
          <w:sz w:val="28"/>
          <w:szCs w:val="28"/>
          <w:lang w:val="uk-UA"/>
        </w:rPr>
        <w:t>рекламних засобі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spacing w:lineRule="auto" w:line="22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Володимир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lang w:val="uk-UA"/>
        </w:rPr>
        <w:t>_____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  <w:lang w:val="uk-UA"/>
        </w:rPr>
        <w:t>визначення розміру плати за тимчасове користування місцями,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перебувають у комунальній власності територіальної громади міста Нова Каховка, для розташування рекламних засобів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Підставою для нарахування та внесення розповсюджувачем реклами відповідної плати є укладений Договір на право тимчасового користування місцем, яке перебуває у комунальній власності територіальної громади м. Нова Каховка, для розташування рекламного засоб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Розмір місячної плати </w:t>
      </w:r>
      <w:r>
        <w:rPr>
          <w:bCs/>
          <w:sz w:val="28"/>
          <w:szCs w:val="28"/>
          <w:lang w:val="uk-UA"/>
        </w:rPr>
        <w:t>за тимчасове користування об’єктами і територіями, які перебувають у комунальній власності, для розміщення зовнішньої реклами і інформації в місті Нова Каховка розраховується за формулою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П=S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</w:t>
      </w:r>
      <w:r>
        <w:rPr>
          <w:b/>
          <w:sz w:val="28"/>
          <w:szCs w:val="28"/>
          <w:lang w:val="uk-UA"/>
        </w:rPr>
        <w:t>B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</w:t>
      </w:r>
      <w:r>
        <w:rPr>
          <w:b/>
          <w:sz w:val="28"/>
          <w:szCs w:val="28"/>
          <w:lang w:val="uk-UA"/>
        </w:rPr>
        <w:t>A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</w:t>
      </w:r>
      <w:r>
        <w:rPr>
          <w:b/>
          <w:sz w:val="28"/>
          <w:szCs w:val="28"/>
          <w:lang w:val="uk-UA"/>
        </w:rPr>
        <w:t>K</w:t>
      </w:r>
      <w:r>
        <w:rPr>
          <w:bCs/>
          <w:sz w:val="28"/>
          <w:szCs w:val="28"/>
          <w:lang w:val="uk-UA"/>
        </w:rPr>
        <w:t>,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де: </w:t>
      </w:r>
      <w:r>
        <w:rPr>
          <w:b/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розмір місячної плати, грн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S</w:t>
      </w:r>
      <w:r>
        <w:rPr>
          <w:sz w:val="28"/>
          <w:szCs w:val="28"/>
          <w:lang w:val="uk-UA"/>
        </w:rPr>
        <w:t xml:space="preserve"> – площа місця розташування рекламного засобу в кв. 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– вартість 1 кв. м користування місцем розташування, грн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– коефіцієнт зони розміщення рекламної конструкції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К </w:t>
      </w:r>
      <w:r>
        <w:rPr>
          <w:sz w:val="28"/>
          <w:szCs w:val="28"/>
          <w:lang w:val="uk-UA"/>
        </w:rPr>
        <w:t>– коефіцієнт збільшення або зменше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Площа місця розташування наземного рекламного засобу визначається як сума площі горизонтальної проекції рекламного засобу на це місце та прилеглої ділянки завширшки 0,5 метра за периметром горизонтальної проекції цього засобу.</w:t>
      </w:r>
    </w:p>
    <w:p>
      <w:pPr>
        <w:pStyle w:val="TextBodyIndent"/>
        <w:rPr/>
      </w:pPr>
      <w:r>
        <w:rPr>
          <w:b w:val="false"/>
        </w:rPr>
        <w:t>4.Для не наземного та дахового рекламного засобу площа місця дорівнює площі вертикальної проекції цього рекламного засобу на уявну паралельну їй площину. У випадку розміщення рекламного засобу складної конфігурації розрахунок сплачуваної площі здійснюється у межах описаного прямокутника (зовнішні габарити)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артість 1 кв. м користування місцем розташування визначається в залежності від площі та типу рекламної конструкції згідно таблиці 1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</w:t>
      </w:r>
      <w:r>
        <w:rPr>
          <w:bCs/>
          <w:sz w:val="28"/>
          <w:szCs w:val="28"/>
          <w:lang w:val="uk-UA"/>
        </w:rPr>
        <w:t>тимчасового користування місцями, які перебувають у комунальній власності м. Нова Каховка, для розміщення зовнішньої реклами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71"/>
        <w:gridCol w:w="1678"/>
        <w:gridCol w:w="147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спеціальної конструкц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а одиниц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грн./міс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таціонарні наземні конструкції площею рекламного поля до 4 кв. м, в т.ч. сіті-лайт та інші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ризон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ціонарні наземні конструкції площею рекламного поля понад 4 кв.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ризонт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іонарні не наземні конструкції площею рекламного поля до 2 кв. м., в т.ч. конструкції на опорах освітлення, на опорах електропередач, на огорож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аціонарні не наземні конструкції площею рекламного поля від 2 кв. м до              4 кв. м, в т.ч. конструкції на опорах освітлення, на опорах електропередач, на огорожа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таціонарні не наземні конструкції площею рекламного поля від 4 кв. м до             10 кв. м, в т.ч. конструкції на опорах освітлення, на опорах електропередач, на огорожа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іонарні не наземні конструкції площею рекламного поля понад 10 кв. м, в т.ч. конструкції на опорах освітлення, на опорах електропередач, на огорож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об’єкти, які розташовані на стінах будинків та споруд (площею рекламного поля до 2 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об’єкти, які розташовані на стінах будинків та споруд (площею рекламного поля від 2 кв. м до 4 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об’єкти, які розташовані на стінах будинків та споруд (площею рекламного поля від 4 кв. м до 10 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об’єкти, які розташовані на стінах будинків та споруд (площею рекламного поля понад 10 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lineRule="atLeast" w:line="336" w:before="0" w:after="4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візійний екран на фасаді будівлі</w:t>
            </w:r>
          </w:p>
          <w:p>
            <w:pPr>
              <w:pStyle w:val="Style7"/>
              <w:shd w:fill="FFFFFF" w:val="clear"/>
              <w:spacing w:lineRule="atLeast" w:line="336" w:before="0" w:after="4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ео екран на фасаді будівл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lineRule="atLeast" w:line="336" w:before="0" w:after="4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візійний екран, що стоїть окре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ео екран, що стоїть окре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ефіцієнт зони розміщення рекламних конструкцій визначається згідно таблиці 2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и зон розміщення рекламних конструкцій у м.Н.Каховка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6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о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она 1</w:t>
            </w:r>
          </w:p>
          <w:p>
            <w:pPr>
              <w:pStyle w:val="1"/>
              <w:rPr/>
            </w:pPr>
            <w:r>
              <w:rPr/>
              <w:t xml:space="preserve">(просп. Дніпровський, вул. Першотравнева, </w:t>
              <w:br/>
              <w:t xml:space="preserve">просп. Перемоги, вул. Горького, вул. М.Букіна, </w:t>
              <w:br/>
              <w:t>вул. Французь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ул. Гагаріна, вул. Свєтлова, вул. Історична, вул. Героїв України, вул. Торгова, вул. Промислова, вул. Ентузіастів, </w:t>
              <w:br/>
              <w:t xml:space="preserve">вул. Електромашинобудівників, автодорога Р-47 Херсон-Н.Каховка-Генічеськ (вул. Новокаховське шосе), </w:t>
              <w:br/>
              <w:t>вул. Соборна, вул. Індустріальна, вул. Заводська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улиц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</w:tbl>
    <w:p>
      <w:pPr>
        <w:pStyle w:val="Normal"/>
        <w:spacing w:before="24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Розмір плати збільшується на коефіцієнт К=1,2 у випадках надання місць для розташування рекламних засобів розповсюджувачами зовнішньої реклами, які зареєстровані не в місті Нова Кахов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Розмір плати збільшується на коефіцієнт К=1,5 при застосуванні рекламних конструкцій, що мають дві або більше площин для розташування рекламоносії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9.Розмір плати зменшується на К=0,7 у випадку розміщення зовнішньої реклами продукції, яка виробляється підприємствами-виробниками міста Нова Кахов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0.Розрахунок плати та Договір на тимчасове користування місцем розташування рекламного засобу оформлюється комунальним підприємством 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  <w:lang w:val="uk-UA"/>
        </w:rPr>
        <w:t>Агенція регіонального розвитк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Новокаховс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лата за тимчасове користування місцем, що знаходиться в комунальній власності, для розташування рекламного засобу нараховується з моменту оформлення Договору на тимчасове користування місцем для розташування рекламного засобу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12.Плата за тимчасове користування місцями, які перебувають у комунальній власності територіальної громади м.Нова Каховка, для розташування рекламних засобів, не включає в себе податок на додану вартість, який обчислюється додатково відповідно до вимог чинного законодавства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vanish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>Олег ТАРАБАКА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4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40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40"/>
      <w:jc w:val="center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sz w:val="44"/>
      <w:szCs w:val="4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</w:pPr>
    <w:rPr>
      <w:sz w:val="28"/>
      <w:szCs w:val="28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bCs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900"/>
      <w:jc w:val="right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44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7:00Z</dcterms:created>
  <dc:creator>Yarmiy</dc:creator>
  <dc:description/>
  <cp:keywords/>
  <dc:language>en-US</dc:language>
  <cp:lastModifiedBy>Tender</cp:lastModifiedBy>
  <cp:lastPrinted>2020-12-24T08:18:00Z</cp:lastPrinted>
  <dcterms:modified xsi:type="dcterms:W3CDTF">2021-02-09T08:26:00Z</dcterms:modified>
  <cp:revision>3</cp:revision>
  <dc:subject/>
  <dc:title>Миколаївської області</dc:title>
</cp:coreProperties>
</file>