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встановлення ст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ільг із сплати пода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нерухоме майно, відмін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земельної ділянки на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територ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цького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код згідно з КОАТУУ 65206554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Для своєчасного та ефективного наповнення міського 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місцеве самоврядування в Україні”, 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Установити на території Козацького старотинського округ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.ставки податку на нерухоме майно, відмінне від земельної ділянки,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.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Оприлюднити рішення в засобах масової інформації або в інший можливий сп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3.Рішення 48-ї сесії Новокаховської міської ради 7-го скликання №1397 від 06.06.2018 ро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встановлення податку  на нерухоме майно, відмінне від земельної ділянки на територі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овокахо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к” (із змінами та доповненнями)  та рішення 63-ї сесії  Новокаховської міської ради 7-го скликання від 27.06.2019 року №205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.Рішення набирає чинності з 01.01.2021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Головному управлінню Державної податкової служби у Херсонській області, АР Крим та м.Севастополі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дійснювати нарахування подат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нерухоме майно, відмінного від земельної ділян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у 2021 році відповідно до прийнят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en-US"/>
        </w:rPr>
      </w:r>
    </w:p>
    <w:p>
      <w:pPr>
        <w:pStyle w:val="Normal"/>
        <w:spacing w:lineRule="auto" w:line="240" w:before="120" w:after="0"/>
        <w:ind w:left="4956" w:hanging="4956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іський голова</w:t>
        <w:tab/>
        <w:t xml:space="preserve">                                     В.І.Коваленко</w:t>
        <w:tab/>
        <w:tab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spacing w:lineRule="auto" w:line="240" w:before="120" w:after="0"/>
        <w:ind w:left="4956" w:hanging="495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2020 року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на територ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озацького старотинського округ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вки встановлюються на 2021 рік та вводяться в дію з 01 січня 2021 р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6"/>
        <w:gridCol w:w="1384"/>
        <w:gridCol w:w="1384"/>
        <w:gridCol w:w="902"/>
        <w:gridCol w:w="739"/>
        <w:gridCol w:w="729"/>
        <w:gridCol w:w="729"/>
        <w:gridCol w:w="739"/>
        <w:gridCol w:w="729"/>
        <w:gridCol w:w="592"/>
        <w:gridCol w:w="138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206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20655400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мт Козаць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Бериславського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ер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област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т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лади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ціальні товар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, які не ввійшли до класифік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к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№50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1 зона”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 xml:space="preserve">   О.В.Л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left="541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480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2020 року №___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льги встановлюються на 2021 рік та вводяться в дію</w:t>
        <w:br/>
        <w:t xml:space="preserve"> з  01.01.2021 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о-територіальні одиниці або населені пункти, або території об’єднаних терито</w:t>
      </w:r>
      <w:r>
        <w:rPr/>
        <w:t>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99"/>
        <w:gridCol w:w="1859"/>
        <w:gridCol w:w="4245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00000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520600000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520655400    см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Козацьке Бериславського райо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Херсонської області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739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Інваліди першої і другої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 діти сиро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 діти позбавлені батьківського піклуванн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ru-RU"/>
              </w:rPr>
              <w:t>10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 Narrow" w:hAnsi="Antiqua;Arial Narrow" w:eastAsia="Times New Roman" w:cs="Times New Roman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7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u w:val="single"/>
      <w:lang w:val="uk-UA"/>
    </w:rPr>
  </w:style>
  <w:style w:type="character" w:styleId="Frm">
    <w:name w:val="frm"/>
    <w:qFormat/>
    <w:rPr/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12">
    <w:name w:val="Строгий1"/>
    <w:qFormat/>
    <w:rPr>
      <w:b/>
      <w:bCs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Infopar">
    <w:name w:val="info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13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uk-UA"/>
    </w:rPr>
  </w:style>
  <w:style w:type="paragraph" w:styleId="Style27">
    <w:name w:val="Цитата"/>
    <w:basedOn w:val="Normal"/>
    <w:qFormat/>
    <w:pPr>
      <w:autoSpaceDE w:val="false"/>
      <w:spacing w:lineRule="auto" w:line="240" w:before="113" w:after="0"/>
      <w:ind w:left="540" w:right="3118" w:hanging="0"/>
      <w:jc w:val="both"/>
    </w:pPr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lineRule="auto" w:line="240" w:before="20" w:after="280"/>
      <w:ind w:firstLine="120"/>
    </w:pPr>
    <w:rPr>
      <w:rFonts w:ascii="Arial" w:hAnsi="Arial" w:eastAsia="Times New Roman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8" w:before="180" w:after="0"/>
      <w:ind w:hanging="4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9:00Z</dcterms:created>
  <dc:creator>vd-zem4</dc:creator>
  <dc:description/>
  <cp:keywords/>
  <dc:language>en-US</dc:language>
  <cp:lastModifiedBy>123</cp:lastModifiedBy>
  <dcterms:modified xsi:type="dcterms:W3CDTF">2020-07-21T07:39:00Z</dcterms:modified>
  <cp:revision>5</cp:revision>
  <dc:subject/>
  <dc:title/>
</cp:coreProperties>
</file>