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62" w:after="0"/>
        <w:ind w:left="2304" w:right="229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10"/>
        <w:widowControl/>
        <w:spacing w:before="62" w:after="0"/>
        <w:ind w:right="708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hyperlink r:id="rId2">
        <w:r>
          <w:rPr>
            <w:rStyle w:val="InternetLink"/>
          </w:rPr>
          <w:t>http://novakahovka.com.ua/index.php?t=13&amp;id=&amp;g=121&amp;lng=ru</w:t>
        </w:r>
      </w:hyperlink>
    </w:p>
    <w:p>
      <w:pPr>
        <w:pStyle w:val="Style110"/>
        <w:widowControl/>
        <w:spacing w:before="62" w:after="0"/>
        <w:ind w:left="2304" w:right="229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0"/>
        <w:widowControl/>
        <w:spacing w:before="62" w:after="0"/>
        <w:ind w:left="2304" w:right="229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0"/>
        <w:widowControl/>
        <w:spacing w:before="62" w:after="0"/>
        <w:ind w:left="2304" w:right="229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ЕКТ РІШЕННЯ</w:t>
      </w:r>
    </w:p>
    <w:p>
      <w:pPr>
        <w:pStyle w:val="Style110"/>
        <w:widowControl/>
        <w:spacing w:before="62" w:after="0"/>
        <w:ind w:left="2304" w:right="229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Виконавчого комітету</w:t>
      </w:r>
    </w:p>
    <w:p>
      <w:pPr>
        <w:pStyle w:val="Style110"/>
        <w:widowControl/>
        <w:spacing w:before="62" w:after="0"/>
        <w:ind w:left="2304" w:right="2290" w:hanging="0"/>
        <w:jc w:val="center"/>
        <w:rPr>
          <w:rFonts w:ascii="Times New Roman" w:hAnsi="Times New Roman" w:cs="Verdana"/>
          <w:bCs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міської ради Херсонської області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ід ________ № ____________</w:t>
      </w:r>
    </w:p>
    <w:p>
      <w:pPr>
        <w:pStyle w:val="Normal"/>
        <w:spacing w:lineRule="auto" w:line="240" w:before="120" w:after="120"/>
        <w:ind w:right="467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 встановлення переліку </w:t>
      </w:r>
      <w:r>
        <w:rPr>
          <w:rFonts w:cs="Times New Roman" w:ascii="Times New Roman" w:hAnsi="Times New Roman"/>
          <w:sz w:val="28"/>
          <w:szCs w:val="24"/>
          <w:lang w:val="ru-RU"/>
        </w:rPr>
        <w:t>та вартості</w:t>
      </w:r>
      <w:r>
        <w:rPr>
          <w:rFonts w:cs="Times New Roman" w:ascii="Times New Roman" w:hAnsi="Times New Roman"/>
          <w:sz w:val="28"/>
          <w:szCs w:val="24"/>
        </w:rPr>
        <w:t xml:space="preserve">  платних медичних послуг по профоглядам, що надаються комунальним некомерційним підприємством </w:t>
      </w:r>
      <w:r>
        <w:rPr>
          <w:rFonts w:cs="Times New Roman" w:ascii="Times New Roman" w:hAnsi="Times New Roman"/>
          <w:sz w:val="28"/>
          <w:szCs w:val="24"/>
          <w:lang w:val="en-US"/>
        </w:rPr>
        <w:t>,,</w:t>
      </w:r>
      <w:r>
        <w:rPr>
          <w:rFonts w:cs="Times New Roman" w:ascii="Times New Roman" w:hAnsi="Times New Roman"/>
          <w:sz w:val="28"/>
          <w:szCs w:val="24"/>
        </w:rPr>
        <w:t>Центральна міська лікарня міста Нова Каховк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4"/>
        </w:rPr>
        <w:t>Новокаховської міської рад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виконання статті 21 Закону України ,,Про захист населення від інфекційних хвороб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 постанов Кабінету Міністрів України від 17 вересня 1996 року №1138 ,,Про затвердження переліку платних послуг, які надаються в державних закладах охорони здоров’я та вищих медичних закладах освіт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та від 23 травня 2001 року №559 ,,Про затвердження Переліку професій, виробництв та організацій, працівники яких підлягають обов’язковим профілактичним медичним оглядам, порядку проведення цих оглядів та видачі особистих медичних книжок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відповідно до наказу Міністерства охорони здоров’я України від 23 липня 2002 року №280 ,,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спільного наказу Міністерства охорони здоров’я України та Міністерства внутрішніх справ України від 31 січня 2013 року №65/80 ,,Про затвердження положення про медичний огляд кандидатів у водії та водіїв транспортних засобів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наказів Міністерства охорони здоров’я України від                20 жовтня 1999 року №252 ,,Про затвердження Порядку видачі медичної довідки для отримання дозволу (ліцензії) на об’єкт дозвільної систем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від 21 травня 2007 року №246 ,,Про затвердження Порядку проведення медичних оглядів працівників певних категорій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Закону України від 25 березня 1995 року №108/95 ,,Про оплату праці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станови  Кабінету Міністрів України від                    30 серпня 2002 року №1298 ,,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</w:t>
      </w:r>
      <w:r>
        <w:rPr>
          <w:rFonts w:cs="Times New Roman" w:ascii="Times New Roman" w:hAnsi="Times New Roman"/>
          <w:sz w:val="28"/>
          <w:szCs w:val="24"/>
          <w:lang w:val="en-US"/>
        </w:rPr>
        <w:t>”</w:t>
      </w:r>
      <w:r>
        <w:rPr>
          <w:rFonts w:cs="Times New Roman" w:ascii="Times New Roman" w:hAnsi="Times New Roman"/>
          <w:sz w:val="28"/>
          <w:szCs w:val="24"/>
        </w:rPr>
        <w:t xml:space="preserve"> та від 28 грудня 2016 року №1037 ,,Про оплату праці працівників установ закладів та організацій окремих галузей бюджетної сфери</w:t>
      </w:r>
      <w:r>
        <w:rPr>
          <w:rFonts w:cs="Times New Roman" w:ascii="Times New Roman" w:hAnsi="Times New Roman"/>
          <w:sz w:val="28"/>
          <w:szCs w:val="24"/>
          <w:lang w:val="en-US"/>
        </w:rPr>
        <w:t>”</w:t>
      </w:r>
      <w:r>
        <w:rPr>
          <w:rFonts w:cs="Times New Roman" w:ascii="Times New Roman" w:hAnsi="Times New Roman"/>
          <w:sz w:val="28"/>
          <w:szCs w:val="24"/>
        </w:rPr>
        <w:t>, Закону України від                              14 листопада 2019 року №294-ІХ ,,Про Державний бюджет України на 2020 рік</w:t>
      </w:r>
      <w:r>
        <w:rPr>
          <w:rFonts w:cs="Times New Roman" w:ascii="Times New Roman" w:hAnsi="Times New Roman"/>
          <w:sz w:val="28"/>
          <w:szCs w:val="24"/>
          <w:lang w:val="en-US"/>
        </w:rPr>
        <w:t>”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уючись статтею 28 Закону України ,,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иконавчий комітет міської рад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ИРІШИВ: 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Затвердити ,,Перелік та вартість платних медичних послуг по профоглядам, які </w:t>
      </w:r>
      <w:r>
        <w:rPr>
          <w:rFonts w:cs="Times New Roman" w:ascii="Times New Roman" w:hAnsi="Times New Roman"/>
          <w:sz w:val="28"/>
          <w:szCs w:val="24"/>
        </w:rPr>
        <w:t>надаються комунальним некомерційним підприємством ,,Центральна міська лікарня міста Нова Каховка</w:t>
      </w:r>
      <w:r>
        <w:rPr>
          <w:rFonts w:cs="Times New Roman" w:ascii="Times New Roman" w:hAnsi="Times New Roman"/>
          <w:sz w:val="28"/>
          <w:szCs w:val="24"/>
          <w:lang w:val="en-US"/>
        </w:rPr>
        <w:t>”</w:t>
      </w:r>
      <w:r>
        <w:rPr>
          <w:rFonts w:cs="Times New Roman" w:ascii="Times New Roman" w:hAnsi="Times New Roman"/>
          <w:sz w:val="28"/>
          <w:szCs w:val="24"/>
        </w:rPr>
        <w:t xml:space="preserve"> Новокаховської міської ради на 2020 рік», згідно з додатком  до цього рішенн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Головному лікарю комунального некомерційного підприємства ,,Центральна міська лікарня міста Нова Каховка</w:t>
      </w:r>
      <w:r>
        <w:rPr>
          <w:rFonts w:cs="Times New Roman" w:ascii="Times New Roman" w:hAnsi="Times New Roman"/>
          <w:sz w:val="28"/>
          <w:szCs w:val="24"/>
          <w:lang w:val="en-US"/>
        </w:rPr>
        <w:t>”</w:t>
      </w:r>
      <w:r>
        <w:rPr>
          <w:rFonts w:cs="Times New Roman" w:ascii="Times New Roman" w:hAnsi="Times New Roman"/>
          <w:sz w:val="28"/>
          <w:szCs w:val="24"/>
        </w:rPr>
        <w:t xml:space="preserve"> Новокаховської міської ради вжити заходів щодо покращення якості проведення медичних оглядів за рахунок створення більш зручного графіку роботи лікарів-спеціалістів та параклінічних служ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Визнати таким, що втратило чинність, рішення виконавчого комітету від 26 березня 2019 року №85 ,,Про встановлення переліку та вартості платних медичних послуг по профоглядам, що надаються комунальним некомерційним підприємством ,,Центральна міська лікарня міста Нова Каховка</w:t>
      </w:r>
      <w:r>
        <w:rPr>
          <w:rFonts w:cs="Times New Roman" w:ascii="Times New Roman" w:hAnsi="Times New Roman"/>
          <w:sz w:val="28"/>
          <w:szCs w:val="24"/>
          <w:lang w:val="en-US"/>
        </w:rPr>
        <w:t>”</w:t>
      </w:r>
      <w:r>
        <w:rPr>
          <w:rFonts w:cs="Times New Roman" w:ascii="Times New Roman" w:hAnsi="Times New Roman"/>
          <w:sz w:val="28"/>
          <w:szCs w:val="24"/>
        </w:rPr>
        <w:t xml:space="preserve"> Новокаховської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Контроль за виконанням цього рішення покласти на заступника міського голови Тарабаку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Міський голова                       </w:t>
        <w:tab/>
        <w:tab/>
        <w:tab/>
        <w:t xml:space="preserve">                                     В.І.Ковал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580"/>
        <w:gridCol w:w="1221"/>
        <w:gridCol w:w="1231"/>
      </w:tblGrid>
      <w:tr>
        <w:trPr>
          <w:trHeight w:val="31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даток </w:t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рішення виконавчого </w:t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ітету міської ради</w:t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__________ №____</w:t>
            </w:r>
          </w:p>
        </w:tc>
      </w:tr>
      <w:tr>
        <w:trPr>
          <w:trHeight w:val="248" w:hRule="atLeast"/>
        </w:trPr>
        <w:tc>
          <w:tcPr>
            <w:tcW w:w="94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лік та вартість </w:t>
            </w:r>
          </w:p>
        </w:tc>
      </w:tr>
      <w:tr>
        <w:trPr>
          <w:trHeight w:val="331" w:hRule="atLeast"/>
        </w:trPr>
        <w:tc>
          <w:tcPr>
            <w:tcW w:w="94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них медичних послуг по профоглядам,</w:t>
            </w:r>
          </w:p>
        </w:tc>
      </w:tr>
      <w:tr>
        <w:trPr>
          <w:trHeight w:val="318" w:hRule="atLeast"/>
        </w:trPr>
        <w:tc>
          <w:tcPr>
            <w:tcW w:w="94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кі надаються комунальним некомерційним підприємством  </w:t>
            </w:r>
          </w:p>
        </w:tc>
      </w:tr>
      <w:tr>
        <w:trPr>
          <w:trHeight w:val="390" w:hRule="atLeast"/>
        </w:trPr>
        <w:tc>
          <w:tcPr>
            <w:tcW w:w="94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,Центральна міська лікарня міста Нова Каховка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каховської міської ради на 2020 рік</w:t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чні  послуг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иця вимірю- ва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, грн.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гляд  лікарі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яд лікаря - терапев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гля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яд лікаря - невропатолог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яд лікаря - дерматовенеролог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яд лікаря - хірург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яд лікаря - оториноларинголог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ляд лікаря - гінеколога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яд  лікаря - офтальмолог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іатрична лікарсько - консультативна комісі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а  психіат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орма № 1-ОМК  (особиста медична книжк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лан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60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Форма № 0083/0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(медична довідка щодо придатності до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ерування транспортним засобом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4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Форма № 127/0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(медична довідка для отриманн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зволу на об`єкт дозвільної систем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абораторні  послуг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ікарняний комплекс  №1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бір крові з пальц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гематологічне дослідженн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на  гемат. автом. аналізатор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 мінівето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бстеж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62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гальний аналіз кров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 а в т о м а т и ч н и й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(21 параметр + ШОЕ + лейкоформул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(*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551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ір крові з 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 вакутайнером)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біохімія + гематологі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431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бір крові з вени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тільки біохімія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565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іохімічний аналіз крові  (а в т о м а т и ч н и й)                                на  біохім. автом. аналізаторі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чінкові проб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ілірубін загальний  (**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Білірубін прямий  (**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лАТ    (**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сАТ    (**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інкові проб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ом 4 дос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**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16"/>
        <w:gridCol w:w="1204"/>
        <w:gridCol w:w="1176"/>
      </w:tblGrid>
      <w:tr>
        <w:trPr>
          <w:trHeight w:val="3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Лужна фосфотаза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α - амілаза 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иркові проби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ечовина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реатинін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ркові проб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ом 2 дос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чова кислота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альний білок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ьбумін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юкоза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лізо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 холестерин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крем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іпідограма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агальний  холестерин 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естерин  високої  щільності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естерин  низької  щільності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игліцериди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підограма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ом 4 дос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Іонограма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льцій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гній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иди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лій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онограма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ом 4 дос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с ь о г о   по  всім  21 досл. 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99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 о а г у л о г р а м 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на  гемокоагулометрі :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ромбіновий індекс, М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бріноген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ТВ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агулограм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ом 3 дос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 е в м о п р о б и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роглікоїди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матоїдний фактор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- реактивний білок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Л-О-латекс-тест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мопроб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ом 4 дос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2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ікарняний комплекс  №2   ( р у ч н і   а н а л і з и ) 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бір крові з пальц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ематологічне дослідж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ЛК №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бстеж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льний аналіз кро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 р у ч н и й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 (Hb, L, ШОЕ)    (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оцитарна формула    (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троцити    (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мбоцити    (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622"/>
        <w:gridCol w:w="1204"/>
        <w:gridCol w:w="1176"/>
      </w:tblGrid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аналіз крові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ом 6 дос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</w:t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тикулоцити    (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крові на цукор    (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П  (капілярна)     (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бір крові з вен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тільки біохімі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чінкові проби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Білірубін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Т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лова проба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Т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інкові проб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ом 4 дос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на фосфотаза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інестераза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α - амілаза 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иркові проби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човина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нін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ркові проб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ом 2 дос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білок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агулограма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(чергова служба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ромбіновий індек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бріноген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агулограм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ом 2 дос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кові фракції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а крові  й резус-фактор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ія Васермана (RW)  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Т (глутамілтрансфераза)-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ез реактиву, ЗП - для наркокабін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сечі загальний на сечовому аналізатор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сечі  на добову протеїнурі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сечі загальний за Земницьки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сечі загальний за Нечипоренк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калу на я/глист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іскрібок на я/гострик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 на скриту к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на гонок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на атипові кліти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аналіз мокротіння, мазок мокроти на туберкульо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ч-інфекції :  Ig G   до трихомонад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ч-інфекції :  Ig G   до хламідій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ч-інфекції :  Ig М   до хламідій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622"/>
        <w:gridCol w:w="1204"/>
        <w:gridCol w:w="1176"/>
      </w:tblGrid>
      <w:tr>
        <w:trPr>
          <w:trHeight w:val="2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ч-інфекції :  Ig G   до ВПГ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ч-інфекції :  Ig М   до ВПГ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ч-інфекції :  Ig G   до ЦМВ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ч-інфекції :  Ig М   до ЦМВ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ч-інфекції :  Ig G   до токсоплазм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ч-інфекції :  Ig М   до токсоплазм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іла до helikobacter pylori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русні гепатити :  гепатит В   (HBsAg )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русні гепатити :  гепатит В   (Anti HBcorAg)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русні гепатити :  гепатит С  (Anti HCV)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А загальний  (простат.специфічний антиген)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и щитоподібної залози :  ТТГ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и щитоподібної залози :  АтТПО    (**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іагностичні послуг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ірометр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бстеж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кардіограф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ергометр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ія  (дослідження полів зор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оочна тонометр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кція зору за допомогою окуляр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булометр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іометр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браційна чутлив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ова проб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юорографія плівкова профілактич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юорографія цифрова профілактич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тгенографія органів грудної порожнин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0 х 4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-графія суглобів, трубчастих кісток, хребта (один відділ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0 х 4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-графія суглобів, трубчастих кісток, хребта (один відділ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4 х 3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-графія суглобів, трубчастих кісток, хребта (один відділ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8 х 2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-графія приносових пазух, суглобів, трубчастих кісток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3 х 1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0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яд на стан сп`яніння 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8,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яд нарколога на стан сп`яні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гля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8,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Лабораторні послуги для визначення наркотичних засобів та психотропних речовин у біологічних рідинах людин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ког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дос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622"/>
        <w:gridCol w:w="14"/>
        <w:gridCol w:w="1190"/>
        <w:gridCol w:w="1176"/>
      </w:tblGrid>
      <w:tr>
        <w:trPr>
          <w:trHeight w:val="2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рогати алкоголю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7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оїд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оїди  (позитивний результат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27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/4  бенздіазепін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/4  бенздіазепіни  (позитивний результат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3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набіноїд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набіноїди  (позитивний результат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9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рбітура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рбітурати  (позитивний результат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92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мфетамін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мфетаміни  (позитивний результат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38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федри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8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каї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каїн  (позитивний результат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8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нцикліди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нциклідин  (позитивний результат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1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 до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 дон  (позитивний результат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78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нотіазі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19</w:t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тропі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89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 р и м і т к 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на вартість медичних оглядів визначається медичною установою для кожного замовника послуги в залежності від переліку лікарів спеціалістів, які беруть участь у медоглядах, складу необхідних лабораторних і функціональних досліджень згідно з цими тарифами.</w:t>
            </w:r>
          </w:p>
          <w:p>
            <w:pPr>
              <w:pStyle w:val="Normal"/>
              <w:spacing w:lineRule="auto" w:line="240" w:before="0" w:after="0"/>
              <w:ind w:firstLine="33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вартості лабораторних послуг  (*)  додається вартість  забору крові з пальця;  до вартості лабораторних послуг (**)    додається вартість забору крові з в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Вартість лабораторних обстежень в токсикологічній лабораторії згідно тарифів, наданих Комунальною установою  ,,Обласний наркологічний диспансер” ХОР  від  20.10.2016 року</w:t>
            </w:r>
          </w:p>
        </w:tc>
      </w:tr>
      <w:tr>
        <w:trPr>
          <w:trHeight w:val="369" w:hRule="atLeast"/>
        </w:trPr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0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тупник  міського  голови  </w:t>
            </w:r>
          </w:p>
        </w:tc>
        <w:tc>
          <w:tcPr>
            <w:tcW w:w="23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Тарабака</w:t>
            </w:r>
          </w:p>
        </w:tc>
      </w:tr>
      <w:tr>
        <w:trPr>
          <w:trHeight w:val="369" w:hRule="atLeast"/>
        </w:trPr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4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Style16">
    <w:name w:val="Приветствие Знак"/>
    <w:qFormat/>
    <w:rPr>
      <w:rFonts w:ascii="Calibri" w:hAnsi="Calibri" w:eastAsia="Calibri" w:cs="Times New Roman"/>
      <w:lang w:val="uk-UA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18"/>
      <w:szCs w:val="18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i/>
      <w:iCs/>
      <w:lang w:val="ru-RU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i/>
      <w:iCs/>
      <w:sz w:val="24"/>
      <w:szCs w:val="24"/>
      <w:lang w:val="ru-RU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Calibri"/>
      <w:sz w:val="16"/>
      <w:szCs w:val="16"/>
      <w:lang w:val="ru-RU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Calibri"/>
      <w:lang w:val="ru-RU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Calibri"/>
      <w:b/>
      <w:bCs/>
      <w:i/>
      <w:iCs/>
      <w:sz w:val="24"/>
      <w:szCs w:val="24"/>
      <w:lang w:val="ru-RU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  <w:lang w:val="ru-RU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  <w:lang w:val="ru-RU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eastAsia="Times New Roman" w:cs="Calibri"/>
      <w:b/>
      <w:bCs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kahovka.com.ua/index.php?t=13&amp;id=&amp;g=121&amp;lng=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9:00Z</dcterms:created>
  <dc:creator>Tender</dc:creator>
  <dc:description/>
  <cp:keywords/>
  <dc:language>en-US</dc:language>
  <cp:lastModifiedBy>Tender</cp:lastModifiedBy>
  <dcterms:modified xsi:type="dcterms:W3CDTF">2020-01-27T07:47:00Z</dcterms:modified>
  <cp:revision>2</cp:revision>
  <dc:subject/>
  <dc:title/>
</cp:coreProperties>
</file>