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05.03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8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widowControl w:val="false"/>
        <w:suppressLineNumbers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suppressLineNumbers/>
        <w:rPr>
          <w:sz w:val="28"/>
        </w:rPr>
      </w:pPr>
      <w:r>
        <w:rPr>
          <w:sz w:val="28"/>
        </w:rPr>
        <w:t xml:space="preserve">Про встановлення тарифів на перевезення </w:t>
      </w:r>
    </w:p>
    <w:p>
      <w:pPr>
        <w:pStyle w:val="Normal"/>
        <w:widowControl w:val="false"/>
        <w:suppressLineNumbers/>
        <w:rPr>
          <w:sz w:val="28"/>
        </w:rPr>
      </w:pPr>
      <w:r>
        <w:rPr>
          <w:sz w:val="28"/>
        </w:rPr>
        <w:t xml:space="preserve">пасажирів і багажу на міських та приміських </w:t>
      </w:r>
    </w:p>
    <w:p>
      <w:pPr>
        <w:pStyle w:val="Normal"/>
        <w:widowControl w:val="false"/>
        <w:suppressLineNumbers/>
        <w:rPr>
          <w:sz w:val="28"/>
        </w:rPr>
      </w:pPr>
      <w:r>
        <w:rPr>
          <w:sz w:val="28"/>
        </w:rPr>
        <w:t xml:space="preserve">маршрутах загального користування  </w:t>
      </w:r>
    </w:p>
    <w:p>
      <w:pPr>
        <w:pStyle w:val="Normal"/>
        <w:widowControl w:val="false"/>
        <w:suppressLineNumbers/>
        <w:rPr>
          <w:sz w:val="28"/>
        </w:rPr>
      </w:pPr>
      <w:r>
        <w:rPr>
          <w:sz w:val="28"/>
        </w:rPr>
        <w:t>в межах території Новокаховської міської ради</w:t>
      </w:r>
    </w:p>
    <w:p>
      <w:pPr>
        <w:pStyle w:val="Normal"/>
        <w:widowControl w:val="false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LineNumbers/>
        <w:rPr/>
      </w:pPr>
      <w:r>
        <w:rPr/>
        <w:tab/>
      </w:r>
    </w:p>
    <w:p>
      <w:pPr>
        <w:pStyle w:val="TextBody"/>
        <w:widowControl w:val="false"/>
        <w:suppressLineNumbers/>
        <w:ind w:firstLine="720"/>
        <w:rPr/>
      </w:pPr>
      <w:r>
        <w:rPr/>
        <w:t xml:space="preserve">В зв’язку з підвищенням цін на паливно-мастильні матеріали, запасні частини, автомобільні шини, розглянувши звернення перевізників, які надають послуги з </w:t>
      </w:r>
      <w:r>
        <w:rPr>
          <w:spacing w:val="-2"/>
        </w:rPr>
        <w:t xml:space="preserve">пасажирських перевезень транспортом загального користування, </w:t>
      </w:r>
      <w:r>
        <w:rPr/>
        <w:t>відповідно до постанови Кабінету Міністрів України від                 25 грудня 2004 року № 1758 «Про внесення змін до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керуючись пунктом 2 статті 28 Закону України «Про місцеве самоврядування в Україні», виконавчий комітет міської ради</w:t>
      </w:r>
    </w:p>
    <w:p>
      <w:pPr>
        <w:pStyle w:val="TextBody"/>
        <w:widowControl w:val="false"/>
        <w:suppressLineNumbers/>
        <w:rPr/>
      </w:pPr>
      <w:r>
        <w:rPr/>
      </w:r>
    </w:p>
    <w:p>
      <w:pPr>
        <w:pStyle w:val="TextBody"/>
        <w:widowControl w:val="false"/>
        <w:suppressLineNumbers/>
        <w:rPr/>
      </w:pPr>
      <w:r>
        <w:rPr/>
        <w:t>ВИРІШИВ:</w:t>
      </w:r>
    </w:p>
    <w:p>
      <w:pPr>
        <w:pStyle w:val="TextBody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1. Встановити тарифи на проїзд в громадському транспорті для пасажирського комунального підприємства «Автоцентр»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1.1. На міському автобусному маршруті  загального користування в звичайному режимі руху  «Ц.Основа – дачі «Дружба»  - 4 грн.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в режимі маршрутного таксі 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- вул. Р.Зорге – супермаркет «Оскар»  -  4 грн.50 коп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- Ринок – Рефрижераторне депо           - 5 грн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1.2. На приміських автобусних маршрутах загального користування, що не виходять за межі території Новокаховської міської ради, тариф на перевезення одного пасажира в автобусах, які за своєю конструкцією та обладнанням пристосовані для приміських перевезень, мають місця для сидіння та забезпечують можливість переміщення пасажирів усередині автобуса  в розмірі 40 коп. за 1 км без нарахування податку на додану вартість, автостанційного збору за обов’язкові послуги, які надаються автостанціями  пасажирам та страхового платежу за страхування пасажирів від нещасних випадків на транспорті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2. Погодити тарифи на перевезення пасажирів в режимі маршрутного таксі для ВАТ «Бериславське АТП 16537»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2.1. На міських автобусних маршрутах загального користування в розмірі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- вул. Некрасова – міська лікарня» - 4 грн. 50 коп.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- Ц.Основа – дачі «Труд» - 4 грн. 50 коп.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2.2. На приміському маршруті «Ринок – Дніпряни»  на перевезення одного пасажира  в автобусах, які за своєю конструкцією та обладнанням пристосовані для приміських перевезень, мають місця для сидіння та забезпечують можливість переміщення пасажирів усередині автобуса в розмірі 40 коп. за  1 км. без нарахування податку на додану вартість, автостанційного збору за обов’язкові послуги, які надаються автостанціями  пасажирам та страхового платежу за страхування пасажирів від нещасних випадків на транспорт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3. Погодити тариф на перевезення пасажирів в режимі маршрутного таксі для ФОП Перетятька Володимира Валерійовича на міському маршруті «мікрорайон «Східний» - мікрорайон «Сокіл» в розмірі 5 грн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4. Погодити тариф на перевезення пасажирів в режимі маршрутного таксі для ФОП Перетятька Віталія Валерійовича на міських автобусних маршрутах загального користування в розмірі:</w:t>
      </w:r>
    </w:p>
    <w:p>
      <w:pPr>
        <w:pStyle w:val="Normal"/>
        <w:widowControl w:val="false"/>
        <w:suppressLineNumbers/>
        <w:tabs>
          <w:tab w:val="clear" w:pos="708"/>
          <w:tab w:val="left" w:pos="5700" w:leader="none"/>
        </w:tabs>
        <w:ind w:firstLine="709"/>
        <w:jc w:val="both"/>
        <w:rPr>
          <w:sz w:val="28"/>
        </w:rPr>
      </w:pPr>
      <w:r>
        <w:rPr>
          <w:sz w:val="28"/>
        </w:rPr>
        <w:t>- Ринок – мікрорайон «Сокіл» - 4 грн. 50 коп.;</w:t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 xml:space="preserve">- Ринок – Плодове   -  5 грн. </w:t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5. Тарифи на перевезення багажу, дозволеного до перевезення в автобусах, встановлюються в розмірі – 3 грн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6. Пасажирському комунальному підприємству “Автоцентр”, ВАТ «Бериславське АТП 16537» розробити таблиці вартості проїзду на приміських маршрутах, що відповідають діючому розкладу руху автобус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>7. Ввести в дію встановлені тарифи на перевезення населення з                           09  березня 2015 року та переглянути діючі тарифи на засіданні виконавчого комітету в червні місяці 2015 року.</w:t>
      </w:r>
    </w:p>
    <w:p>
      <w:pPr>
        <w:pStyle w:val="TextBodyIndent"/>
        <w:widowControl w:val="false"/>
        <w:suppressLineNumbers/>
        <w:ind w:firstLine="709"/>
        <w:rPr/>
      </w:pPr>
      <w:r>
        <w:rPr/>
        <w:t xml:space="preserve">8.  Редакції міської газети «Нова Каховка» опублікувати рішення в засобах масової інформації. </w:t>
      </w:r>
    </w:p>
    <w:p>
      <w:pPr>
        <w:pStyle w:val="TextBodyIndent"/>
        <w:widowControl w:val="false"/>
        <w:suppressLineNumbers/>
        <w:ind w:firstLine="709"/>
        <w:rPr/>
      </w:pPr>
      <w:r>
        <w:rPr/>
        <w:t>9.  Визнати таким, що втратило чинність, рішення виконавчого комітету від 22 квітня 2014 року №118 «Про встановлення тарифів на перевезення пасажирів і багажу на міських та приміських маршрутах загального користування  в межах території Новокаховської міської ради».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/>
        <w:t xml:space="preserve">10.  Контроль за виконанням цього рішення покласти на заступника міського голови Сироватку В.М.  </w:t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  <w:tab w:val="left" w:pos="2265" w:leader="none"/>
        </w:tabs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0" w:leader="none"/>
          <w:tab w:val="left" w:pos="2265" w:leader="none"/>
        </w:tabs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15" w:leader="none"/>
          <w:tab w:val="left" w:pos="6645" w:leader="none"/>
        </w:tabs>
        <w:ind w:hanging="0"/>
        <w:jc w:val="left"/>
        <w:rPr/>
      </w:pPr>
      <w:r>
        <w:rPr/>
        <w:t xml:space="preserve">Міський голова </w:t>
        <w:tab/>
        <w:tab/>
        <w:tab/>
        <w:tab/>
        <w:tab/>
        <w:t xml:space="preserve">                В.Коваленко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1:00Z</dcterms:created>
  <dc:creator>vd-ekon2</dc:creator>
  <dc:description/>
  <cp:keywords/>
  <dc:language>en-US</dc:language>
  <cp:lastModifiedBy>vd-ekon2</cp:lastModifiedBy>
  <dcterms:modified xsi:type="dcterms:W3CDTF">2015-04-24T07:51:00Z</dcterms:modified>
  <cp:revision>2</cp:revision>
  <dc:subject/>
  <dc:title/>
</cp:coreProperties>
</file>