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встановлення став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ільг із сплати подат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нерухоме майно, відмін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земельної ділянки на 2019 рі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ї міста Нова Кахов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код згідно з КОАТУУ 6510700000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воєчасного та ефективного наповнення міського  бюджету, з врахуванням постанови Кабінету Міністрів України від 24 травня 2017 року №483, керуючись статтею 266 Податкового кодексу України, пунктом 24 частини першої статті 26 Закону України </w:t>
      </w:r>
      <w:r>
        <w:rPr>
          <w:rFonts w:cs="Times New Roman" w:ascii="Times New Roman" w:hAnsi="Times New Roman"/>
          <w:sz w:val="28"/>
          <w:szCs w:val="28"/>
          <w:lang w:val="en-US"/>
        </w:rPr>
        <w:t>,,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”,  міська ра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Установити на території міста Нова Каховк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1. ставки податку на нерухоме майно, відмінне від земельної ділянки, згідно з додатком 1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2.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Рішення 7-ї сесії міської ради 7-го скликаня  від 25.02.2016 року  №187</w:t>
      </w:r>
      <w:r>
        <w:rPr>
          <w:rFonts w:cs="Times New Roman" w:ascii="Times New Roman" w:hAnsi="Times New Roman"/>
          <w:sz w:val="28"/>
          <w:szCs w:val="28"/>
        </w:rPr>
        <w:t xml:space="preserve"> ,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становлення податку  на нерухоме майно, відмінне від земельної ділянки на територіїміста Нова Каховка на 2016 рік” та №188 ,,Пр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становлення пільг зі сплати податку  на нерухоме майно, відмінне від земельної ділянки на території міста Нова Каховка на 2016 рік”  визнати такими, що втратило чинніст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з 01.01.2019 року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Рішення набирає чинності з 01.01.2019 рок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Новокаховській об’єднаній державній податковій інспекції у місті Новій Каховці здійснювати нарахування податку </w:t>
      </w:r>
      <w:r>
        <w:rPr>
          <w:rFonts w:cs="Times New Roman" w:ascii="Times New Roman" w:hAnsi="Times New Roman"/>
          <w:sz w:val="28"/>
          <w:szCs w:val="28"/>
        </w:rPr>
        <w:t>на нерухоме майно, відмінного від земельної діля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 2019 році відповідно до прийнятого ріше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6. Контроль за виконанням цього рішення поклати на першого заступника міського голови Чурсинова Л.Г. та постійну комісію з питань планування, бюджету та фінансів (Розломій П.І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785"/>
        <w:gridCol w:w="2530"/>
      </w:tblGrid>
      <w:tr>
        <w:trPr/>
        <w:tc>
          <w:tcPr>
            <w:tcW w:w="532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3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left="4956" w:hanging="495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</w:t>
        <w:tab/>
        <w:t xml:space="preserve">                                     В.І.Коваленко</w:t>
        <w:tab/>
        <w:tab/>
        <w:tab/>
        <w:tab/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Style14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2018 року №___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 податку на нерухоме майно, відмінне від земельної ділянки, на території міста Нова Каховка на 2019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аза оподатк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авка подат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1 кв.м. (%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Будівлі житлові (код 11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1. Будинки одноквартирні  масової забудови (код 1110.1)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джі та будинки одноквартирні підвищеної комфортності (код 1110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 Будинки садибного типу (1110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 Будинки дачні та садові (код 1110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Будинки багатоквартирні масової забудови (код 1122.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Будинки багатоквартирні підвищеної комфортності, індивідуальні (код 1122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Будинки житлові готельного типу (код 1122.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Гуртожитки (код 11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Будівлі нежитлові (код 12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1. Будівлі готельні (код 1211) та інші будівлі для тимчасового проживання (код 12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2. Будівлі офісні (1220), (крім будівель фінансового обслуговув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2.1. Будівлі фінансового обслуговування (код 1220.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3. Будівлі торгівельні (код 1230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Торгові центри, універмаги, магазини (код 1230.1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иті ринки, павільйони та зали для ярмарків(код 1230.2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Станції технічного обслуговування автомобілів (код 1230.3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Їдальні, кафе, закусочні тощо (код 1230.4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Бази та склади підприємств торгівлі і громадського харчування (код 1230.5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Будівлі підприємств побутового обслуговування (код 1230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9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Будівлі торговельні інші (код 1230.9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окзали, аеровокзали, будівлі засобів зв’язку та пов’язані з ними будівлі (код 124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3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 Гаражі (код 124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6.Будівлі промисловості (код 125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7. Резервуари, силоси та склади (код 125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8. Будівлі для публічних виступів (код 126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9. Музеї та бібліотеки (код 126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0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навчальних та дослідних закладів (код 126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1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лікарень та оздоровчих закладів (код 126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2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ли спортивні (код 126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3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сільськогосподарського призначення, лісівництва та рибного господарства (код 127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4. Будівлі для культової та релігійної діяльності (код 127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5. Пам’ятки історичні та такі, що охороняються державою (код 127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6.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дівлі інші, не класифіковані раніше (код 127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Інші будівлі, які не ввійшли до класифік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left="54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міської ради </w:t>
      </w:r>
    </w:p>
    <w:p>
      <w:pPr>
        <w:pStyle w:val="Normal"/>
        <w:ind w:left="64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2018 року №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</w:t>
        <w:br/>
        <w:t xml:space="preserve"> з  01.01.2019  року.</w:t>
      </w:r>
    </w:p>
    <w:p>
      <w:pPr>
        <w:pStyle w:val="Normal"/>
        <w:spacing w:before="120" w:after="120"/>
        <w:ind w:firstLine="567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510700000 </w:t>
        <w:tab/>
        <w:t xml:space="preserve">         місто Нова Каховк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валіди першої і другої груп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і особи, які виховують трьох і більше дітей віком до 18 років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лозабезпечені, відповідно до Закону України «Про державну соціальну допомогу малозабезпеченим сім’ям» та постанови Кабінету Міністрів України від 24.02.2003 року № 250 «Про затвердження порядку призначення і виплати державної соціальної допомоги малозабезпеченим сім’ям»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терани війни та особи, на яких поширюється дія Закону України "Про статус ветеранів війни, гарантії їх соціального захисту"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ізичні особи, визнані законом особою, яка постраждала внаслідок Чорнобильської катастроф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іти сиро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іти позбавлені батьківського піклуванн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ники антитерористичної операції, члени сімей загиблих учасників антитерористичної операції та члени сімей Героїв Небесної Сотні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5:00Z</dcterms:created>
  <dc:creator>vd-zem4</dc:creator>
  <dc:description/>
  <cp:keywords/>
  <dc:language>en-US</dc:language>
  <cp:lastModifiedBy>Tender</cp:lastModifiedBy>
  <cp:lastPrinted>2018-04-12T10:44:00Z</cp:lastPrinted>
  <dcterms:modified xsi:type="dcterms:W3CDTF">2018-06-12T08:59:00Z</dcterms:modified>
  <cp:revision>11</cp:revision>
  <dc:subject/>
  <dc:title/>
</cp:coreProperties>
</file>