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4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№148 </w:t>
      </w:r>
      <w:r>
        <w:rPr>
          <w:rFonts w:cs="Times New Roman" w:ascii="Times New Roman" w:hAnsi="Times New Roman"/>
          <w:sz w:val="28"/>
          <w:szCs w:val="28"/>
          <w:lang w:val="en-US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ариф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них медичних послуг, що надаються комуналь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комерційним підприємством 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 перви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ко-санітарної допомоги міста Нова Кахов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раїни від 17 вересня 1996 року №1138 ,,Про затвердження переліку платних послуг, які надаються в державних і комунальних закладах охорони здоров’я та вищих медичних  навчальних закладах”, наказів Міністерства охорони здоров’я України від              23 липня 2002 року №280 ,,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”, від 21 травня 2007 року №246 ,,Про затвердження Порядку проведення медичних оглядів працівників певних категорій”, керуючись статтею 28 Закону України 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ереліку та вартості платних медичних послуг, які надаються комунальним некомерційним підприємством ,,Центр первинної медико-санітарної допомоги міста Нова Каховка” Новокаховської міської ради на 2020 рік, затвердженого рішенням виконавчого комітету міської ради  від 28.04.2020 №148  (зі змінами від 28.07.2020 №246, від 22.09.2020 №321, від 26.08.2021 №453), а сам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ерелік пунктами 74- 78 наступного змісту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0"/>
        <w:gridCol w:w="1445"/>
        <w:gridCol w:w="1065"/>
      </w:tblGrid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льтразвукове дослідження  плевральної порожнин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бстеж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5,00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агулограма: тест на тромбіновий ча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бстеж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2,00</w:t>
            </w:r>
          </w:p>
        </w:tc>
      </w:tr>
      <w:tr>
        <w:trPr>
          <w:trHeight w:val="226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агулограма: тест на АЧТ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бстеж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0,00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агулограма: тест на протромбіновий час (МН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бстеж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4,00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агулограма: тест на фіброген по Клаус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бстеж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2,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Тарабаку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Володимир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9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4:00Z</dcterms:created>
  <dc:creator>308-1</dc:creator>
  <dc:description/>
  <cp:keywords/>
  <dc:language>en-US</dc:language>
  <cp:lastModifiedBy>vd-ekon4</cp:lastModifiedBy>
  <cp:lastPrinted>2021-09-29T14:43:00Z</cp:lastPrinted>
  <dcterms:modified xsi:type="dcterms:W3CDTF">2021-10-26T13:31:00Z</dcterms:modified>
  <cp:revision>3</cp:revision>
  <dc:subject/>
  <dc:title/>
</cp:coreProperties>
</file>