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казом начальника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у надання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адання інформації з Державного реєстру речових прав на нерухоме май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 прав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яви про надання інформації з Державного реєстру речових прав на нерухоме майно, а також документів, необхідних для її проведення, та реєстрація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 прав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 прав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 допомогою програмного забезпечення Державного реєстру речових прав на нерухоме майно документів до органу державної реєстрації 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и про надання інформації з Державного реєстру речових прав на нерухоме майно, а також документів, необхідних для надання інформації з Державного реєстру речових прав на нерухоме майно та оформлення результату надання адміністративної послуги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 прав на нерухоме май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ень надходження зая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яви про надання інформації з Державного реєстру речових прав на нерухоме майно та документів, необхідних для надання інформації з Державного реєстру речових прав на нерухоме майно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нформації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 допомогою програмного забезпечення Державного реєстру речових прав на нерухоме майно результату надання адміністративної по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 прав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формування витягу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hd w:fill="FFFFFF" w:val="clear"/>
        </w:rPr>
        <w:t>Рішення, дії або бездіяльність державного реєстратора, суб’єкта державної реєстрації прав можуть бути оскаржені до Міністерства юстиції України, його територіальних органів або до су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</w:t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Софія Прокопчук</dc:creator>
  <dc:description/>
  <dc:language>en-US</dc:language>
  <cp:lastModifiedBy>Пользователь</cp:lastModifiedBy>
  <cp:lastPrinted>2014-08-05T11:14:00Z</cp:lastPrinted>
  <dcterms:modified xsi:type="dcterms:W3CDTF">2016-09-20T07:26:00Z</dcterms:modified>
  <cp:revision>2</cp:revision>
  <dc:subject/>
  <dc:title/>
</cp:coreProperties>
</file>