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одаток 7</w:t>
        <w:br/>
        <w:t xml:space="preserve">                                                                         до Правил реєстрації місця проживання 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ідділ реєстрації Новокаховської 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міської ради Херсонської області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 представника, дата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</w:t>
      </w:r>
    </w:p>
    <w:p>
      <w:pPr>
        <w:pStyle w:val="Normal"/>
        <w:ind w:left="4536" w:right="-14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і місце народження, громадянство/підданство)</w:t>
      </w:r>
    </w:p>
    <w:p>
      <w:pPr>
        <w:pStyle w:val="Normal"/>
        <w:ind w:left="453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4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А</w:t>
        <w:br/>
        <w:t>про реєстрацію місця проживання малолітньої дитини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зареєструвати місце проживання малолітньої дитини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ізвище______________________________________________________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м</w:t>
      </w: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</w:rPr>
        <w:t>я __________________________________________________________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атькові ____________________________________________________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і місце народження _________________________________________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адянство/підданство ________________________________________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адресою 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 xml:space="preserve">(адреса житла або адреса (місцезнаходження) спеціалізованої соціальної  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0"/>
        </w:rPr>
        <w:t xml:space="preserve">установи, закладу соціального обслуговування та соціального захисту або військової частини, </w:t>
        <w:br/>
      </w:r>
      <w:r>
        <w:rPr>
          <w:rFonts w:cs="Times New Roman" w:ascii="Times New Roman" w:hAnsi="Times New Roman"/>
          <w:szCs w:val="26"/>
        </w:rPr>
        <w:t>____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 якою реєструється місце проживання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ікальний номер запису в Єдиному державному демографічному реєстрі</w:t>
      </w:r>
      <w:r>
        <w:rPr>
          <w:rFonts w:cs="Times New Roman" w:ascii="Times New Roman" w:hAnsi="Times New Roman"/>
          <w:sz w:val="20"/>
        </w:rPr>
        <w:t>*</w:t>
      </w:r>
      <w:r>
        <w:rPr>
          <w:rFonts w:cs="Times New Roman" w:ascii="Times New Roman" w:hAnsi="Times New Roman"/>
        </w:rPr>
        <w:t xml:space="preserve"> 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ідоцтво про народження (подається при реєстрації місця проживання дітей до 16 років) _______________________________________________________________________</w:t>
      </w:r>
    </w:p>
    <w:p>
      <w:pPr>
        <w:pStyle w:val="Style15"/>
        <w:spacing w:before="0" w:after="0"/>
        <w:ind w:left="368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серія, номер, дата видачі, найменування органу,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___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0"/>
        </w:rPr>
        <w:t xml:space="preserve">який його видав) 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що посвідчує особу законного представника/представника за довіреністю _________________________________________________________________</w:t>
      </w:r>
    </w:p>
    <w:p>
      <w:pPr>
        <w:pStyle w:val="Style15"/>
        <w:spacing w:before="0" w:after="0"/>
        <w:ind w:left="170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вид, серія, номер, дата видачі, найменування органу, який його видав,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нікальний номер запису в Єдиному державному демографічному реєстрі*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</w:rPr>
        <w:t>_____  ________________ 20 __ р.                                                  ______________________</w:t>
      </w:r>
    </w:p>
    <w:p>
      <w:pPr>
        <w:pStyle w:val="Style15"/>
        <w:spacing w:before="0" w:after="0"/>
        <w:ind w:left="48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заяви додаю: квитанцію про сплату адміністративного збору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</w:rPr>
        <w:t>Підстава для реєстрації місц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оживання малолітньої дитини — документи, що підтверджують (необхідне заповнити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аво на проживання в житлі (зазначені документи подаються в разі реєстрації малолітньої дитини не за адресою батьків/законних представників) ____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>(вид документа, що посвідчує особу, серія, номер, дата видачі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йменування органу, який його видав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ебування або взяття на облік у спеціалізованій соціальній установі, закладі соціального обслуговування та соціального захисту (заповнюється у разі реєстрації за адресою відповідної установи/закладу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   </w:t>
        <w:br/>
        <w:t xml:space="preserve">    </w:t>
      </w:r>
      <w:r>
        <w:rPr>
          <w:rFonts w:cs="Times New Roman" w:ascii="Times New Roman" w:hAnsi="Times New Roman"/>
          <w:sz w:val="20"/>
        </w:rPr>
        <w:t xml:space="preserve">(реквізити документів, що підтверджують право на перебування у спеціалізованій соціальній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установі, закладі соціального обслуговування та соціального захисту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</w:rPr>
        <w:t>Я, ______________________________________________________, який є законним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представником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</w:rPr>
        <w:t xml:space="preserve">________________________________________, даю згоду на реєстрацію 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sz w:val="20"/>
        </w:rPr>
        <w:t>(прізвище, ім’я та по батькові особи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ця її проживання (за наявності в особи двох або більше законних представників реєстрація місця проживання здійснюється за згодою інших законних представників).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ові відмітк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у прийняв, наявність та правильність необхідних документів перевірив ____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сада, підпис, прізвище та ініціали особи, що прийняла документи)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</w:rPr>
        <w:t>МП                                                                                  _____ _____________ 20 ___ р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У реєстрації місця проживання відмовлено _____ ___________ 20 ___р. 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0"/>
        </w:rPr>
        <w:t xml:space="preserve">(найменування органу реєстрації, посада, підпис, прізвище та ініціали працівника, </w:t>
      </w:r>
      <w:r>
        <w:rPr>
          <w:rFonts w:cs="Times New Roman" w:ascii="Times New Roman" w:hAnsi="Times New Roman"/>
          <w:szCs w:val="26"/>
        </w:rPr>
        <w:t>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0"/>
        </w:rPr>
        <w:t>що прийняв рішення)</w:t>
        <w:br/>
      </w:r>
      <w:r>
        <w:rPr>
          <w:rFonts w:cs="Times New Roman" w:ascii="Times New Roman" w:hAnsi="Times New Roman"/>
          <w:szCs w:val="26"/>
        </w:rPr>
        <w:t>____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аються підстави, визначені пунктом 11 Правил реєстрації місця проживання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Місце проживання зареєстровано   _____ ___________ 20 ___ р. 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(найменування органу реєстрації, посада, підпис, прізвище </w:t>
        <w:br/>
      </w:r>
      <w:r>
        <w:rPr>
          <w:rFonts w:cs="Times New Roman" w:ascii="Times New Roman" w:hAnsi="Times New Roman"/>
        </w:rPr>
        <w:t>____________________________________________________________________________</w:t>
      </w:r>
      <w:r>
        <w:rPr>
          <w:rFonts w:cs="Times New Roman" w:ascii="Times New Roman" w:hAnsi="Times New Roman"/>
          <w:sz w:val="20"/>
        </w:rPr>
        <w:t xml:space="preserve"> </w:t>
        <w:br/>
        <w:t>та ініціали працівника, що здійснив реєстрацію)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Для осіб, яким оформлено паспорт громадянина України чи паспорт громадянина України для виїзду за кордон засобами Єдиного державного демографічного реєстру.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44:00Z</dcterms:created>
  <dc:creator>Пользователь</dc:creator>
  <dc:description/>
  <cp:keywords/>
  <dc:language>en-US</dc:language>
  <cp:lastModifiedBy>User2</cp:lastModifiedBy>
  <cp:lastPrinted>2016-03-28T16:16:00Z</cp:lastPrinted>
  <dcterms:modified xsi:type="dcterms:W3CDTF">2016-09-06T10:44:00Z</dcterms:modified>
  <cp:revision>2</cp:revision>
  <dc:subject/>
  <dc:title>Додаток 6</dc:title>
</cp:coreProperties>
</file>