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даток 11</w:t>
        <w:br/>
        <w:t xml:space="preserve">                                                                            до Правил реєстрації місця проживання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ідділ реєстрації Новокаховської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міської ради Херсонської області</w:t>
      </w:r>
    </w:p>
    <w:p>
      <w:pPr>
        <w:pStyle w:val="Normal"/>
        <w:ind w:left="4253" w:hanging="0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ім’я та по батькові особи (представника),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дата і місце народження, громадянство/піддан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А</w:t>
        <w:br/>
        <w:t>про зняття з реєстрації місця проживання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няти з реєстрації місце проживання моє/моєї малолітньої дитини/особи, чиї інтереси я представляю (необхідне підкреслити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звище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м’я 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атькові 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і місце народження 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ство/підданство ________________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зв’язку з вибуттям: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адресою 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(адреса майбутнього місця проживання або адреса (місцезнаходження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спеціалізованої соціальної установи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закладу соціального обслуговування та соціального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хисту або військової частини, за якою буде зареєстровано  місце проживання особи)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на постійне проживання до </w:t>
      </w:r>
      <w:r>
        <w:rPr>
          <w:rFonts w:cs="Times New Roman" w:ascii="Times New Roman" w:hAnsi="Times New Roman"/>
          <w:sz w:val="20"/>
        </w:rPr>
        <w:t>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(назва країни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ікальний номер запису в Єдиному державному демографічному реєстрі</w:t>
      </w: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</w:rPr>
        <w:t xml:space="preserve"> 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до якого вносяться відомості про зняття з реєстрації місця проживання особи ___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(назва, серія, номер, дата видачі, найменування органу, який його видав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ідоцтво про народження (подається у разі реєстрації місця проживання дітей до 16 років) 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серія, номер, дата видачі,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що посвідчує особу законного представника/представника за довіреністю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назва, серія, номер, дата видачі, найменування органу, який його видав,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*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>_____ ________________ 20 __ р.                                                         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Cs w:val="26"/>
        </w:rPr>
        <w:t xml:space="preserve">Я, _________________________________________, який є законним представником   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Cs w:val="26"/>
        </w:rPr>
        <w:t xml:space="preserve">________________________________________________, даю згоду на зняття з реєстрації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особи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ісця її проживання (за наявності в особи двох або більше законних представників зняття з реєстрації здійснюється за згодою інших представників).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лужбові відмітк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>Заяву прийняв, наявність та правильність необхідних документів перевіри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Cs w:val="26"/>
        </w:rPr>
        <w:t>МП                                                                                        _____ ___________ 20 ___ р.</w:t>
      </w:r>
    </w:p>
    <w:p>
      <w:pPr>
        <w:pStyle w:val="Style15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5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5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 знятті з реєстрації місця проживання відмовлено        ______ __________ 20 __ р.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та ініціали працівника, що здійснив реєстрацію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     </w:t>
        <w:br/>
        <w:t xml:space="preserve">   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Cs w:val="26"/>
        </w:rPr>
        <w:t>Місце проживання знято з реєстрації      _____ __________ 20 ___ р.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_____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найменування органу реєстрації, посада, підпис, прізви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та ініціали працівника, що здійснив реєстрацію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  <w:b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 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55:00Z</dcterms:created>
  <dc:creator>Пользователь</dc:creator>
  <dc:description/>
  <cp:keywords/>
  <dc:language>en-US</dc:language>
  <cp:lastModifiedBy>User2</cp:lastModifiedBy>
  <cp:lastPrinted>2016-03-28T15:22:00Z</cp:lastPrinted>
  <dcterms:modified xsi:type="dcterms:W3CDTF">2016-09-06T10:55:00Z</dcterms:modified>
  <cp:revision>2</cp:revision>
  <dc:subject/>
  <dc:title>Додаток 6</dc:title>
</cp:coreProperties>
</file>